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7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спас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С.А.Матвее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______________2023 г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 и на плановый период 2025 и 2026 года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985"/>
        <w:gridCol w:w="2693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чреждения: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Новоспасский детский сад № 8 «Южный остро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по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ОКУД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317" w:hanging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>Виды деятельности муниципального учреждения:  ведение образовательной деятельности по программам дошкольного  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>_______________________________________________________________________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дошко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11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ВЭ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41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муниципального учреждения: бюджет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Раздел </w:t>
      </w:r>
      <w:r>
        <w:rPr/>
        <w:t>1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417"/>
        <w:gridCol w:w="2127"/>
        <w:gridCol w:w="992"/>
        <w:gridCol w:w="425"/>
        <w:gridCol w:w="425"/>
        <w:gridCol w:w="2127"/>
        <w:gridCol w:w="2126"/>
        <w:gridCol w:w="2268"/>
      </w:tblGrid>
      <w:tr>
        <w:trPr>
          <w:trHeight w:val="573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именование муниципальной услуги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/>
            </w:pPr>
            <w:r>
              <w:rPr>
                <w:sz w:val="26"/>
                <w:szCs w:val="26"/>
              </w:rPr>
              <w:t xml:space="preserve">Уникальный </w:t>
            </w:r>
          </w:p>
          <w:p>
            <w:pPr>
              <w:pStyle w:val="Heading"/>
              <w:spacing w:lineRule="auto" w:line="24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: 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/>
            </w:pPr>
            <w:r>
              <w:rPr>
                <w:sz w:val="26"/>
                <w:szCs w:val="26"/>
              </w:rPr>
              <w:t>по базовому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изические лица с ограниченными возможностями здоровья; физические лица без ограниченных возможностей здоровь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/>
            </w:pPr>
            <w:r>
              <w:rPr>
                <w:sz w:val="26"/>
                <w:szCs w:val="26"/>
              </w:rPr>
              <w:t xml:space="preserve">(отраслевому) перечню  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казатели, характеризующие качество и (или) объём муниципальной услуги: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/>
            </w:pPr>
            <w:r>
              <w:rPr>
                <w:sz w:val="26"/>
                <w:szCs w:val="26"/>
              </w:rPr>
              <w:t xml:space="preserve">3.1. Показатели, характеризующие качество муниципальной услуги </w:t>
            </w:r>
            <w:hyperlink w:anchor="Par805">
              <w:r>
                <w:rPr>
                  <w:rStyle w:val="InternetLink"/>
                  <w:sz w:val="26"/>
                  <w:szCs w:val="26"/>
                  <w:vertAlign w:val="superscript"/>
                </w:rPr>
                <w:t>3</w:t>
              </w:r>
            </w:hyperlink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Уникальный номер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реестровой запис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содержание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услуги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рения по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очередной финансовый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очередной финансов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очередной финансовый год)</w:t>
            </w:r>
          </w:p>
        </w:tc>
      </w:tr>
      <w:tr>
        <w:trPr>
          <w:trHeight w:val="9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  <w:sz w:val="26"/>
                <w:szCs w:val="2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  <w:sz w:val="26"/>
                <w:szCs w:val="2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показател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5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основных общеобразовательных программ дошкольного образования (в т.ч. присмотр и ух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чная фор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12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Укомплектованность кадрами </w:t>
            </w:r>
          </w:p>
          <w:p>
            <w:pPr>
              <w:pStyle w:val="12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1О.99.0.БВ24ВТ2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программа (дети от 1 года до 3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 фор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ее количество воспитан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20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1О.99.0.БВ24ВУ4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программа (дети от 3 до 8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 фор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12"/>
              <w:jc w:val="both"/>
              <w:rPr/>
            </w:pPr>
            <w:r>
              <w:rPr>
                <w:sz w:val="26"/>
                <w:szCs w:val="26"/>
              </w:rPr>
              <w:t>Общее количество воспитанников</w:t>
            </w:r>
          </w:p>
          <w:p>
            <w:pPr>
              <w:pStyle w:val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0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1.О.99.0.БВ24АВ4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даптированная образовательная программа (обучающиеся с ограниченными возможностями здоровь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ти от 3 до 8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 фор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детей с нарушением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19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1.О.99.0.БВ24АК6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даптированная образовательная программа (дети - инвалид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ти от 3 до 8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 фор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количество детей-инвали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9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учение по программам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ти с 4 до 8 л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 фор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12"/>
              <w:jc w:val="both"/>
              <w:rPr/>
            </w:pPr>
            <w:r>
              <w:rPr>
                <w:sz w:val="26"/>
                <w:szCs w:val="26"/>
              </w:rPr>
              <w:t>Общее количество воспитанников, охваченных дополните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12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посещаем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болеваемость (показатель на 100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детодн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26"/>
          <w:szCs w:val="26"/>
          <w:u w:val="single"/>
        </w:rPr>
        <w:t>15%.</w:t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ём муниципальной услуги: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553"/>
        <w:gridCol w:w="1984"/>
        <w:gridCol w:w="1559"/>
        <w:gridCol w:w="1134"/>
        <w:gridCol w:w="993"/>
        <w:gridCol w:w="992"/>
        <w:gridCol w:w="1134"/>
        <w:gridCol w:w="1134"/>
        <w:gridCol w:w="992"/>
        <w:gridCol w:w="992"/>
        <w:gridCol w:w="1418"/>
      </w:tblGrid>
      <w:tr>
        <w:trPr>
          <w:trHeight w:val="7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Значение показателя объё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 xml:space="preserve">Среднегодовой размер платы (цена, тариф) </w:t>
            </w:r>
          </w:p>
        </w:tc>
      </w:tr>
      <w:tr>
        <w:trPr>
          <w:trHeight w:val="8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2024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2025 год </w:t>
              <w:br/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2026 год </w:t>
              <w:br/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2024 год </w:t>
              <w:br/>
              <w:t xml:space="preserve">(очередной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2025 год </w:t>
              <w:br/>
              <w:t>(1-й год планового перио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2026 год </w:t>
              <w:br/>
              <w:t>(2-й год планового период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4034" w:leader="none"/>
                <w:tab w:val="left" w:pos="14459" w:leader="none"/>
              </w:tabs>
              <w:autoSpaceDE w:val="false"/>
              <w:spacing w:lineRule="auto" w:line="244" w:before="240" w:after="2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5001100400006001100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основных общеобразовательных программ дошкольного образования (в т.ч.присмотр и уход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5 рублей в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150 рублей в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160 рублей в ден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none"/>
          <w:tab w:val="left" w:pos="14459" w:leader="none"/>
        </w:tabs>
        <w:autoSpaceDE w:val="false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 (процентов) </w:t>
      </w:r>
      <w:r>
        <w:rPr>
          <w:sz w:val="26"/>
          <w:szCs w:val="26"/>
          <w:u w:val="single"/>
        </w:rPr>
        <w:t>15%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ё (его) установ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Предоставление  общего образования по образовательным программам дошкольного образования  осуществляется бесплатно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лата за присмотр и уход установлен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1. Постановлением Правительства Ульяновской области № 609-П от 18.12.2013 года «О компенсации части родительской платы за присмотр и уход за детьми, посещающими муниципальные и частные образовательные организации, реализующие образовательную программу дошкольного образования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4.2. Постановлением администрации муниципального образования «Новоспасский район» Ульяновской области № 945 от 15.09.2014г. «Об утверждении методики расчёта нормативов затрат за присмотр и уход за детьми в дошкольных образовательных организациях, а также создание  условий для осуществления присмотра и ухода за детьми, содержание детей и  установление   родительской платы с  родителей (законных представителей) в муниципальных образовательных организациях муниципального образования «Новоспасский район» Ульяновской области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Федеральный закон от 29 декабря 2012 года № 273-ФЗ «Об образовании в Российской Федерации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Ф от 29 декабря 2010  № 189 (с изменениями 2015 года «О внесении изменений в СанПин 2.4.2.2821-10 «Санитарно-эпидемиологические требования к условиям и организации обучения в общеобразовательных организациях, утвержденных постановлением Главного государственного санитарного врача РФ от 24.11.2015 г. № 81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становление Правительства РФ от 25 апреля 2012 г. N 390 «О противопожарном режиме» (с изменениями и дополнениями)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Положение о формировании муниципального задания на оказание муниципальных услуг (выполнение работ) в отношении муниципальных учреждений муниципального образования «Новоспасский район» Ульяновской области и финансовом обеспечении выполнения муниципального задания, утвержденное Постановлением администрации муниципального образования «Новоспасский район» Ульяновской области от 26.10.2015 г. № 698 </w:t>
      </w:r>
    </w:p>
    <w:p>
      <w:pPr>
        <w:pStyle w:val="ConsPlusNormal"/>
        <w:jc w:val="both"/>
        <w:rPr/>
      </w:pPr>
      <w:r>
        <w:rPr>
          <w:sz w:val="26"/>
          <w:szCs w:val="26"/>
        </w:rPr>
        <w:t>5) Приказ Минобрнауки России от 17.10.2013 N 1155 «Об утверждении федерального государственного образовательного стандарта дошкольного образования»</w:t>
      </w:r>
    </w:p>
    <w:p>
      <w:pPr>
        <w:pStyle w:val="ConsPlusNonformat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6662"/>
        <w:gridCol w:w="3969"/>
      </w:tblGrid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1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нформационные стенд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Режим работы учреждения, распис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уроков, внеурочной деятельност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еженедельно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е собр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нформация о результатах контроля  за выполнением муниципального задания, отчет о выполнении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раз в квартал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на официальном сайте МО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наименование учреж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) ФИО руковод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полный адрес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телеф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устав МО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6) свидетельство о государственной регистрации МО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решение учредителя о создании МО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8) решение учредителя о назначении руководителя МО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9) номер и дата выдачи лицензии на право ведения образовательной 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) номер свидетельства о государственной аккредитаци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11) перечень документов для регистрации де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2)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) правила приема в МО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4) перечень документов, которые необходимо представить для поступления в образовательное учрежд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5)Режим работы МОУ, расписание занятий, годовой календарный граф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нформация о проводимых мероприятиях в учрежд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 2. Прочие сведения о муниципальном задании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80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досрочного прекращения выполнения муниципального задания: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Реорганизация учреждения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Ликвидация учреждения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Аннулирование лицензии на право ведения образовательной деятельности 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)нарушение требования пожарной безопасности (ст. 6,12 Федерального закона «О пожарной безопасности» № 69 – ФЗ от 21.12.1994 г), нарушение санитарных правил (ст. 24 Федерального закона  № 52-ФЗ от 30.03.1999 г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jc w:val="both"/>
        <w:rPr/>
      </w:pPr>
      <w:r>
        <w:rPr/>
        <w:t>3. Порядок контроля за выполнением муниципального задания: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4536"/>
        <w:gridCol w:w="4111"/>
      </w:tblGrid>
      <w:tr>
        <w:trPr>
          <w:trHeight w:val="10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муниципального образования «Новоспасский район» Ульяновской области, осуществляющие контроль за выполнением муниципального задания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8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й</w:t>
            </w:r>
          </w:p>
          <w:p>
            <w:pPr>
              <w:pStyle w:val="Style21"/>
              <w:rPr/>
            </w:pPr>
            <w:r>
              <w:rPr>
                <w:sz w:val="26"/>
                <w:szCs w:val="26"/>
              </w:rPr>
              <w:t>1)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) итоговый контроль (анализ деятельности учреждения по результатам квартала, го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планово – по поступлению жалоб на качество услуг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муниципального образования «Новоспасский район» Ульяновской области 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й</w:t>
            </w:r>
          </w:p>
          <w:p>
            <w:pPr>
              <w:pStyle w:val="11"/>
              <w:rPr/>
            </w:pPr>
            <w:r>
              <w:rPr>
                <w:sz w:val="26"/>
                <w:szCs w:val="26"/>
              </w:rPr>
              <w:t>1) проведение мониторинга основных показателей работы за определенный период;</w:t>
            </w:r>
          </w:p>
          <w:p>
            <w:pPr>
              <w:pStyle w:val="11"/>
              <w:rPr/>
            </w:pPr>
            <w:r>
              <w:rPr>
                <w:sz w:val="26"/>
                <w:szCs w:val="26"/>
              </w:rPr>
              <w:t>2) анализ обращений и жалоб граждан в отдел образования, администрацию муниципального образования «Новоспасский район» Ульяновской области, проведение по фактам обращений служебного расследования с привлечением соответствующих специалистов по выявленным нарушени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3) Последующий контроль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форме выездной провер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4) Последующий контроль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форме камеральной провер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в соответствии с планом графиком проведения проверок, но не реже 1 раза в два г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внепланово: в случае поступления обоснованных жалоб потребителей, требований  правоохранительных органов, надзорных орг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«Новоспасский район» Ульяновской обла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Требования к отчётности о выполнении муниципального задания: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Периодичность представления отчётов о выполнении муниципального задания : ежегодно,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Сроки представления отчётов о выполнении муниципального задания: до 30 января очередного финансового года</w:t>
      </w:r>
    </w:p>
    <w:sectPr>
      <w:footerReference w:type="default" r:id="rId6"/>
      <w:type w:val="nextPage"/>
      <w:pgSz w:orient="landscape" w:w="16838" w:h="11906"/>
      <w:pgMar w:left="641" w:right="678" w:gutter="0" w:header="0" w:top="113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Calibri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4"/>
      <w:lang w:val="ru-RU" w:bidi="ar-SA"/>
    </w:rPr>
  </w:style>
  <w:style w:type="character" w:styleId="1">
    <w:name w:val="Знак Знак1"/>
    <w:qFormat/>
    <w:rPr>
      <w:rFonts w:eastAsia="Calibri"/>
      <w:sz w:val="24"/>
      <w:lang w:val="ru-RU" w:bidi="ar-SA"/>
    </w:rPr>
  </w:style>
  <w:style w:type="character" w:styleId="TitleChar">
    <w:name w:val="Title Char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rFonts w:eastAsia="Calibri"/>
      <w:sz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тиль по ширине Междустр.интервал:"/>
    <w:basedOn w:val="Normal"/>
    <w:qFormat/>
    <w:pPr>
      <w:jc w:val="both"/>
    </w:pPr>
    <w:rPr>
      <w:sz w:val="24"/>
    </w:rPr>
  </w:style>
  <w:style w:type="paragraph" w:styleId="11">
    <w:name w:val="Стиль по ширине Междустр.интервал:  полуторный1"/>
    <w:basedOn w:val="Normal"/>
    <w:qFormat/>
    <w:pPr>
      <w:jc w:val="both"/>
    </w:pPr>
    <w:rPr>
      <w:sz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51262706DDB3DB925D4E5E3E08085C474F25DB527EFFA5BF47CA9B3Cm5D8L" TargetMode="External"/><Relationship Id="rId3" Type="http://schemas.openxmlformats.org/officeDocument/2006/relationships/hyperlink" Target="consultantplus://offline/ref=FA51262706DDB3DB925D4E5E3E08085C474F2DD4567EFFA5BF47CA9B3C58EA4D68183C0F090F7636mADEL" TargetMode="External"/><Relationship Id="rId4" Type="http://schemas.openxmlformats.org/officeDocument/2006/relationships/hyperlink" Target="consultantplus://offline/ref=FA51262706DDB3DB925D4E5E3E08085C474E22D85072FFA5BF47CA9B3Cm5D8L" TargetMode="External"/><Relationship Id="rId5" Type="http://schemas.openxmlformats.org/officeDocument/2006/relationships/hyperlink" Target="consultantplus://offline/ref=FA51262706DDB3DB925D4E5E3E08085C474E22D85072FFA5BF47CA9B3Cm5D8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38:00Z</dcterms:created>
  <dc:creator>ПК</dc:creator>
  <dc:description/>
  <cp:keywords/>
  <dc:language>en-US</dc:language>
  <cp:lastModifiedBy>Мария Бикмаева</cp:lastModifiedBy>
  <cp:lastPrinted>2022-12-22T13:54:00Z</cp:lastPrinted>
  <dcterms:modified xsi:type="dcterms:W3CDTF">2023-12-22T07:13:00Z</dcterms:modified>
  <cp:revision>12</cp:revision>
  <dc:subject/>
  <dc:title>УТВЕРЖДАЮ</dc:title>
</cp:coreProperties>
</file>