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/>
        <w:t>Новоспасский детский сад № 8»Южный остров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нята на заседании методического                     Утвержда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педагогического)  совета                                         Заведующий МБДОУ д/с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«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_________Головченко И.Д/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4</w:t>
        <w:tab/>
        <w:t xml:space="preserve"> от «03» 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Дополнительная общеобразовательная общеразвивающая программа естественнонаучной направленности</w:t>
      </w:r>
    </w:p>
    <w:p>
      <w:pPr>
        <w:pStyle w:val="Default"/>
        <w:jc w:val="center"/>
        <w:rPr>
          <w:color w:val="17365D"/>
          <w:sz w:val="44"/>
          <w:szCs w:val="44"/>
          <w:u w:val="single"/>
        </w:rPr>
      </w:pPr>
      <w:r>
        <w:rPr>
          <w:color w:val="17365D"/>
          <w:sz w:val="44"/>
          <w:szCs w:val="44"/>
          <w:u w:val="single"/>
        </w:rPr>
        <w:t>«Астрономия  с нуля»</w:t>
      </w:r>
    </w:p>
    <w:p>
      <w:pPr>
        <w:pStyle w:val="Default"/>
        <w:jc w:val="center"/>
        <w:rPr>
          <w:color w:val="17365D"/>
          <w:sz w:val="44"/>
          <w:szCs w:val="44"/>
          <w:u w:val="single"/>
        </w:rPr>
      </w:pPr>
      <w:r>
        <w:rPr>
          <w:color w:val="17365D"/>
          <w:sz w:val="44"/>
          <w:szCs w:val="44"/>
          <w:u w:val="single"/>
        </w:rPr>
      </w:r>
    </w:p>
    <w:p>
      <w:pPr>
        <w:pStyle w:val="Default"/>
        <w:ind w:left="2552" w:hanging="0"/>
        <w:rPr>
          <w:sz w:val="28"/>
          <w:szCs w:val="28"/>
        </w:rPr>
      </w:pPr>
      <w:r>
        <w:rPr>
          <w:sz w:val="28"/>
          <w:szCs w:val="28"/>
        </w:rPr>
        <w:t>Возраст обучающихся: 5-7 лет</w:t>
      </w:r>
    </w:p>
    <w:p>
      <w:pPr>
        <w:pStyle w:val="Default"/>
        <w:ind w:left="2552" w:hanging="0"/>
        <w:rPr>
          <w:sz w:val="28"/>
          <w:szCs w:val="28"/>
        </w:rPr>
      </w:pPr>
      <w:r>
        <w:rPr>
          <w:sz w:val="28"/>
          <w:szCs w:val="28"/>
        </w:rPr>
        <w:t>Срок реализации: 2года  (108 часов)</w:t>
      </w:r>
    </w:p>
    <w:p>
      <w:pPr>
        <w:pStyle w:val="Default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: </w:t>
      </w:r>
    </w:p>
    <w:p>
      <w:pPr>
        <w:pStyle w:val="Default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1год-стартовый уровень(36 часов) </w:t>
      </w:r>
    </w:p>
    <w:p>
      <w:pPr>
        <w:pStyle w:val="Default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2 год-базовый уровень (72 часа)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Default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Еремеева Ольга Валерьевна</w:t>
      </w:r>
    </w:p>
    <w:p>
      <w:pPr>
        <w:pStyle w:val="Default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. образования</w:t>
      </w:r>
    </w:p>
    <w:p>
      <w:pPr>
        <w:pStyle w:val="Default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  <w:lang w:val="ru-RU"/>
        </w:rPr>
      </w:pPr>
      <w:r>
        <w:rPr>
          <w:bCs/>
        </w:rPr>
        <w:t>р.п. Новоспасское 202</w:t>
      </w:r>
      <w:r>
        <w:rPr>
          <w:bCs/>
          <w:lang w:val="ru-RU"/>
        </w:rPr>
        <w:t>4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программы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2163"/>
      </w:tblGrid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омплекс основных характеристик 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яснительная записк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Учебно-тематический план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Содержание учебно-тематического пла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9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мплекс организационно-педагогических услов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алендарный учебный график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</w:tr>
      <w:tr>
        <w:trPr>
          <w:trHeight w:val="175" w:hRule="atLeast"/>
        </w:trPr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Форма  аттестации и оценочные материал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Условия реализации Программ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5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Список литератур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42" w:right="-284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100" w:leader="none"/>
        </w:tabs>
        <w:spacing w:lineRule="auto" w:line="360" w:before="0" w:after="0"/>
        <w:ind w:right="-88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312" w:before="0" w:after="0"/>
        <w:jc w:val="right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</w:t>
      </w:r>
    </w:p>
    <w:p>
      <w:pPr>
        <w:pStyle w:val="Heading7"/>
        <w:keepLines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7"/>
        <w:keepLines w:val="false"/>
        <w:numPr>
          <w:ilvl w:val="0"/>
          <w:numId w:val="5"/>
        </w:numPr>
        <w:suppressAutoHyphens w:val="false"/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мплекс основных характеристик программы</w:t>
      </w:r>
    </w:p>
    <w:p>
      <w:pPr>
        <w:pStyle w:val="Heading7"/>
        <w:keepLines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1.1 Пояснительная записк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12" w:before="0" w:after="0"/>
        <w:jc w:val="right"/>
        <w:rPr>
          <w:b/>
          <w:b/>
          <w:i/>
          <w:i/>
        </w:rPr>
      </w:pPr>
      <w:r>
        <w:rPr>
          <w:rFonts w:cs="Forte" w:ascii="Forte" w:hAnsi="Forte"/>
          <w:b/>
          <w:i/>
        </w:rPr>
        <w:t>«</w:t>
      </w:r>
      <w:r>
        <w:rPr>
          <w:b/>
          <w:i/>
        </w:rPr>
        <w:t>Астрономия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полезна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потому</w:t>
      </w:r>
      <w:r>
        <w:rPr>
          <w:rFonts w:cs="Forte" w:ascii="Forte" w:hAnsi="Forte"/>
          <w:b/>
          <w:i/>
        </w:rPr>
        <w:t xml:space="preserve">, </w:t>
      </w:r>
      <w:r>
        <w:rPr>
          <w:b/>
          <w:i/>
        </w:rPr>
        <w:t>что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она</w:t>
      </w:r>
    </w:p>
    <w:p>
      <w:pPr>
        <w:pStyle w:val="Normal"/>
        <w:spacing w:lineRule="atLeast" w:line="312" w:before="0" w:after="0"/>
        <w:jc w:val="right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возвышает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нас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над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нами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самими</w:t>
      </w:r>
      <w:r>
        <w:rPr>
          <w:rFonts w:cs="Forte" w:ascii="Forte" w:hAnsi="Forte"/>
          <w:b/>
          <w:i/>
        </w:rPr>
        <w:t>;</w:t>
      </w:r>
    </w:p>
    <w:p>
      <w:pPr>
        <w:pStyle w:val="Normal"/>
        <w:spacing w:lineRule="atLeast" w:line="312" w:before="0" w:after="0"/>
        <w:ind w:left="708" w:hanging="0"/>
        <w:jc w:val="right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астрономия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полезна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потому</w:t>
      </w:r>
      <w:r>
        <w:rPr>
          <w:rFonts w:cs="Forte" w:ascii="Forte" w:hAnsi="Forte"/>
          <w:b/>
          <w:i/>
        </w:rPr>
        <w:t xml:space="preserve">, </w:t>
      </w:r>
      <w:r>
        <w:rPr>
          <w:b/>
          <w:i/>
        </w:rPr>
        <w:t>что  она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величественна</w:t>
      </w:r>
      <w:r>
        <w:rPr>
          <w:rFonts w:cs="Forte" w:ascii="Forte" w:hAnsi="Forte"/>
          <w:b/>
          <w:i/>
        </w:rPr>
        <w:t>;</w:t>
      </w:r>
      <w:r>
        <w:rPr>
          <w:b/>
          <w:i/>
        </w:rPr>
        <w:t xml:space="preserve"> астрономия</w:t>
      </w:r>
      <w:r>
        <w:rPr>
          <w:rFonts w:cs="Forte" w:ascii="Forte" w:hAnsi="Forte"/>
          <w:b/>
          <w:i/>
        </w:rPr>
        <w:t xml:space="preserve"> </w:t>
      </w:r>
      <w:r>
        <w:rPr>
          <w:b/>
          <w:i/>
        </w:rPr>
        <w:t>полезна</w:t>
      </w:r>
      <w:r>
        <w:rPr>
          <w:rFonts w:cs="Forte" w:ascii="Forte" w:hAnsi="Forte"/>
          <w:b/>
          <w:i/>
        </w:rPr>
        <w:t xml:space="preserve"> </w:t>
      </w:r>
    </w:p>
    <w:p>
      <w:pPr>
        <w:pStyle w:val="Normal"/>
        <w:spacing w:lineRule="atLeast" w:line="312" w:before="0" w:after="0"/>
        <w:ind w:left="708" w:hanging="0"/>
        <w:jc w:val="right"/>
        <w:rPr>
          <w:b/>
          <w:b/>
          <w:i/>
          <w:i/>
        </w:rPr>
      </w:pPr>
      <w:r>
        <w:rPr>
          <w:b/>
          <w:i/>
        </w:rPr>
        <w:t>потому</w:t>
      </w:r>
      <w:r>
        <w:rPr>
          <w:rFonts w:cs="Forte" w:ascii="Forte" w:hAnsi="Forte"/>
          <w:b/>
          <w:i/>
        </w:rPr>
        <w:t xml:space="preserve">, </w:t>
      </w:r>
      <w:r>
        <w:rPr>
          <w:b/>
          <w:i/>
        </w:rPr>
        <w:t>что она прекрасна</w:t>
      </w:r>
      <w:r>
        <w:rPr>
          <w:rFonts w:cs="Forte" w:ascii="Forte" w:hAnsi="Forte"/>
          <w:b/>
          <w:i/>
        </w:rPr>
        <w:t>»</w:t>
      </w:r>
    </w:p>
    <w:p>
      <w:pPr>
        <w:pStyle w:val="Normal"/>
        <w:spacing w:lineRule="atLeast" w:line="312" w:before="0" w:after="0"/>
        <w:jc w:val="right"/>
        <w:rPr/>
      </w:pPr>
      <w:r>
        <w:rPr/>
        <w:t>французский</w:t>
      </w:r>
      <w:r>
        <w:rPr>
          <w:rFonts w:cs="Forte" w:ascii="Forte" w:hAnsi="Forte"/>
        </w:rPr>
        <w:t xml:space="preserve"> </w:t>
      </w:r>
      <w:r>
        <w:rPr/>
        <w:t>математик</w:t>
      </w:r>
      <w:r>
        <w:rPr>
          <w:rFonts w:cs="Forte" w:ascii="Forte" w:hAnsi="Forte"/>
        </w:rPr>
        <w:t xml:space="preserve"> </w:t>
      </w:r>
    </w:p>
    <w:p>
      <w:pPr>
        <w:pStyle w:val="Normal"/>
        <w:spacing w:lineRule="atLeast" w:line="312" w:before="0" w:after="0"/>
        <w:jc w:val="right"/>
        <w:rPr/>
      </w:pPr>
      <w:r>
        <w:rPr/>
        <w:t>Жюль</w:t>
      </w:r>
      <w:r>
        <w:rPr>
          <w:rFonts w:cs="Forte" w:ascii="Forte" w:hAnsi="Forte"/>
        </w:rPr>
        <w:t xml:space="preserve"> </w:t>
      </w:r>
      <w:r>
        <w:rPr/>
        <w:t>Анри</w:t>
      </w:r>
      <w:r>
        <w:rPr>
          <w:rFonts w:cs="Forte" w:ascii="Forte" w:hAnsi="Forte"/>
        </w:rPr>
        <w:t xml:space="preserve"> </w:t>
      </w:r>
      <w:r>
        <w:rPr/>
        <w:t>Пуанкаре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1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общеобразовательная  общеразвивающая программа представляет собой комплекс основных характеристик образования (объем, содержание, планируемые результаты), организационно педагогических условий, который представлен в виде планирования образовательной деятельности (учебного плана), календарного график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Астрономия с нуля»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ой направленности</w:t>
      </w:r>
      <w:r>
        <w:rPr>
          <w:rFonts w:cs="Times New Roman" w:ascii="Times New Roman" w:hAnsi="Times New Roman"/>
          <w:sz w:val="28"/>
          <w:szCs w:val="28"/>
        </w:rPr>
        <w:t>, предназначена для овладения основ астрономических знаний и обучения детей 5-7 лет в системе дополнительного образования. Воспитанники осваивают стартовый и базовый уровень обучения.</w:t>
      </w:r>
    </w:p>
    <w:p>
      <w:pPr>
        <w:pStyle w:val="WWHeading1"/>
        <w:ind w:left="57" w:right="57" w:firstLine="709"/>
        <w:jc w:val="both"/>
        <w:outlineLvl w:val="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ставлена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е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едующих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рмативных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кумент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3)</w:t>
      </w:r>
    </w:p>
    <w:p>
      <w:pPr>
        <w:pStyle w:val="Style20"/>
        <w:numPr>
          <w:ilvl w:val="0"/>
          <w:numId w:val="4"/>
        </w:numPr>
        <w:ind w:left="720" w:right="-1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едеральный закон Российской Федерации от 14.07. 2022 № 295-ФЗ «О внесении изменений в Федеральный закон «Об образовании в Российской Федерации»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53" w:leader="none"/>
          <w:tab w:val="left" w:pos="6128" w:leader="none"/>
          <w:tab w:val="left" w:pos="8821" w:leader="none"/>
        </w:tabs>
        <w:ind w:left="720" w:right="-1" w:hanging="360"/>
        <w:jc w:val="both"/>
        <w:rPr/>
      </w:pPr>
      <w:r>
        <w:rPr>
          <w:color w:val="000000"/>
          <w:lang w:eastAsia="ru-RU" w:bidi="ru-RU"/>
        </w:rPr>
        <w:t>Концепция развития</w:t>
        <w:tab/>
        <w:t>дополнительного</w:t>
        <w:tab/>
        <w:t>образования детей</w:t>
        <w:tab/>
        <w:t xml:space="preserve">до 2030 года (распоряжение Правительства РФ от 31 марта 2022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678-р),</w:t>
      </w:r>
    </w:p>
    <w:p>
      <w:pPr>
        <w:pStyle w:val="Style20"/>
        <w:numPr>
          <w:ilvl w:val="0"/>
          <w:numId w:val="4"/>
        </w:numPr>
        <w:ind w:left="720" w:right="-1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оссийской Федерации от 27 июля 2022 № 629),</w:t>
      </w:r>
    </w:p>
    <w:p>
      <w:pPr>
        <w:pStyle w:val="Style20"/>
        <w:numPr>
          <w:ilvl w:val="0"/>
          <w:numId w:val="4"/>
        </w:numPr>
        <w:ind w:left="720" w:right="-1" w:hanging="360"/>
        <w:rPr/>
      </w:pPr>
      <w:r>
        <w:rPr>
          <w:color w:val="000000"/>
          <w:lang w:eastAsia="ru-RU" w:bidi="ru-RU"/>
        </w:rPr>
        <w:t>Профессиональный стандарт «Педагог дополнительного образования детей и взрослых» (утверждён приказом Министерства труда России от 22 сентября 2021г. №</w:t>
      </w:r>
      <w:r>
        <w:rPr/>
        <w:t xml:space="preserve"> </w:t>
      </w:r>
      <w:r>
        <w:rPr>
          <w:color w:val="000000"/>
          <w:lang w:eastAsia="ru-RU" w:bidi="ru-RU"/>
        </w:rPr>
        <w:t>652н)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№ 09-3242 от 18.11.2015 год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4.3648-20 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Style19"/>
        <w:shd w:fill="FFFFFF" w:val="clear"/>
        <w:ind w:left="720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Локальные акты ОО: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став МБУ ДО ЦДТ г. Ульяновска, положение о проектировании ДООП в образовательной организации, положение о проведение промежуточной аттестации учащихся и аттестации по итогам реализации ДООП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720" w:right="57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right="57" w:hanging="0"/>
        <w:jc w:val="both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b/>
          <w:bCs/>
          <w:sz w:val="28"/>
          <w:szCs w:val="28"/>
        </w:rPr>
        <w:t xml:space="preserve">Актуальность и педагогическая   целесообразность программы. </w:t>
      </w:r>
    </w:p>
    <w:p>
      <w:pPr>
        <w:pStyle w:val="Default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 программы «Астрономия с нуля» заключается в том, что она позволяет средствами дополнительного образования углубить знания детей по  астрономии </w:t>
      </w:r>
      <w:r>
        <w:rPr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является наиболее удачной формой приобщения старших дошкольников к научной деятельности. Здесь в доступной и увлекательной форме  с помощью опытов и экспериментов знакомят детей  с вселенной, со звездами, спутниками планет, астероидами, метеоритами и кометами, их отличительных особенностях,  рассказывают, о первых научных исследованиях космоса, о современных методах изучения космического пространства и ценности этих исследований для современного человека.</w:t>
      </w:r>
    </w:p>
    <w:p>
      <w:pPr>
        <w:pStyle w:val="Style18"/>
        <w:shd w:fill="FFFFFF" w:val="clear"/>
        <w:spacing w:before="0" w:after="0"/>
        <w:ind w:left="57" w:right="57" w:firstLine="8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left="57" w:right="57" w:firstLine="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</w:t>
      </w:r>
    </w:p>
    <w:p>
      <w:pPr>
        <w:pStyle w:val="Style18"/>
        <w:shd w:fill="FFFFFF" w:val="clear"/>
        <w:spacing w:before="0" w:after="0"/>
        <w:ind w:left="57" w:right="57" w:firstLine="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75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 жизненной позицией, стремящегося творчески подходить к решению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 xml:space="preserve"> </w:t>
      </w:r>
      <w:r>
        <w:rPr>
          <w:sz w:val="28"/>
          <w:szCs w:val="28"/>
        </w:rPr>
        <w:t>Программ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целе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тереса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 получению 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рономии, положительной мотивации к дальнейшему обучен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всей последующей жизни. </w:t>
      </w:r>
    </w:p>
    <w:p>
      <w:pPr>
        <w:pStyle w:val="Normal"/>
        <w:shd w:fill="FFFFFF" w:val="clear"/>
        <w:spacing w:lineRule="atLeast" w:line="392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Calibri" w:cs="Calibri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возрастной группы детей, которым адресована программа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школьное детство – совершенно особенный период развития ребенка. В этом возрасте перестраиваются вся психическая жизнь ребенка и его отношение к окружающему миру. Суть этой перестройки заключается в том, что в дошкольном возрасте возникает внутренняя регуляция поведения. И если в раннем возрасте поведение ребенка побуждается и направляется извне – взрослым или воспринимаемой ситуацией,то в дошкольном возрасте сам ребенок начинает определять собственное поведение.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развития отношений между ребенком и взрослым и дифференциации всех видов его деятельности происходит: возникновение и развитие соподчинения мотивов, усвоение этических норм, развитие произвольного поведения и формирование личного сознания.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новообразованиями дошкольного возраста являются: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озникновение первого схематического абриса цельного детского мировоззрения. Все, что видит, ребенок пытается привести в порядок, увидеть закономерные отношения, в которых укладывается непостоянный окружающий мир. Строя картину мира, ребенок выдумывает, изобретает теоретическую концепцию, строит мировоззренческие схемы. Такое мировоззрение увязывается со всей структурой дошкольного возраста, в центре которого находится человек.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зникновение первичных этических инстанций и на их основе – моральных оценок, которые начинают определять эмоциональное отношение ребенка к другим людям.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озникают новые мотивы поступков и действий, общественные по своему содержанию, связанные с пониманием взаимоотношений между людьми (мотивы долга, сотрудничества, соревнования и т. п.). Все эти мотивы вступают в различные соотношения, образуют сложную структуру и подчиняют себе непосредственные желания ребенка. В этом возрасте уже можно наблюдать преобладание обдуманных действий над импульсивными. Преодоление непосредственных желаний определяется не только ожиданием награды или наказания со стороны взрослого, но и высказанным обещанием самого ребенка (принцип «данного слова»). Благодаря этому формируются такие качества личности, как настойчивость и умение преодолевать трудности; возникает также чувство долга по отношению к другим людям.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тмечается произвольное поведение и новое отношение ребенка к себе и своим возможностям. На основе формирования произвольного поведения у ребенка появляется стремление управлять собой и своими поступками. Овладение умением управлять собой, своим поведением и поступками выделяется как особая задача.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озникновение личного сознания – возникновение сознания своего ограниченного места в системе отношений со взрослыми. Стремление к осуществлению общественно значимой и общественно оцениваемой деятельности. У дошкольника возникает осознание возможностей своих действий, он начинает понимать, что не все может (начало самооценки).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 учетом того, что в дошкольном возрасте перестраивается вся психическая жизнь ребенка и его отношение к окружающему миру, то не исключены и психологические проблемы, возникающие в этот период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сихологические особенности детей дошкольного возраста </w:t>
      </w:r>
    </w:p>
    <w:p>
      <w:pPr>
        <w:pStyle w:val="Style18"/>
        <w:shd w:fill="FFFFFF" w:val="clear"/>
        <w:spacing w:before="0" w:after="0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5-6лет)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Гармонизация отношений со взрослыми, повышенная потребность в любви, нежности со стороны родителей, развитие чувства любви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Установление отношений со сверстниками, совместные игры (сюжетно-ролевые, по правилам), включение в отношения лидерство/подчинение, которые существуют среди детей, «игры-соревнования»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Развитие способностей к конструкторским играм, практического мышления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Эгоцентризм мышления: проявляется в том, что ребенок воспринимает ситуацию только со своего угла зрения, не способен посмотреть на мир с чужой точки зрения и уловить связь между предметами.</w:t>
      </w:r>
    </w:p>
    <w:p>
      <w:pPr>
        <w:pStyle w:val="Style18"/>
        <w:shd w:fill="FFFFFF" w:val="clear"/>
        <w:spacing w:before="0" w:after="0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Синкретизм мышления: проявляется в том, что ребенок вычленяет  целые отдельные детали, но не может их связать друг с другом и с целым; </w:t>
      </w:r>
    </w:p>
    <w:p>
      <w:pPr>
        <w:pStyle w:val="Style18"/>
        <w:shd w:fill="FFFFFF" w:val="clear"/>
        <w:spacing w:before="0" w:after="0"/>
        <w:ind w:left="57" w:right="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 не способен установить связи между разными деталями ситуации, путает  причины и следствия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Мышление ребенка характеризуется анимизмом (он проецирует свое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а вещи, наделяя сознанием и жизнью движущиеся предметы: машины, солнце, облака, реки)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Развитие восприятия (усвоение перцептивных действий и эталонов),   внимания, памяти (от непроизвольных форм к произвольным)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Интерес к сказкам (они выступают средством эмоционального и </w:t>
      </w:r>
    </w:p>
    <w:p>
      <w:pPr>
        <w:pStyle w:val="Style18"/>
        <w:shd w:fill="FFFFFF" w:val="clear"/>
        <w:spacing w:before="0" w:after="0"/>
        <w:ind w:left="57" w:right="5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го воздействия на личность ребенка, передачи жизненного и морального опыта людей)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Становление воли, произвольности действий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Любознательность (дети — «почемучки»),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 xml:space="preserve">Развитие воображения (от репродуктивных форм к творчески   продуктивному). Это имеет познавательное и интеллектуальное значение.  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ивизируется изобразительная деятельность ребенка (детское искусство экспрессивно: ребенок изображает не то, что видит, а то, что переживает — свои чувства и эмоциональные состояния). Между рисунком и личностью ребенка, уровнем его умственной одаренности заметно явное соотношение. (Л. С. Выготский рассматривает рисунок ребенка как своеобразную речь, средство осмысления и выражения своих переживаний и знаний.)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Появляется способность вступать в диалоги с другими людьми (к 6 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м  лексикон ребенка возрастает до 14 тысяч слов, происходит полное усвоение грамматических норм языка). Формируется и эгоцентрическая речь (она сопровождает деятельность ребенка, помогает ему планировать действия), которая затем перерастает во внутреннюю.</w:t>
      </w:r>
    </w:p>
    <w:p>
      <w:pPr>
        <w:pStyle w:val="Style18"/>
        <w:keepLines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Первые проявления инициативности, целеустремленности, </w:t>
      </w:r>
    </w:p>
    <w:p>
      <w:pPr>
        <w:pStyle w:val="Style18"/>
        <w:keepLines/>
        <w:shd w:fill="FFFFFF" w:val="clear"/>
        <w:spacing w:before="0" w:after="0"/>
        <w:ind w:left="57" w:right="5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, предприимчивости, самостоятельности либо, в случае негативного развития, пассивности, чувства вины, склонности к подражанию бразцам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отмечается множество новшеств: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У ребенка впервые возникает цельное мировоззрение, попытка</w:t>
      </w:r>
    </w:p>
    <w:p>
      <w:pPr>
        <w:pStyle w:val="Style18"/>
        <w:shd w:fill="FFFFFF" w:val="clear"/>
        <w:spacing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мыслить  закономерности отношений. Складываются первичные морально-этические понятия (что такое хорошо и что такое плохо)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Рождается соподчинение мотивов (можно наблюдать преобладание </w:t>
      </w:r>
    </w:p>
    <w:p>
      <w:pPr>
        <w:pStyle w:val="Style18"/>
        <w:shd w:fill="FFFFFF" w:val="clear"/>
        <w:spacing w:before="0" w:after="0"/>
        <w:ind w:left="57" w:right="5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думанных действий над импульсивными, появление чувства долга по отношению к другим людям)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Становление произвольного поведения (стремление управлять собой и своими поступками)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 </w:t>
      </w:r>
      <w:r>
        <w:rPr>
          <w:color w:val="000000"/>
          <w:sz w:val="28"/>
          <w:szCs w:val="28"/>
        </w:rPr>
        <w:t>Проявление личного сознания (самооценки). Ребенок начинает понимать, что может не все, осознает свое место в системе отношений со взрослыми, оценивает свои личные качества: хороший, злой, добрый и т. ♦ Готовится к школе, что проявляется не в формальном овладении </w:t>
      </w:r>
    </w:p>
    <w:p>
      <w:pPr>
        <w:pStyle w:val="Style18"/>
        <w:shd w:fill="FFFFFF" w:val="clear"/>
        <w:spacing w:before="0" w:after="0"/>
        <w:ind w:left="57" w:right="5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 счета, письма,чтения. Это результат общего психического</w:t>
      </w:r>
    </w:p>
    <w:p>
      <w:pPr>
        <w:pStyle w:val="Style18"/>
        <w:shd w:fill="FFFFFF" w:val="clear"/>
        <w:spacing w:before="0" w:after="0"/>
        <w:ind w:left="57" w:right="5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 ребенка, комплексный показатель его психического, умственного, эмоционального и социального развития.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ие особенности детей</w:t>
      </w:r>
    </w:p>
    <w:p>
      <w:pPr>
        <w:pStyle w:val="Style18"/>
        <w:shd w:fill="FFFFFF" w:val="clear"/>
        <w:spacing w:before="0" w:after="0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школьного возраста (6-7лет)</w:t>
      </w:r>
    </w:p>
    <w:p>
      <w:pPr>
        <w:pStyle w:val="Style18"/>
        <w:shd w:fill="FFFFFF" w:val="clear"/>
        <w:spacing w:before="0" w:after="0"/>
        <w:ind w:left="57" w:right="57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тарший дошкольный возраст (6- 7лет) характеризуется как период существенных изменений в организме ребенка и является определенным этапом созревания организма. В этот период идет интенсивное развитие и совершенствование опорно-двигательной и сердечно-сосудистой систем организма, развитие мелких мышц, развитие и дифференцировка различных отделов центральной нервной системы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арактерной особенностью данного возраста является так же развитие познавательных и мыслительных психических процессов: внимания, мышления, воображения, памяти, речи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нимание</w:t>
      </w:r>
      <w:r>
        <w:rPr>
          <w:rStyle w:val="C1"/>
          <w:color w:val="000000"/>
          <w:sz w:val="28"/>
          <w:szCs w:val="28"/>
        </w:rPr>
        <w:t>. Если на протяжении дошкольного детства преобладающим у ребенка является непроизвольное внимание, то к концу дошкольного возраста начинает развиваться произвольное внимание. Когда ребенок начинает его сознательно направлять и удерживать на определенных предметах и объектах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амять. </w:t>
      </w:r>
      <w:r>
        <w:rPr>
          <w:rStyle w:val="C1"/>
          <w:color w:val="000000"/>
          <w:sz w:val="28"/>
          <w:szCs w:val="28"/>
        </w:rPr>
        <w:t>К концу дошкольного возраста происходит развитие произвольной зрительной и слуховой памяти. Память начинает играть ведущую роль в организации психических процессов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азвитие мышления.</w:t>
      </w:r>
      <w:r>
        <w:rPr>
          <w:rStyle w:val="C1"/>
          <w:color w:val="000000"/>
          <w:sz w:val="28"/>
          <w:szCs w:val="28"/>
        </w:rPr>
        <w:t> К концу дошкольного возраста более высокого уровня достигает развитие наглядно-образного мышления и начинает развиваться логическое мышление, что способствует формированию способности ребенка выделять существенные свойства и признаки предметов окружающего мира, формированию способности сравнения, обобщения, классификации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азвитие воображения</w:t>
      </w:r>
      <w:r>
        <w:rPr>
          <w:rStyle w:val="C1"/>
          <w:color w:val="000000"/>
          <w:sz w:val="28"/>
          <w:szCs w:val="28"/>
        </w:rPr>
        <w:t>. К концу дошкольного возраста 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 сфере развития речи</w:t>
      </w:r>
      <w:r>
        <w:rPr>
          <w:rStyle w:val="C1"/>
          <w:color w:val="000000"/>
          <w:sz w:val="28"/>
          <w:szCs w:val="28"/>
        </w:rPr>
        <w:t> к концу дошкольного возраста расширяется активный словарный запас и развивается способность использовать в активной речи различные сложно грамматические конструкции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деятельности ребенка 6 – 7 лет характерна эмоциональность и большая значимость эмоциональных реакций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сихическое развитие и становление личности ребенка к концу дошкольного возраста тесно связаны с развитием самосознания. У ребенка 6 – 7 летнего возраста формируется самооценка на основе осознания успешности своей деятельности, оценок сверстников, оценки педагога, одобрения взрослых и родителей. Ребенок становится способным осознавать себя и то положение, которое он в данное время занимает в семье, в детском коллективе сверстников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У детей старшего дошкольного возраста 6 – 7 лет формируется рефлексия, т. е. осознание своего социального «я» и возникновение на этой основе внутренних позиций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ачестве важнейшего новообразования в развитии психической и личностной сферы ребенка 6 – 7 летнего возраста является соподчинение мотивов. Осознание мотива «я должен», «я смогу» постепенно начинает преобладать над мотивом «я хочу»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енок 6 – 7 летнего возраста стремится к самоутверждению в таких видах деятельности, которые подлежат общественной оценке и охватывают различные сферы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ознание своего «я» и возникновение на этой основе внутренних позиций к концу дошкольного возраста порождает новые потребности и стремления. В результате игра, которая является главной ведущей деятельностью на протяжении дошкольного детства, к концу дошкольного возраста уже не может полностью удовлетворить ребенка. У него появляется потребность выйти за рамки своего детского образа жизни, занять доступное ему место в общественно-значимой деятельности, т.е. ребенок стремится к принятию новой социальной позиции – «позиции школьника», что является одним из важнейших итогов и особенностей личностного и психического развития детей 6 – 7 летнего возраста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пешность обучения во многом зависит от степени подготовленности ребенка к школе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товность к школе включает несколько составляющих компонентов: прежде всего физическую готовность, которая определяется состоянием здоровья, зрелостью организма, его функциональных систем, т.к. школьное обучение содержит определенные умственные и физические нагрузки</w:t>
      </w:r>
    </w:p>
    <w:p>
      <w:pPr>
        <w:pStyle w:val="Style18"/>
        <w:shd w:fill="FFFFFF" w:val="clear"/>
        <w:spacing w:before="0" w:after="0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ъем и срок освоения:</w:t>
      </w:r>
    </w:p>
    <w:p>
      <w:pPr>
        <w:pStyle w:val="Style18"/>
        <w:shd w:fill="FFFFFF" w:val="clear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4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7лет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pStyle w:val="TextBody"/>
        <w:ind w:right="544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 - исследовательская деятельность проводятся с детьми 5-6 лет (стартовый уровень) один раз в неделю, с детьми 6-7 лет (базового уровня) два раза в неделю при </w:t>
      </w:r>
      <w:r>
        <w:rPr>
          <w:b/>
          <w:i/>
          <w:sz w:val="28"/>
          <w:szCs w:val="28"/>
          <w:u w:val="single"/>
        </w:rPr>
        <w:t>о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е обучения в соответствии с учебны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.4.3648-20. </w:t>
      </w:r>
    </w:p>
    <w:p>
      <w:pPr>
        <w:pStyle w:val="TextBody"/>
        <w:ind w:right="544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 связи с возрастными особенностями дошкольников не подразумевает дистанционной формы обу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 занятий:</w:t>
      </w:r>
      <w:r>
        <w:rPr>
          <w:sz w:val="28"/>
          <w:szCs w:val="28"/>
        </w:rPr>
        <w:t xml:space="preserve"> индивидуальные, групповые, подгрупповые.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983"/>
        <w:gridCol w:w="353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занятий в недел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6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 ми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</w:t>
            </w:r>
          </w:p>
        </w:tc>
      </w:tr>
    </w:tbl>
    <w:p>
      <w:pPr>
        <w:pStyle w:val="Default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57" w:right="57" w:firstLine="6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занятий:</w:t>
      </w:r>
    </w:p>
    <w:p>
      <w:pPr>
        <w:pStyle w:val="Default"/>
        <w:ind w:left="57" w:right="57" w:firstLine="6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1 год обучения- 36 часов, занятия проводятся 1 раз в неделю, в первой половине дня. </w:t>
      </w:r>
    </w:p>
    <w:p>
      <w:pPr>
        <w:pStyle w:val="Default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од обучения- 72 часа, занятия проводятся 2 раз в неделю, в первой половине дня.</w:t>
      </w:r>
    </w:p>
    <w:p>
      <w:pPr>
        <w:pStyle w:val="Default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ая деятельность сопровождается  использованием ИКТ техноологий (исследовательская деятельность, проблемные ситуации, моделирование, экспериментирование, дидактические игры, интерактивные игры и т.п.);  чтением художественной и познавательной литературы (стихи, рассказы, сказки, мифы, легенды, загадки, словесные игры); продуктивной деятельностью (аппликация, рисование (нетрадиционной техники), лепка (из соленого теста, пластилина), конструирование (из бросового материала, коробок, строительного материала, лего-конструкторов).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, формы технологи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боте с детьми дошкольного возраста важно активное применение методов мотивации и стимулирования (формирование интереса к занятиям, познавательной активности детей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 эмоционального стимулирова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ворческие зада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ощр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методами организации учебно-познавательной деятельности являются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есные (устное изложение, беседа, рассказ, лекц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глядные (показ видео – и мультимедийных материалов, иллюстраций, наблюдение, показ(выполнение) педагогом, работа по образц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ий (выполнение работ по инструкционным картам, схема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удиовизуальные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ъяснительно- иллюстративный (дети воспринимают и усваивают готовую информацию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продуктивный (дети воспроизводят полученные знания и освоенные способы деятельност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астично-поисковый (участие детей в коллективном поиске, решение поставленной задачи совместно с педагогом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блемно- поисковый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, в основе которых лежит форма организации деятельности воспитанников на заняти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ронтальный (одновременная работа со всеми учащимис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дивидуально- фронтальный (чередование индивидуальных и фронтальных форм работы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овой (организация работы в группах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дивидуальн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 под  руководством   педаго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ая  работ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оптимальными формами организации учебных занятий могут быть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(путешествие, имитация, сюжетно-ролевая игра, дидактическая игра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зк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нстрация, иллюстрац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ревнование, беседа с игровыми элементами</w:t>
      </w:r>
    </w:p>
    <w:p>
      <w:pPr>
        <w:pStyle w:val="Style18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Style18"/>
        <w:shd w:fill="FFFFFF" w:val="clear"/>
        <w:spacing w:before="0" w:after="0"/>
        <w:ind w:right="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shd w:fill="FFFFFF" w:val="clear"/>
        <w:spacing w:before="0" w:after="0"/>
        <w:ind w:right="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shd w:fill="FFFFFF" w:val="clear"/>
        <w:spacing w:before="0" w:after="0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и и задачи программы:</w:t>
      </w:r>
    </w:p>
    <w:p>
      <w:pPr>
        <w:pStyle w:val="TextBody"/>
        <w:tabs>
          <w:tab w:val="clear" w:pos="708"/>
          <w:tab w:val="left" w:pos="7938" w:leader="none"/>
        </w:tabs>
        <w:ind w:left="113" w:right="-1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е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опытно-экспериментальную, п</w:t>
      </w:r>
      <w:r>
        <w:rPr>
          <w:sz w:val="28"/>
          <w:szCs w:val="28"/>
        </w:rPr>
        <w:t xml:space="preserve">ознавательно-исследовательскую   </w:t>
      </w:r>
      <w:r>
        <w:rPr>
          <w:spacing w:val="-57"/>
          <w:sz w:val="28"/>
          <w:szCs w:val="28"/>
        </w:rPr>
        <w:t xml:space="preserve"> д</w:t>
      </w:r>
      <w:r>
        <w:rPr>
          <w:sz w:val="28"/>
          <w:szCs w:val="28"/>
        </w:rPr>
        <w:t>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существенных условий для социализации каждого ребенка и 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Normal"/>
        <w:ind w:left="886" w:hanging="6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артовый уровень  (5-6 лет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у детей понятия «космос», «космическое пространство»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ить с точкой зрения древних людей о мироздании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сти понятия «звезды», «созвездия», «планеты», «кометы», «спутники», «метеоры», «метеориты», «астероид», «солнечная система»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ить, что представляет собой Солнечная система, ознакомить с простейшими характеристиками планет и тел солнечной системы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 Землей, планетой на которой мы живем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ать об истории освоения космоса, ярких сведениях биографии   Циолковского, Королева, Гагарин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•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 находить на небе созвездия Большая и Малая медведица, Полярную звезду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звать у ребят познавательный интерес к окружающему миру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ть навыки коллективной и индивидуальной работы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ть умение оценивать результаты своего труда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ть любовь к своей планете, бережное отношение к природе, умение удивляться ее чудесам и восхищаться им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ь любознательность, трудолюбие, целеустремленность, самостоятельность, коммуникативность, культуру межличностных отношений и другие ценностные качества личности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аналитические умения (умение наблюдать, анализировать сравнивать предметы и явления, устанавливать общие признаки и отличительные черты сопоставляемых предметов и явлений, обобщать, делать выводы)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познавательные умения, привить воспитанникам специфические практические умения и навыки в в рамках предмета (проводить наблюдения невооруженным глазом, зарисовывать результат наблюдений)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творческое воображение и мышление, зрительную память, эмоциональную сферу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речь обучающихся ( обогатить словарный запас, ввести в лексику специальную терминологию, формировать речевую культуру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мелкую моторику (рисование, лепка, работа с конструктором)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азовый уровень (6-7 лет)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ind w:left="8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82" w:leader="none"/>
        </w:tabs>
        <w:ind w:left="720" w:right="754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роно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ленну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смосом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091" w:leader="none"/>
        </w:tabs>
        <w:ind w:left="720" w:right="7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бщее представление о Вселенной, как она появилась,  о Солнце как самой близкой к на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вез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, поль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вс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вого)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01" w:leader="none"/>
        </w:tabs>
        <w:ind w:left="720" w:right="75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ведениями о звездах, их составе, о появлении (рождении) звезд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озвездия»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209" w:leader="none"/>
        </w:tabs>
        <w:ind w:left="720" w:righ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а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е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ind w:left="720" w:righ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планетах Солнечной системы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ind w:left="720" w:righ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о спутниками планет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профессиями связанными с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смо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смонавта;</w:t>
      </w:r>
    </w:p>
    <w:p>
      <w:pPr>
        <w:pStyle w:val="Style19"/>
        <w:tabs>
          <w:tab w:val="clear" w:pos="708"/>
          <w:tab w:val="left" w:pos="1026" w:leader="none"/>
          <w:tab w:val="left" w:pos="3660" w:leader="none"/>
        </w:tabs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ind w:left="850" w:right="57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031" w:leader="none"/>
        </w:tabs>
        <w:ind w:left="720" w:righ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любознательность, наблюдательность, систем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ышление в практической деятельности, а также интерес к самостоятельной 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15" w:leader="none"/>
        </w:tabs>
        <w:ind w:left="720" w:righ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п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своей планете;</w:t>
      </w:r>
    </w:p>
    <w:p>
      <w:pPr>
        <w:pStyle w:val="Style19"/>
        <w:numPr>
          <w:ilvl w:val="0"/>
          <w:numId w:val="19"/>
        </w:numPr>
        <w:shd w:fill="FFFFFF" w:val="clear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ь аналитические умения (умение наблюдать, анализировать сравнивать предметы и явления, устанавливать общие признаки и отличительные черты сопоставляемых предметов и явлений, обобщать, делать выводы);</w:t>
      </w:r>
    </w:p>
    <w:p>
      <w:pPr>
        <w:pStyle w:val="Style19"/>
        <w:numPr>
          <w:ilvl w:val="0"/>
          <w:numId w:val="19"/>
        </w:numPr>
        <w:shd w:fill="FFFFFF" w:val="clear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ь творческое воображение и мышление, зрительную память, эмоциональную сферу;</w:t>
      </w:r>
    </w:p>
    <w:p>
      <w:pPr>
        <w:pStyle w:val="Style19"/>
        <w:numPr>
          <w:ilvl w:val="0"/>
          <w:numId w:val="19"/>
        </w:numPr>
        <w:shd w:fill="FFFFFF" w:val="clear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ь речь обучающихся ( обогатить словарный запас, ввести в лексику специальную терминологию, формировать речевую культуру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074" w:leader="none"/>
        </w:tabs>
        <w:ind w:left="709" w:right="75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sz w:val="28"/>
          <w:szCs w:val="28"/>
        </w:rPr>
        <w:t>оздать благоприятных условий развития детей в соответствии с их возрастн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особенностями и склонностями, развития способностей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м.</w:t>
      </w:r>
    </w:p>
    <w:p>
      <w:pPr>
        <w:pStyle w:val="Style19"/>
        <w:tabs>
          <w:tab w:val="clear" w:pos="708"/>
          <w:tab w:val="left" w:pos="1074" w:leader="none"/>
        </w:tabs>
        <w:ind w:left="886" w:righ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5" w:leader="none"/>
        </w:tabs>
        <w:spacing w:before="0" w:after="0"/>
        <w:ind w:left="850" w:right="57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ые:</w:t>
      </w:r>
    </w:p>
    <w:p>
      <w:pPr>
        <w:pStyle w:val="Style19"/>
        <w:numPr>
          <w:ilvl w:val="0"/>
          <w:numId w:val="19"/>
        </w:numPr>
        <w:shd w:fill="FFFFFF" w:val="clear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ить навыки коллективной и индивидуальной работы;</w:t>
      </w:r>
    </w:p>
    <w:p>
      <w:pPr>
        <w:pStyle w:val="Style19"/>
        <w:numPr>
          <w:ilvl w:val="0"/>
          <w:numId w:val="19"/>
        </w:numPr>
        <w:shd w:fill="FFFFFF" w:val="clear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ить умение оценивать результаты своего труда;</w:t>
      </w:r>
    </w:p>
    <w:p>
      <w:pPr>
        <w:pStyle w:val="Style19"/>
        <w:numPr>
          <w:ilvl w:val="0"/>
          <w:numId w:val="19"/>
        </w:numPr>
        <w:shd w:fill="FFFFFF" w:val="clear"/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ить любовь к своей планете, бережное отношение к природе, умение удивляться ее чудесам и восхищаться ими;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ind w:left="720" w:right="57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ь любознательность, трудолюбие, целеустремленность, самостоятельность, коммуникативность, культуру межличностных отношений и другие ценностные качества личности;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 результаты обучени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 уровень (5-6 лет)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6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 Солнце, Земле, Луне, планетах Солнечной системы, звездах и некоторых созвездий, отличать планеты от звезд, комет, метеоритов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арте звездного неба и на небе созвездия Большая и Малая Медведица, Полярную звезду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учебно-творческие задания, способствующие развитию мышления и логик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воображаемое в рисунке, изделиях из пластилин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чальных форм познавательной и личностной рефлексии;    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57" w:right="57"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Взаимодействовать друг с другом в условиях занятия – игры, работать в парах,         группах и индивидуально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57" w:right="57"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заданные вопросы полным ответом.</w:t>
      </w:r>
    </w:p>
    <w:p>
      <w:pPr>
        <w:pStyle w:val="Style19"/>
        <w:ind w:left="57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: </w:t>
      </w:r>
    </w:p>
    <w:p>
      <w:pPr>
        <w:pStyle w:val="Style19"/>
        <w:ind w:left="57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>должны знать:</w:t>
      </w:r>
    </w:p>
    <w:p>
      <w:pPr>
        <w:pStyle w:val="Style19"/>
        <w:numPr>
          <w:ilvl w:val="0"/>
          <w:numId w:val="8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космос», «солнечная система», «планета», «звезда», «созвездие», «комета», «метеорит», «метеор», «астероид», «орбита», «космонавт», «космический корабль», «спутник», «скафандр»;</w:t>
      </w:r>
    </w:p>
    <w:p>
      <w:pPr>
        <w:pStyle w:val="Style19"/>
        <w:ind w:left="76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жидаемые результаты базового уровня (6-7 лет)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Личностные результаты:</w:t>
      </w:r>
    </w:p>
    <w:p>
      <w:pPr>
        <w:pStyle w:val="Normal"/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меть представл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 физической природе космических о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 спутниках план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 влиянии космических объектов на природные процессы и явления, происходящие на Зем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б истории познания окружающего мира, астрономии, космос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о-творческие задания, способствующие развитию    мышления и логик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жать воображаемое в рисунке, изделиях из пластилина;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тапридметн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т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технику безопасности при проведении исследований и экспери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меет вести беседу на астрономическую  те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льзуется различными техническими средствами для решения поставленной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амостоятельно получает информацию из книг, телепередач, Интернет-ресурсов и др.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заданные вопросы полным ответом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30" w:after="3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сновные астрономические понятия: «астрономия», «вселенная», «система», «планеты земной  и газовой группы»,  «спутники планет» «Ио»,» Европу», «Ганимед», «Каллисто», «орбита», «ядро-мантия-земная кора», «реголит», «пояс Койпера» , «основоположник космонавтики-Циалковский», «инженер-конструктор Королев»и т.д.</w:t>
      </w:r>
    </w:p>
    <w:p>
      <w:pPr>
        <w:pStyle w:val="Normal"/>
        <w:spacing w:lineRule="auto" w:line="240" w:before="30" w:after="30"/>
        <w:ind w:left="720" w:hanging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Style19"/>
        <w:ind w:left="766" w:righ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66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одержание программы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1 Учебно-тематический план стартового уровня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16"/>
        <w:gridCol w:w="1129"/>
        <w:gridCol w:w="1132"/>
        <w:gridCol w:w="1301"/>
        <w:gridCol w:w="1794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 тем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уч.час=25 мин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ведение в астрономи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иагностика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к развивалась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ка астроном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ланета   Зем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а в древ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ение Земли, атмосф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уточное вращ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а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обус и кар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Луна -  спутник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м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лнце -  звезда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лнечная система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иагностика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солнечно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еты земно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ы -  гиган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везды -  эт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ес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следов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смос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оположни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монавти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ые в космос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открывателикосмо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. Метеоры, метеориты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е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вое занят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иагностика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ind w:left="766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 базового уровня (6-7 лет)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28"/>
        <w:gridCol w:w="1317"/>
        <w:gridCol w:w="1288"/>
        <w:gridCol w:w="1288"/>
        <w:gridCol w:w="179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 тем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83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(1 уч.час =30 мин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водное заня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ходно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иагностик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строномия-наука изучающая Вселен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л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6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галакт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ая группа галакт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а галактик. Радиогалак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пление галакт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лнечная система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солнечн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ы земной и газо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иагностик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ы -  гиган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ые тела солнечн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Плутон перестали считать планетой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ета Земля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ной ша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глубь Зем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летрясения.Вулка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тмосфера и по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весит Зем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уна -  спутник Зем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Луны. Лунные мор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зы Луны. Парады  пла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утники пла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лнце -  источн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зни на Земл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Солн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це-желтый карли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везды и созвезд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след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смос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оположни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монав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вотные в космо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апреля-день Космонав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ременная космонав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в космо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вое занят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иагностик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2 СОДЕРЖАНИЕ УЧЕБНО-ТЕМАТИЧЕСКОГО ПЛ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уровнь (5-6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дел. Введение в астроном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знакомить детей с новым для них видом деятельности, сформировать у детей понятие «космос», «Вселенная», «галакти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Мультимедийная викторина «Мир вокруг меня», альбом д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шивания по астрономии, знакомство с моделью солнечной систем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мультфильм «Астрономия для малыш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. Как развивалась наука астроном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знакомить  детей  с  представлениями  людей  о  Вселенной , ее строением и происхождением, познакомить с представлением  о Вселенной  в сказках, произведениях популярных авто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Чтение  книги по истории астрономии, работа с  альбомом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кой, творческая работа по изготовлению рисунка «звездное небо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 слайдфильма  «Небо в русских сказках», «Зодиа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дел. Планета Зем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.1. Представления о Земле в древ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ланируется познакомить ребят с представлением о небесах и Земл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ультимедийная презентация «Кругосветное путешеств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Строение Земли, атмосф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Подвести детей к пониманию, что  наша планета имеет форму шар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троении Земли и защитной «оболочке» - атмосфе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Просмотр видеоролика «Строение Земли», эксперимент «Земля 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Суточное вращение Зем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В этой теме рассказать о  причинах смены дня и ноч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 понятием  «ось»,  «сутки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 устанавливать  причинно- следственные связи между солнцестоянием и длиной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«Как мир выглядит днем и ночью 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 сказки «День и ночь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пыт «День - ночь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Времена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Познакомить  с  понятиями  «экватор»,  «полюса»,  «полушар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ичине смены времен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Слушание  CD  -   диска  П.И.  Чайковского  с  записью  музы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ремена года». Рассматривание иллюстраций с изображением времен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 Дидактическая игра «Когда это бывает?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5. Глобус и кар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знакомить  с  глобусами  и  картами,  их  назначением  и  историей,  познакомить с глобусами других космических тел (Луна и некоторые планет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Мультимедийная  презентация  «Глобусы  и  карты».  Показа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 карты  (карта  мира,  карта  России,  карта  Москвы  и  др.)  научить пользоваться условными обозначениями на кар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дел. Луна -  спутник Зем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Познакомить  детей  с  Луной,  сформировать  понятие  о  ней  ка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тнике  Земли  и  как  холодном  космическом  теле  шарообразной  фор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рельефе лунной поверх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Рассматривание  фотографий  и  глобуса  Луны.  Опыт  «Отку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еры на Лун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здел. Солнце - звез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Познакомить  детей  с  Солнцем,  как  раскаленным  космически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. Рассказать о значении Солн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Слайдфильм  «Солнце  -  звезда»,  загадки,  чтение  албанск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сказки  «Как Солнце и Луна друг к другу в гости ходили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здел. Солнечная систе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1. Строение солнечной систе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Познакомить  с  понятием  «Солнечная  система»,  ввести  понят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утники», «Планеты», «орбита».  Рассказать о «семье Солнца» (8 плане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Заучивание  «Астрономическая  считалка»  А.Усачева.  Подвижная игра «Планеты, стройся».Просмотр  DVD-диска «Энциклопедия Солнечной систем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Планеты земн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знакомить  с  особенностями  планет  земной  группы  (Меркурий, Венера, Мар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Мультимедийная презентация «Планеты земной группы».  Рабо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даточн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. Планеты -  гига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знакомить  с  особенностями  планет-  гигантов  (Юпитер,  Сатурн, Уран, Непту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Мультимедийная  презентация  «Планеты  гиганты».  Работа  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здел. Звезды -  это интере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Расширять  представление  о  звездном  небе,  познакомить  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ми  созвездиями.  Рассказать  о  том,  что  звезды  отличаются  друг  от друга цветом и разме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атласом звездного неба, с картинками созвездий. Чт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родов Сибири «Небесный олен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дел. Исследования космо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1. Основоположники космонавти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знакомить детей с российскими учеными, которые стояли 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ов развития русской астрономии: К.Э. Циолковским, С.П. Королев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Фотографии ученых, фотографии чертежей первого космиче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я. Чтение отрывков из биографии ученых и отрывка об их вкладе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смонав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2. Животные в космос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ать о первых животных в космо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осмотр видеофильма «Собаки в космосе», рассматрив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а «Первые космические соба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3. Первооткрыватели косм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акрепить знания детей о том, что первым космонавтом Земли бы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России Юрий Гагарин, первая женщина-космонавт Валент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к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ссматривание фотографий космонавтов, иллюстраций «Стар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я», «Встреча Гагарина». Чтение отрывков из серии рассказов о Юр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е «Как мальчик стал космонавт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аздел. Метеоры, метеориты, коме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Что такое метеор? Что такое метеорит? Что такое астероиды? Что тако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ультимедийная презентация  «Метеорит», «Астероиды»; Опыт «Размер кратера зависит от метеори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раздел. Итоговое заня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«Космическое путешеств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-ТЕМАТИЧЕСКОГО ПЛА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зового уровня(6-7 л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здел. Вводное заня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одолжать создавать благоприятные условия для изуч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и. Закрепит у детей понятие «космос», «Вселенная», «звезды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лактика». Продолжать прививать у детей интерес к наук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Блиц-опрос по теме «Что я знаю об окружающем мире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 презентация «Загадочная астрономия», загадки о небес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. Астрономия-наука изучающая Вселенн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 Вселенную</w:t>
        <w:tab/>
        <w:t xml:space="preserve"> 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,</w:t>
        <w:tab/>
        <w:t>движ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бесных тел 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Изобразительная деятельность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ование «Небесные  тела»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1"/>
          <w:sz w:val="28"/>
          <w:szCs w:val="28"/>
        </w:rPr>
        <w:t xml:space="preserve">Ребров </w:t>
      </w:r>
      <w:r>
        <w:rPr>
          <w:sz w:val="28"/>
          <w:szCs w:val="28"/>
        </w:rPr>
        <w:t>«Дом</w:t>
        <w:tab/>
        <w:t>в космосе»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но-ролевая </w:t>
      </w:r>
      <w:r>
        <w:rPr>
          <w:spacing w:val="-1"/>
          <w:sz w:val="28"/>
          <w:szCs w:val="28"/>
        </w:rPr>
        <w:t xml:space="preserve">игра </w:t>
      </w:r>
      <w:r>
        <w:rPr>
          <w:sz w:val="28"/>
          <w:szCs w:val="28"/>
        </w:rPr>
        <w:t>«Космонавты»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 раздел:</w:t>
      </w:r>
      <w:r>
        <w:rPr>
          <w:sz w:val="24"/>
        </w:rPr>
        <w:t xml:space="preserve">  </w:t>
      </w:r>
      <w:r>
        <w:rPr>
          <w:sz w:val="28"/>
          <w:szCs w:val="28"/>
        </w:rPr>
        <w:t>Вселен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 о «Неизвестной Вселенной». Расшир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ленной, в следствии чего образовалась, сколько ей лет, как быстро рас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разрезными картинками с изображение различ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сных  тел, солнечной системой. Создание собственного изображения </w:t>
      </w:r>
    </w:p>
    <w:p>
      <w:pPr>
        <w:pStyle w:val="TableParagraph"/>
        <w:tabs>
          <w:tab w:val="clear" w:pos="708"/>
          <w:tab w:val="left" w:pos="147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селенной.</w:t>
      </w:r>
      <w:r>
        <w:rPr/>
        <w:t xml:space="preserve"> </w:t>
      </w:r>
      <w:r>
        <w:rPr>
          <w:sz w:val="28"/>
          <w:szCs w:val="28"/>
        </w:rPr>
        <w:t>Просмотр</w:t>
        <w:tab/>
        <w:t>видеоролика «Вся Вселенная», «Путешествие</w:t>
        <w:tab/>
      </w:r>
      <w:r>
        <w:rPr>
          <w:spacing w:val="-2"/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селенн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дел. Виды галакт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знакомить детей с галактиками Андромеда, Черный глаз, Малое Магелланово облако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игантскими скоплениями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ёзд), с видами галактик (группируют  по форме на эллиптическую, неправильную и спиралевидную) </w:t>
      </w:r>
    </w:p>
    <w:p>
      <w:pPr>
        <w:pStyle w:val="TableParagraph"/>
        <w:spacing w:lineRule="auto" w:line="360"/>
        <w:ind w:left="0" w:hanging="0"/>
        <w:rPr>
          <w:spacing w:val="-58"/>
          <w:sz w:val="28"/>
          <w:szCs w:val="28"/>
        </w:rPr>
      </w:pPr>
      <w:r>
        <w:rPr>
          <w:sz w:val="28"/>
          <w:szCs w:val="28"/>
        </w:rPr>
        <w:t>Практика: Презентация «Галактики».Дидактическая</w:t>
        <w:tab/>
        <w:t>игра «Найди галактику».</w:t>
      </w:r>
      <w:r>
        <w:rPr>
          <w:spacing w:val="-58"/>
          <w:sz w:val="28"/>
          <w:szCs w:val="28"/>
        </w:rPr>
        <w:t xml:space="preserve"> 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исование </w:t>
      </w:r>
      <w:r>
        <w:rPr>
          <w:spacing w:val="-3"/>
          <w:sz w:val="28"/>
          <w:szCs w:val="28"/>
        </w:rPr>
        <w:t>«Мо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алактика»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 4.1. Местная группа галактик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: Познаком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ближайшими галакт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ёздную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у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а: Просмотр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зентации «Ближа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актики»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се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 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ета </w:t>
      </w:r>
      <w:r>
        <w:rPr>
          <w:spacing w:val="-1"/>
          <w:sz w:val="28"/>
          <w:szCs w:val="28"/>
        </w:rPr>
        <w:t xml:space="preserve">ближайших </w:t>
      </w:r>
      <w:r>
        <w:rPr>
          <w:sz w:val="28"/>
          <w:szCs w:val="28"/>
        </w:rPr>
        <w:t>галактик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4.2.Голоса галактик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ория: Дать представление о  </w:t>
      </w:r>
      <w:r>
        <w:rPr>
          <w:spacing w:val="-2"/>
          <w:sz w:val="28"/>
          <w:szCs w:val="28"/>
        </w:rPr>
        <w:t>звуках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галактик. Отметить, что у каждой галактики свой звук, сравнить их между собой.</w:t>
      </w:r>
    </w:p>
    <w:p>
      <w:pPr>
        <w:pStyle w:val="TableParagraph"/>
        <w:tabs>
          <w:tab w:val="clear" w:pos="708"/>
          <w:tab w:val="left" w:pos="1439" w:leader="none"/>
          <w:tab w:val="left" w:pos="197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: Прослушивание</w:t>
        <w:tab/>
      </w:r>
      <w:r>
        <w:rPr>
          <w:spacing w:val="-1"/>
          <w:sz w:val="28"/>
          <w:szCs w:val="28"/>
        </w:rPr>
        <w:t>голос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лактик.</w:t>
        <w:tab/>
      </w:r>
      <w:r>
        <w:rPr>
          <w:spacing w:val="-1"/>
          <w:sz w:val="28"/>
          <w:szCs w:val="28"/>
        </w:rPr>
        <w:t xml:space="preserve">Обсуждение. </w:t>
      </w:r>
      <w:r>
        <w:rPr>
          <w:sz w:val="28"/>
          <w:szCs w:val="28"/>
        </w:rPr>
        <w:t>Просмотр видеоматериала</w:t>
        <w:tab/>
      </w:r>
      <w:r>
        <w:rPr>
          <w:spacing w:val="-2"/>
          <w:sz w:val="28"/>
          <w:szCs w:val="28"/>
        </w:rPr>
        <w:t xml:space="preserve">«Голоса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лактик»</w:t>
      </w:r>
    </w:p>
    <w:p>
      <w:pPr>
        <w:pStyle w:val="TableParagraph"/>
        <w:tabs>
          <w:tab w:val="clear" w:pos="708"/>
          <w:tab w:val="left" w:pos="1439" w:leader="none"/>
          <w:tab w:val="left" w:pos="197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4.3 Скопление галактик.</w:t>
      </w:r>
    </w:p>
    <w:p>
      <w:pPr>
        <w:pStyle w:val="TableParagraph"/>
        <w:tabs>
          <w:tab w:val="clear" w:pos="708"/>
          <w:tab w:val="left" w:pos="1439" w:leader="none"/>
          <w:tab w:val="left" w:pos="197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: Расшир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ко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лактик. Отметить, что галактики растут и отдаляются друг от друга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: Видеоматериал «Скопление</w:t>
        <w:tab/>
        <w:t xml:space="preserve">галактик».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Лепбука «Галактики»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5: Солнечная систе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1. Строение солнечной систе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родолжать  знакомить  детей  с  Солнечной  системой  и  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,  закрепить  понятие  «  Солнечная  система».  Объяснить,  ка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тация воздействует на движение небесных 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Работа  с  раздаточным  материалом  «Солнечная  система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 игра  «  Планеты  -  стройся».  Чтение  энциклопедии  «Солнечная систем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Планеты земной и газово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Закрепить название планет земной группы (Меркурий, Венера, Земля, Марс)  газовой группы (Юпитер, Сатурн, Уран, Нептун). Продолжать знакомить с их особенностей  ( , их расположением и движении относительно Солнца.  Объяснить общие и отличительные свойства от Зем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Мультимедийная презентация «Планеты земной и газовой группы».  Работа с  раздаточным  материалом.  Дидактическая  игра  «Планеты  Солнечной системы». Лепка планет с учетом их размер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3. Планеты -  гига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родолжать знакомить с  особенностями  планет-  гигантов  (Юпитер, Сатурн, Уран, Нептун), их расположением и движении относительно Солнца. Объяснить  их  общие  и  отличные  свойства  от  Земли  и  от  планет  земно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Мультимедийная  презентация  «планеты  гиганты».  Работа  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м  материалом.  Дидактическая  игра  «Планеты  Солнеч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». Опыт « Кольца Сатурна». Лепка планет гига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4. Малые тела солнечной систе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знакомить  детей  с  малыми  телами  Солнечной 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стероиды,  кометы,  метеоры  и  метеориты).  Рассказать  об  особенностях  и природе  малых  космических  тел  Солнечной  системы.  Сформирова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роли метеоритов в истории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Настольная  игра  «Полет  в  космос»,  Слайд-фильм  «Малые  тела Солнечной системы». Чтение энциклопедии «Астроном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му Плутон перестали считать планет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Расширить знания детей о Солнечной системе и ее девятой планетой- Плутон. Объяснить почему Плутон перестали считать планетой, ввести понятие «карликовая планета». Познакомить с интересными фактами истории открытия планеты, ее отличительными особенностями и спутниками (Никта, Харон, Гидр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Просмотр презентации «Почему Плутон перестали считать планетой?», изготовление макета планеты «Плуто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ланета Зем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Земной ш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родолжать  знакомить  детей  с  нашей  планетой,  как  космическим телом.  Рассказать  о  космических  исследованиях  Земли.  Подвести  к пониманию, что Земля обладает силой притяжения, которая зависит от веса и площади предм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овести эксперимент «Почему все падает на Землю?». Просмот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видеофильма «Голубая плане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В глубъ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Подвести детей к пониманию, что  наша планета имеет форму шар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троении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Просмотр видеоролика «Строение Земли», эксперимент «Земля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». Моделирование земного ш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. Землетрясения. Вулка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Дать  детям  представление  о  таком  явлении,  как  землетрясение  и извержение  Вулкана.  Ввести  понятия  «кратер»,  «лава».  Познакомить  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м плит на поверхности мантии и причинами данных явл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осмотр электронной презентации «Вулкан», «Движение плит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вулк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4. Атмосфера и по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Закрепить  знания  детей  о  строении  атмосферы  (тропосфер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сфера,  Стратосфера,  термосфера).  Рассказать  о  влиянии  атмосферы  на погоду  на  поверхности  Земли,  изучением  погоды  занимается  метеорология. Круговорот воды в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Просмотр  видеофильма  «Строение  атмосферы».  Опы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арение  воды».  Изготовление  плакатов  на  тему  «Берегите  Землю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Викторина «Моя Земл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5.Сколько весит Зем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шир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е Земля.  Рассказать де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г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ать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нный опыт 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йств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м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овой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spacing w:val="-1"/>
          <w:sz w:val="28"/>
          <w:szCs w:val="28"/>
        </w:rPr>
        <w:t xml:space="preserve"> Поисково-исследовательская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«Притяжение Земли».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а-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ыт </w:t>
      </w:r>
      <w:r>
        <w:rPr>
          <w:sz w:val="28"/>
          <w:szCs w:val="28"/>
        </w:rPr>
        <w:t>«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ее?»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Луна-спутник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Продолжать  формировать  понятие  детей  о  Луне  как  спутник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. Закрепить знания детей о Луне и ее особенностях. Объяснить, почем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ая  температура  Луны  так  высока.  И  объяснить  появление  кратер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Презентация «Луна», «Исследования Луны». Опыт «Температура 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Луне». Чтение сказки «Как Солнце и Луна друг к другу в гости ходила»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7.1. «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ы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у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ря»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: 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е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утник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сти объект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босв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я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е ест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ут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е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лне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: Пр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фильма «Незнай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е»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уну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ение 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утн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у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2«Фазы  </w:t>
      </w:r>
      <w:r>
        <w:rPr>
          <w:rFonts w:cs="Times New Roman" w:ascii="Times New Roman" w:hAnsi="Times New Roman"/>
          <w:spacing w:val="-1"/>
          <w:sz w:val="28"/>
          <w:szCs w:val="28"/>
        </w:rPr>
        <w:t>луны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ать детям о параде планет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ны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ах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ен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ст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ую.</w:t>
      </w:r>
    </w:p>
    <w:p>
      <w:pPr>
        <w:pStyle w:val="TableParagraph"/>
        <w:tabs>
          <w:tab w:val="clear" w:pos="708"/>
          <w:tab w:val="left" w:pos="147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а: Просмотр видеоролика «Фазы луны». Аппликация «Парад планет». </w:t>
      </w:r>
      <w:r>
        <w:rPr>
          <w:spacing w:val="-1"/>
          <w:sz w:val="28"/>
          <w:szCs w:val="28"/>
        </w:rPr>
        <w:t>Конкурс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детско-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ов </w:t>
      </w:r>
      <w:r>
        <w:rPr>
          <w:spacing w:val="-1"/>
          <w:sz w:val="28"/>
          <w:szCs w:val="28"/>
        </w:rPr>
        <w:t>«Парады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план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Спутники пла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ширить знания детей о спутниках планет и Галилеевых спутниках. Познакомить с открытием Галилео Галилея. Путем исследования,  выяснить,  чем спутники отличаются от планет и метеори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смотр презентации «Спутники планет», «Спутники Юпит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леевы спутники». Лепка спутников из пластилина. Опытническая деятельность «Кто сильнее?»</w:t>
      </w:r>
    </w:p>
    <w:p>
      <w:pPr>
        <w:pStyle w:val="Style21"/>
        <w:tabs>
          <w:tab w:val="clear" w:pos="708"/>
          <w:tab w:val="left" w:pos="5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Солнце-источник жизни на Земле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Продолжать  знакомить  детей  с  Солнцем,  как  раскаленны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им  объектом  и  объяснить  его  значимость.  Рассказать  детя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лнца на клим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Опыт  «Солнечное  затмение»  с  помощью  солнечных  час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фильм о Солнце, загадки. Рисование Солнечного затм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1. «Строение 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а» 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: Продолжаем расширя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ни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Солнце. Обогатить словарный зап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роном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сп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здавать мод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нца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: Просмотр мультфильма «Почемучка». Просмотр презентации «Мама-Солнце». Иг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 «Что та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нце?» Фильм фантастика «Что было бы , если наше Солнце заменили на другую звезду»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9.2. Солнце- желтый карлик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: Познакомить со звездами, которые близко расположены к нашей солнечной системе- Проксима Центавра». 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нач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ксим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ть о 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звезда Проксима Центавра – сам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ижай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о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лнц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строномии.</w:t>
      </w:r>
    </w:p>
    <w:p>
      <w:pPr>
        <w:pStyle w:val="TableParagraph"/>
        <w:tabs>
          <w:tab w:val="clear" w:pos="708"/>
          <w:tab w:val="left" w:pos="1301" w:leader="none"/>
          <w:tab w:val="left" w:pos="1368" w:leader="none"/>
          <w:tab w:val="left" w:pos="1475" w:leader="none"/>
          <w:tab w:val="left" w:pos="1869" w:leader="none"/>
          <w:tab w:val="left" w:pos="239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: Просмотр  нагляд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д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я  </w:t>
      </w:r>
      <w:r>
        <w:rPr>
          <w:spacing w:val="-1"/>
          <w:sz w:val="28"/>
          <w:szCs w:val="28"/>
        </w:rPr>
        <w:t>«Проксима</w:t>
      </w:r>
      <w:r>
        <w:rPr>
          <w:spacing w:val="-57"/>
          <w:sz w:val="28"/>
          <w:szCs w:val="28"/>
        </w:rPr>
        <w:t xml:space="preserve">    Ц</w:t>
      </w:r>
      <w:r>
        <w:rPr>
          <w:sz w:val="28"/>
          <w:szCs w:val="28"/>
        </w:rPr>
        <w:t>ентавра» .  Беседа с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детьми</w:t>
        <w:tab/>
        <w:t xml:space="preserve">о  </w:t>
      </w:r>
      <w:r>
        <w:rPr>
          <w:spacing w:val="-1"/>
          <w:sz w:val="28"/>
          <w:szCs w:val="28"/>
        </w:rPr>
        <w:t xml:space="preserve">самой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жайшей  </w:t>
      </w:r>
      <w:r>
        <w:rPr>
          <w:spacing w:val="-1"/>
          <w:sz w:val="28"/>
          <w:szCs w:val="28"/>
        </w:rPr>
        <w:t>звезде</w:t>
      </w:r>
      <w:r>
        <w:rPr>
          <w:spacing w:val="-57"/>
          <w:sz w:val="28"/>
          <w:szCs w:val="28"/>
        </w:rPr>
        <w:t xml:space="preserve"> .   .                              </w:t>
      </w:r>
      <w:r>
        <w:rPr>
          <w:sz w:val="28"/>
          <w:szCs w:val="28"/>
        </w:rPr>
        <w:t>Просмотр видеоматериала  «Проксима  Центавр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звезды и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ав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Самая ближайш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ез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Звезды и созвез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ассказать о  царстве звезд во Вселенной, звездных картинках -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ездиях, двух звездных ковшах, Кассиопее, Лебеде, Жирафе,  Близнице, Рыбе и похожи ли Солнце и звезды, почему звезды мерцают и взры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атласом звездного неба, дидактическая игра «Найд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везд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11. Исследования космо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Теория: Познакомить с  яркими  страницами  космонавтики, что было бы если бы не было древнегреческого учёного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ифагора, который жил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очти две с половиной  тысячи лет назад, и Клавдия Птолемея, если бы не было польского учёного Николая Коперника и изобретателя телескопа Галилео Галилея, то не смог бы взлететь   в космос первый спутник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актика: Презентация «Самые известные астроном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дел 12. Основоположники космонав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: Продолжать знакомить детей с российскими учеными, котор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ли у истоков развития русской астрономии: К.Э. Циолковски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.Королев. Уточнить представления детей о назначении телескопа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рват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Мультимедийная презентация об основоположниках русск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и. Опыт-поделка « Запуск раке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3. Животные в космосе. Первые космонав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одолжать расширять представления детей о космических полета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человека, но и животных. Закрепить знания детей о перв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х животных, собаках Белки  и Стрелки, и их вкладе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смонав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идеофильм «Животные в космосе», «Первый полет человека». 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ение книги Обухова Л.А. «Как мальчик стал космонавтом». Просмотр</w:t>
      </w:r>
    </w:p>
    <w:p>
      <w:pPr>
        <w:pStyle w:val="TableParagraph"/>
        <w:tabs>
          <w:tab w:val="clear" w:pos="708"/>
          <w:tab w:val="left" w:pos="177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идео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в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1"/>
          <w:sz w:val="28"/>
          <w:szCs w:val="28"/>
        </w:rPr>
        <w:t>космосе».</w:t>
      </w:r>
      <w:r>
        <w:rPr>
          <w:sz w:val="28"/>
          <w:szCs w:val="28"/>
        </w:rPr>
        <w:t>Коллективно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рисование «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смос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4. 12 апреля- День Космонавтики (Развлечение)</w:t>
      </w:r>
    </w:p>
    <w:p>
      <w:pPr>
        <w:pStyle w:val="C32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Практика: Развивать познавательную активность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Закреплять знания детей о космосе, о первом космонавте Ю.А. Гагарине, о людях занимающихся раскрытием тайн Вселенной (астрономы).Систематизировать детские представления о Вселенной, Солнечной системе и планетах. </w:t>
      </w:r>
      <w:r>
        <w:rPr>
          <w:sz w:val="28"/>
          <w:szCs w:val="28"/>
        </w:rPr>
        <w:t xml:space="preserve">Развивать воображение, память, логическое мышление. </w:t>
      </w:r>
      <w:r>
        <w:rPr>
          <w:color w:val="000000"/>
          <w:sz w:val="28"/>
          <w:szCs w:val="28"/>
        </w:rPr>
        <w:t>Вызвать положительные эмоции, гордость за свою Родину.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Активизировать словарь: космос. Солнечная система, орбита, космонавт, астроном, планета, спутник, Р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5.Современная космонавт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знакомить детей с понятием Международная Космическ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. Рассказать о ее назначении. Рассказать о работе современ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в и о современных искусственных спутниках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идеофильм «МКС», «Прогулка по МКС», презентация «Что едя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6. Растения в космо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.</w:t>
      </w:r>
    </w:p>
    <w:p>
      <w:pPr>
        <w:pStyle w:val="Table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: Пр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ор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ц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 кос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17 . Итоговое заня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в форме КВН «Знатоки космос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-педагогических услов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Календарный учебный график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уровень (5-6 ле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992"/>
        <w:gridCol w:w="1276"/>
        <w:gridCol w:w="992"/>
        <w:gridCol w:w="993"/>
        <w:gridCol w:w="1842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69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7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троном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78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ind w:left="18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before="0" w:after="0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ась наука астроно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74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ind w:left="138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before="0" w:after="200"/>
              <w:ind w:left="1445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в древ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атмосф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вращение Зем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и кар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-спутник Зем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-звез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before="0" w:after="0"/>
              <w:ind w:left="35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знавательной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-это интере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осмонав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космос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ткры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 косм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, метеориты, коме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, метеориты, ко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 (6-7 ле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992"/>
        <w:gridCol w:w="1276"/>
        <w:gridCol w:w="992"/>
        <w:gridCol w:w="993"/>
        <w:gridCol w:w="1842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69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  <w:p>
            <w:pPr>
              <w:pStyle w:val="Normal"/>
              <w:spacing w:before="0" w:after="0"/>
              <w:ind w:left="63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45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385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4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632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-наука изучающая Вселенну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632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галакт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группа галакт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36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а Галактик.Радиогал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галакт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 и газовой групп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 –гига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1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55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)</w:t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5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лутон перестали считать планетой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19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е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й ша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ind w:left="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убь Земл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тресения. Вулкан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пого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есит Зем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60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-спутник Зем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60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уны. Лунные мор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60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Луны.Парад пла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.13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тники пла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5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-источник жизни на Зем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5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20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-желтый карл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ы и созвезд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 космо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ники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космо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смонав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космос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8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0-10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  Формы аттестации 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ценочные материалы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аттестации  в течение курса обучения проводится мониторинг уровня освоения образовательной программы, вносятся коррективы в планирование образовательного процесса. По окончании курса обучения проводится итоговая аттестация обучающихся для определения результативности освоения программы. </w:t>
      </w:r>
    </w:p>
    <w:p>
      <w:pPr>
        <w:pStyle w:val="Heading3"/>
        <w:ind w:left="57" w:right="57" w:firstLine="709"/>
        <w:jc w:val="both"/>
        <w:outlineLvl w:val="9"/>
        <w:rPr>
          <w:i w:val="false"/>
          <w:i w:val="false"/>
        </w:rPr>
      </w:pPr>
      <w:r>
        <w:rPr/>
        <w:t>Процесс обучения по программе «Астрономия с нуля» предусматривает следующие формы аттестации:</w:t>
      </w:r>
      <w:r>
        <w:rPr>
          <w:i w:val="false"/>
          <w:color w:val="000000"/>
          <w:lang w:eastAsia="ru-RU"/>
        </w:rPr>
        <w:t xml:space="preserve">  </w:t>
      </w:r>
    </w:p>
    <w:p>
      <w:pPr>
        <w:pStyle w:val="TextBody"/>
        <w:ind w:left="57" w:right="57" w:firstLine="70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Входной </w:t>
      </w:r>
      <w:r>
        <w:rPr>
          <w:i/>
          <w:sz w:val="28"/>
          <w:szCs w:val="28"/>
        </w:rPr>
        <w:t xml:space="preserve">контроль в </w:t>
      </w:r>
      <w:r>
        <w:rPr>
          <w:i/>
          <w:spacing w:val="-4"/>
          <w:sz w:val="28"/>
          <w:szCs w:val="28"/>
        </w:rPr>
        <w:t xml:space="preserve">начале </w:t>
      </w:r>
      <w:r>
        <w:rPr>
          <w:i/>
          <w:sz w:val="28"/>
          <w:szCs w:val="28"/>
        </w:rPr>
        <w:t>учебного</w:t>
      </w:r>
      <w:r>
        <w:rPr>
          <w:i/>
          <w:spacing w:val="46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год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кущий контроль на каждом занятии </w:t>
      </w:r>
      <w:r>
        <w:rPr>
          <w:i/>
          <w:spacing w:val="-3"/>
          <w:sz w:val="28"/>
          <w:szCs w:val="28"/>
        </w:rPr>
        <w:t xml:space="preserve">при </w:t>
      </w:r>
      <w:r>
        <w:rPr>
          <w:i/>
          <w:sz w:val="28"/>
          <w:szCs w:val="28"/>
        </w:rPr>
        <w:t>подведении</w:t>
      </w:r>
      <w:r>
        <w:rPr>
          <w:i/>
          <w:spacing w:val="47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итог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 в конце учебного года в форме итогового</w:t>
      </w:r>
      <w:r>
        <w:rPr>
          <w:i/>
          <w:spacing w:val="27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: Диагностический инструментарий к программе  «Астрономия с нуля» (стартовый уровень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565"/>
        <w:gridCol w:w="425"/>
        <w:gridCol w:w="425"/>
        <w:gridCol w:w="709"/>
        <w:gridCol w:w="425"/>
        <w:gridCol w:w="567"/>
        <w:gridCol w:w="426"/>
        <w:gridCol w:w="708"/>
        <w:gridCol w:w="709"/>
        <w:gridCol w:w="425"/>
        <w:gridCol w:w="567"/>
        <w:gridCol w:w="709"/>
        <w:gridCol w:w="567"/>
        <w:gridCol w:w="569"/>
        <w:gridCol w:w="284"/>
        <w:gridCol w:w="285"/>
      </w:tblGrid>
      <w:tr>
        <w:trPr>
          <w:trHeight w:val="1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 Вселенной, космосе,Галак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меет представление о Солнечной систем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смене дня и ночи, фаз луны, времен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первом ученом-астрономе Галилео Гали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современных космических корабл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первых космонавта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ед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б науке астрономия, чем она заним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Н.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: Диагностический инструментарий к программе  «Астрономия с нуля» (базовый уровень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425"/>
        <w:gridCol w:w="425"/>
        <w:gridCol w:w="425"/>
        <w:gridCol w:w="709"/>
        <w:gridCol w:w="425"/>
        <w:gridCol w:w="567"/>
        <w:gridCol w:w="426"/>
        <w:gridCol w:w="708"/>
        <w:gridCol w:w="709"/>
        <w:gridCol w:w="425"/>
        <w:gridCol w:w="567"/>
        <w:gridCol w:w="709"/>
        <w:gridCol w:w="567"/>
        <w:gridCol w:w="569"/>
        <w:gridCol w:w="284"/>
        <w:gridCol w:w="285"/>
      </w:tblGrid>
      <w:tr>
        <w:trPr>
          <w:trHeight w:val="1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небесных телах (солнце, луна, звез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Солнечной системе (вращение около Солн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космических аппара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б изобретателях космических кораблей (К. Циолковский, С. Короле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современных космических корабл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ставление о первых космонавта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ед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 подгото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осмонав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 поле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Н.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.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.г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ысокий уровень – 2,6 -3 балл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редний уровень - от 2 до 2,5 балла </w:t>
      </w:r>
    </w:p>
    <w:p>
      <w:pPr>
        <w:pStyle w:val="Normal"/>
        <w:tabs>
          <w:tab w:val="clear" w:pos="708"/>
          <w:tab w:val="left" w:pos="155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й уровень - от 1 до 1,9 балла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Методические материалы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TextBody"/>
        <w:spacing w:before="156" w:after="0"/>
        <w:ind w:right="547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гр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трономии: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рономии; учить развивать сюжет игры и побуждать к использованию приобрет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ых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пере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даг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но.</w:t>
      </w:r>
    </w:p>
    <w:p>
      <w:pPr>
        <w:pStyle w:val="WWHeading1"/>
        <w:spacing w:before="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-эксперимент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строномии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о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?»</w:t>
      </w:r>
    </w:p>
    <w:p>
      <w:pPr>
        <w:pStyle w:val="TextBody"/>
        <w:ind w:right="29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интерес к исследовательской деятельност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блемна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туация:</w:t>
      </w:r>
    </w:p>
    <w:p>
      <w:pPr>
        <w:pStyle w:val="TextBody"/>
        <w:ind w:right="545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 одной сороке приснился сон, будто летит она среди облаков и звезд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а зовет ее к себе в гости. Сорока прилетела в дом к Луне и стала ей рассказывать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иво на Земле. Да не тут то было. Что бы ни говорила, ни тараторила сорока, ее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а будто не слышала. Разозлилась сорока, да как закричит! Но Луна лишь загад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ыбала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и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ыша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бя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у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слыш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оку?</w:t>
      </w:r>
    </w:p>
    <w:p>
      <w:pPr>
        <w:pStyle w:val="TextBody"/>
        <w:ind w:right="546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авайте поэкспериментируем: у меня есть гитара, если дотронуться до струны, 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 начнет двигаться, мы услышим звук. Струна колеблется, и мы слышим звук. Значи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и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осну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ж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ш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кану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по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зв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жание или колебание воздуха. На нашей планете есть воздух, но во всей Вс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 планеты, где воздуха нет. Будут ли там рождаться звуки? Где нет воздуха, звук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оявиться. На Луне нет воздуха, и чем там не стучи, как ни кричи, звука вообщ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воряла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ыш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й сорока.</w:t>
      </w:r>
    </w:p>
    <w:p>
      <w:pPr>
        <w:pStyle w:val="WWHeading1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яжелее?»</w:t>
      </w:r>
    </w:p>
    <w:p>
      <w:pPr>
        <w:pStyle w:val="TextBody"/>
        <w:ind w:right="552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редствами поис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right="550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т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ились мячик и бочонок с водой. Они летели очень долго, и воздушный ш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а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яжело мне лететь по небу. Кто-то из вас должен меня покинуть, иначе 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дем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ик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ч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 спорил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 так ни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и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бя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мае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ить?</w:t>
      </w:r>
    </w:p>
    <w:p>
      <w:pPr>
        <w:pStyle w:val="TextBody"/>
        <w:ind w:right="557" w:firstLine="707"/>
        <w:jc w:val="both"/>
        <w:rPr>
          <w:sz w:val="28"/>
          <w:szCs w:val="28"/>
        </w:rPr>
      </w:pPr>
      <w:r>
        <w:rPr>
          <w:sz w:val="28"/>
          <w:szCs w:val="28"/>
        </w:rPr>
        <w:t>(Детям предлагается опустить мячи в тазик с водой, уточнить, что получилось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я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вают</w:t>
      </w:r>
      <w:r>
        <w:rPr>
          <w:b/>
          <w:sz w:val="28"/>
          <w:szCs w:val="28"/>
        </w:rPr>
        <w:t>—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 сдел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ух).</w:t>
      </w:r>
    </w:p>
    <w:p>
      <w:pPr>
        <w:pStyle w:val="TextBody"/>
        <w:ind w:right="553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Дети, как узнать, что тяжелее: пакет с воздухом или с водой? (Дети взвеш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х, дел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ч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).</w:t>
      </w:r>
    </w:p>
    <w:p>
      <w:pPr>
        <w:pStyle w:val="WWHeading1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-модел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трономии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о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нце?»</w:t>
      </w:r>
    </w:p>
    <w:p>
      <w:pPr>
        <w:pStyle w:val="TextBody"/>
        <w:ind w:right="550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ь Солнца.</w:t>
      </w:r>
    </w:p>
    <w:p>
      <w:pPr>
        <w:pStyle w:val="TextBody"/>
        <w:ind w:firstLine="707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летел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здушны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шарик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ои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лнца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исуем Солнц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сскаж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н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Проблемная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туация:</w:t>
      </w:r>
    </w:p>
    <w:p>
      <w:pPr>
        <w:pStyle w:val="TextBody"/>
        <w:spacing w:before="66" w:after="0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лнце? (рассу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).</w:t>
      </w:r>
    </w:p>
    <w:p>
      <w:pPr>
        <w:pStyle w:val="TextBody"/>
        <w:ind w:right="552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а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овый шар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гли 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нца?</w:t>
      </w:r>
    </w:p>
    <w:p>
      <w:pPr>
        <w:pStyle w:val="TextBody"/>
        <w:ind w:right="554" w:firstLine="707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в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е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каждому ребенку под звучание тихой музыки нарисовать 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ышк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ясняют воздуш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рику, что 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лнце).</w:t>
      </w:r>
    </w:p>
    <w:p>
      <w:pPr>
        <w:pStyle w:val="WWHeading1"/>
        <w:spacing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о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лне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а?»</w:t>
      </w:r>
    </w:p>
    <w:p>
      <w:pPr>
        <w:pStyle w:val="TextBody"/>
        <w:ind w:right="551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е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TextBody"/>
        <w:ind w:right="553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нав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аб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е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та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делировать Солнечную систему, расположив в центре Солнце (рисунок) и вокруг 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ластмасс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г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ходящиес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ектор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нитях).</w:t>
      </w:r>
    </w:p>
    <w:p>
      <w:pPr>
        <w:pStyle w:val="WWHeading1"/>
        <w:spacing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го сделана земля?»</w:t>
      </w:r>
    </w:p>
    <w:p>
      <w:pPr>
        <w:pStyle w:val="TextBody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енького учас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рхности.</w:t>
      </w:r>
    </w:p>
    <w:p>
      <w:pPr>
        <w:pStyle w:val="TextBody"/>
        <w:ind w:right="548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ател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а (шар), а затем моделируют маленький, участок земной поверхности с г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и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клеив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скрашив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чки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ни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.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 своей работы)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трономии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сяч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зд»</w:t>
      </w:r>
    </w:p>
    <w:p>
      <w:pPr>
        <w:pStyle w:val="TextBody"/>
        <w:ind w:right="551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pStyle w:val="TextBody"/>
        <w:ind w:right="546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группы: одна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везды, другая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небо. Дети второй 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ют круг, берутся за руки, медленно двигаются по кругу. Дети-звезды собран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ок. Воспитатель отпускает звезды из мешка на небо со словами «Тысяча звезд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е». При этих словах дети, изображающие небо, образуют вращающийся круг. Звез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ыпаются и начинается их мерцание внутри круга-неба, (дети могут далее 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ми).</w:t>
      </w:r>
    </w:p>
    <w:p>
      <w:pPr>
        <w:pStyle w:val="WWHeading1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смонавтами»</w:t>
      </w:r>
    </w:p>
    <w:p>
      <w:pPr>
        <w:pStyle w:val="TextBody"/>
        <w:ind w:right="555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 твор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ображение.</w:t>
      </w:r>
    </w:p>
    <w:p>
      <w:pPr>
        <w:pStyle w:val="TextBody"/>
        <w:ind w:right="545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г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анд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точки. Под одну музыку они изображают строителей звездолета и готовность ракеты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ую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за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к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т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ю </w:t>
      </w:r>
      <w:r>
        <w:rPr>
          <w:b/>
          <w:sz w:val="28"/>
          <w:szCs w:val="28"/>
        </w:rPr>
        <w:t>—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евую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изоб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ем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ильно определившая содержание 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яет ленточку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гра повторяется 4-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</w:p>
    <w:p>
      <w:pPr>
        <w:pStyle w:val="WWHeading1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смосе»</w:t>
      </w:r>
    </w:p>
    <w:p>
      <w:pPr>
        <w:pStyle w:val="TextBody"/>
        <w:ind w:right="553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выразительно передавать движения, характер обра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тоиллюст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ш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смонавты»).</w:t>
      </w:r>
    </w:p>
    <w:p>
      <w:pPr>
        <w:pStyle w:val="TextBody"/>
        <w:ind w:right="547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с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, конструкторы и вспомогательный материал: пенопласт, кусочки коры, камеш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before="7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трономии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дума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у»</w:t>
      </w:r>
    </w:p>
    <w:p>
      <w:pPr>
        <w:pStyle w:val="TextBody"/>
        <w:ind w:right="555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роном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, обога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рный зап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а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35" w:leader="none"/>
        </w:tabs>
        <w:ind w:left="0" w:right="54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на наборном полотне мини-макет Солнца, косм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абля, планет, комет. Детям дается некоторое время на составление сказки и далее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ют свои сказк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90" w:leader="none"/>
        </w:tabs>
        <w:ind w:left="0" w:right="556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ые сло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ут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опо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м.</w:t>
      </w:r>
    </w:p>
    <w:p>
      <w:pPr>
        <w:pStyle w:val="WWHeading1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шнее?»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WWHeading1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before="1" w:after="0"/>
        <w:ind w:right="2788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ряд слов, им необходимо назвать лишнее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р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нера, Уран, роз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лнц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у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ез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ибы</w:t>
      </w:r>
    </w:p>
    <w:p>
      <w:pPr>
        <w:pStyle w:val="TextBody"/>
        <w:ind w:right="4436" w:hanging="0"/>
        <w:rPr>
          <w:sz w:val="28"/>
          <w:szCs w:val="28"/>
        </w:rPr>
      </w:pPr>
      <w:r>
        <w:rPr>
          <w:sz w:val="28"/>
          <w:szCs w:val="28"/>
        </w:rPr>
        <w:t>Комета, астероид, Млечный путь, сне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планетяне, козерог, метеориты, шля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абл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ке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возд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утник</w:t>
      </w:r>
    </w:p>
    <w:p>
      <w:pPr>
        <w:pStyle w:val="WWHeading1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везд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ть»</w:t>
      </w:r>
    </w:p>
    <w:p>
      <w:pPr>
        <w:pStyle w:val="TextBody"/>
        <w:ind w:right="551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обраться до звезды Бетельгейзе (самая яркая звезда в созвездии Орио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у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выручку.</w:t>
      </w:r>
    </w:p>
    <w:p>
      <w:pPr>
        <w:pStyle w:val="TextBody"/>
        <w:ind w:right="547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г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б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ав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ш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уб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ервное очко, которое может пригодиться в дальнейшей игре. Если фишка попада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ч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аб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м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й для ремонта. Избежать пропуска хода игроку помогает резервное очко, ес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ого нет, то он может попросить у товарища по игре. Если фишка попадает на ч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очку, то корабль оказывается в ловушке «черной дыре», игроку нужны 3 резер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то пер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ер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точки отлета, т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играл.</w:t>
      </w:r>
    </w:p>
    <w:p>
      <w:pPr>
        <w:pStyle w:val="WWHeading1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-дизайн</w:t>
      </w:r>
    </w:p>
    <w:p>
      <w:pPr>
        <w:pStyle w:val="TextBody"/>
        <w:ind w:right="553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.</w:t>
      </w:r>
    </w:p>
    <w:p>
      <w:pPr>
        <w:pStyle w:val="TextBody"/>
        <w:ind w:right="55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ь их элементами дизайна, (например, придумаем одежду для игрушки, 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дим фоновое окружение предметов и явлений в пространстве (земля, вода, косм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а).</w:t>
      </w:r>
    </w:p>
    <w:p>
      <w:pPr>
        <w:pStyle w:val="WWHeading1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-имитация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ображение.</w:t>
      </w:r>
    </w:p>
    <w:p>
      <w:pPr>
        <w:pStyle w:val="TextBody"/>
        <w:ind w:right="549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имитировать в речи на разные слоги, звуки, звукоподра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е в живой и неживой природе (образы животных, шорох дождя, веток, п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).</w:t>
      </w:r>
    </w:p>
    <w:p>
      <w:pPr>
        <w:pStyle w:val="WWHeading1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-диалог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ности.</w:t>
      </w:r>
    </w:p>
    <w:p>
      <w:pPr>
        <w:pStyle w:val="TextBody"/>
        <w:ind w:firstLine="707"/>
        <w:rPr>
          <w:sz w:val="28"/>
          <w:szCs w:val="28"/>
        </w:rPr>
      </w:pPr>
      <w:r>
        <w:rPr>
          <w:sz w:val="28"/>
          <w:szCs w:val="28"/>
        </w:rPr>
        <w:t>Дет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даю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ойках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логи, (например инопланетя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нами).</w:t>
      </w:r>
    </w:p>
    <w:p>
      <w:pPr>
        <w:pStyle w:val="WWHeading1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-аранжировка</w:t>
      </w:r>
    </w:p>
    <w:p>
      <w:pPr>
        <w:pStyle w:val="TextBody"/>
        <w:ind w:right="202" w:firstLine="707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интонационную выразительность речи, обогащать эмоцион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1560" w:leader="none"/>
          <w:tab w:val="left" w:pos="1921" w:leader="none"/>
          <w:tab w:val="left" w:pos="3424" w:leader="none"/>
          <w:tab w:val="left" w:pos="4712" w:leader="none"/>
          <w:tab w:val="left" w:pos="5889" w:leader="none"/>
          <w:tab w:val="left" w:pos="6341" w:leader="none"/>
          <w:tab w:val="left" w:pos="7288" w:leader="none"/>
          <w:tab w:val="left" w:pos="8505" w:leader="none"/>
          <w:tab w:val="left" w:pos="8838" w:leader="none"/>
        </w:tabs>
        <w:spacing w:before="66" w:after="0"/>
        <w:ind w:right="55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аранжируют сюжетны ситуации  из сказок, рассказов с</w:t>
        <w:tab/>
      </w:r>
      <w:r>
        <w:rPr>
          <w:spacing w:val="-1"/>
          <w:sz w:val="28"/>
          <w:szCs w:val="28"/>
        </w:rPr>
        <w:t>помощ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вукоподражаний.</w:t>
      </w:r>
    </w:p>
    <w:p>
      <w:pPr>
        <w:pStyle w:val="WWHeading1"/>
        <w:spacing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Фантас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потезы»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орет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бстрак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е.</w:t>
      </w:r>
    </w:p>
    <w:p>
      <w:pPr>
        <w:pStyle w:val="WWHeading1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Констру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раз»</w:t>
      </w:r>
    </w:p>
    <w:p>
      <w:pPr>
        <w:pStyle w:val="TextBody"/>
        <w:ind w:firstLine="70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антаз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ир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ритической) функции мышления.</w:t>
      </w:r>
    </w:p>
    <w:p>
      <w:pPr>
        <w:pStyle w:val="WWHeading1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Неокон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каз»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создаю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ображение.</w:t>
      </w:r>
    </w:p>
    <w:p>
      <w:pPr>
        <w:pStyle w:val="WWHeading1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Изобретатель»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нтаз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шление.</w:t>
      </w:r>
    </w:p>
    <w:p>
      <w:pPr>
        <w:pStyle w:val="WWHeading1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Космопортрет»</w:t>
      </w:r>
    </w:p>
    <w:p>
      <w:pPr>
        <w:pStyle w:val="TextBody"/>
        <w:tabs>
          <w:tab w:val="clear" w:pos="708"/>
          <w:tab w:val="left" w:pos="3435" w:leader="none"/>
        </w:tabs>
        <w:ind w:right="553" w:firstLine="70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  <w:tab/>
        <w:t>ум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ображ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жителей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ет.</w:t>
      </w:r>
    </w:p>
    <w:p>
      <w:pPr>
        <w:pStyle w:val="WWHeading1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Космиче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»</w:t>
      </w:r>
    </w:p>
    <w:p>
      <w:pPr>
        <w:pStyle w:val="TextBody"/>
        <w:ind w:firstLine="70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антазию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и.</w:t>
      </w:r>
    </w:p>
    <w:p>
      <w:pPr>
        <w:pStyle w:val="WWHeading1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зды»</w:t>
      </w:r>
    </w:p>
    <w:p>
      <w:pPr>
        <w:pStyle w:val="TextBody"/>
        <w:tabs>
          <w:tab w:val="clear" w:pos="708"/>
          <w:tab w:val="left" w:pos="3182" w:leader="none"/>
          <w:tab w:val="left" w:pos="4221" w:leader="none"/>
          <w:tab w:val="left" w:pos="5657" w:leader="none"/>
          <w:tab w:val="left" w:pos="7056" w:leader="none"/>
          <w:tab w:val="left" w:pos="8791" w:leader="none"/>
          <w:tab w:val="left" w:pos="9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</w:t>
        <w:tab/>
        <w:t>сравнивать множества практическим  путем</w:t>
        <w:tab/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осредова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ерез счет).</w:t>
      </w:r>
    </w:p>
    <w:p>
      <w:pPr>
        <w:pStyle w:val="WWHeading1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Г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жгла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ездочка?»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ов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рите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риятие.</w:t>
      </w:r>
    </w:p>
    <w:p>
      <w:pPr>
        <w:pStyle w:val="WWHeading1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казывает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?»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личину.</w:t>
      </w:r>
    </w:p>
    <w:p>
      <w:pPr>
        <w:pStyle w:val="Normal"/>
        <w:spacing w:lineRule="auto" w:line="232" w:before="9" w:after="200"/>
        <w:ind w:right="3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какое время суток работают небесные светила?»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к.</w:t>
      </w:r>
    </w:p>
    <w:p>
      <w:pPr>
        <w:pStyle w:val="WWHeading1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Солне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учи»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ии.</w:t>
      </w:r>
    </w:p>
    <w:p>
      <w:pPr>
        <w:pStyle w:val="WWHeading1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Выбира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см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шрут»</w:t>
      </w:r>
    </w:p>
    <w:p>
      <w:pPr>
        <w:pStyle w:val="TextBody"/>
        <w:ind w:firstLine="70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измер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и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тьего.</w:t>
      </w:r>
    </w:p>
    <w:p>
      <w:pPr>
        <w:pStyle w:val="WWHeading1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Би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смос»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реп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гур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ов.</w:t>
      </w:r>
    </w:p>
    <w:p>
      <w:pPr>
        <w:pStyle w:val="WWHeading1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строном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смическ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збука»</w:t>
      </w:r>
    </w:p>
    <w:p>
      <w:pPr>
        <w:pStyle w:val="TextBody"/>
        <w:ind w:right="553" w:firstLine="70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вязанну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троени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см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збу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ный запас.</w:t>
      </w:r>
    </w:p>
    <w:p>
      <w:pPr>
        <w:pStyle w:val="WWHeading1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?»</w:t>
      </w:r>
    </w:p>
    <w:p>
      <w:pPr>
        <w:pStyle w:val="TextBody"/>
        <w:ind w:right="553" w:firstLine="707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объектами окружа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WWHeading1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ву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рялся»</w:t>
      </w:r>
    </w:p>
    <w:p>
      <w:pPr>
        <w:pStyle w:val="TextBody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немат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х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ко Дню Космонав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осмическое путешествие»</w:t>
      </w:r>
    </w:p>
    <w:p>
      <w:pPr>
        <w:pStyle w:val="C32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C32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3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звивать познавательную активность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C3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креплять знания детей о космосе, о первом космонавте Ю.А. Гагарине, о людях занимающихся раскрытием тайн Вселенной (астрономы)</w:t>
      </w:r>
    </w:p>
    <w:p>
      <w:pPr>
        <w:pStyle w:val="C3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истематизировать детские представления о Вселенной, Солнечной системе и планетах.</w:t>
      </w:r>
    </w:p>
    <w:p>
      <w:pPr>
        <w:pStyle w:val="C32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Развивать воображение, память, логическое мышление. </w:t>
      </w:r>
    </w:p>
    <w:p>
      <w:pPr>
        <w:pStyle w:val="C32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Вызвать положительные эмоции, гордость за свою Родину.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32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6.Активизировать словарь: космос. Солнечная система, орбита, космонавт, астроном, планета, спутник, Родина</w:t>
      </w:r>
    </w:p>
    <w:p>
      <w:pPr>
        <w:pStyle w:val="C3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варительн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осмотреть картинки и книги о космосе, созвездиях, космонавтах. Провести беседу на тему космос. Заранее объяснить детям, что за праздник День космонавтики. Рассказать о Ю. Гагари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ровести выставку поделок и рисунков «Далекие планет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Заучить стихи, считалки, песни, соответственно те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заходят в зал. Несколько детей выходят на сц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 Если очень поста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очень захотеть,</w:t>
      </w:r>
    </w:p>
    <w:p>
      <w:pPr>
        <w:pStyle w:val="Normal"/>
        <w:spacing w:lineRule="auto" w:line="240" w:before="0" w:after="0"/>
        <w:ind w:left="2835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 небо подняться</w:t>
      </w:r>
    </w:p>
    <w:p>
      <w:pPr>
        <w:pStyle w:val="Normal"/>
        <w:spacing w:lineRule="auto" w:line="240" w:before="0" w:after="0"/>
        <w:ind w:left="2835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неба долет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И всерьез не понарошку,</w:t>
      </w:r>
    </w:p>
    <w:p>
      <w:pPr>
        <w:pStyle w:val="Normal"/>
        <w:spacing w:lineRule="auto" w:line="240" w:before="0" w:after="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Луной,</w:t>
      </w:r>
    </w:p>
    <w:p>
      <w:pPr>
        <w:pStyle w:val="Normal"/>
        <w:spacing w:lineRule="auto" w:line="240" w:before="0" w:after="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на ней немножко</w:t>
      </w:r>
    </w:p>
    <w:p>
      <w:pPr>
        <w:pStyle w:val="Normal"/>
        <w:spacing w:lineRule="auto" w:line="240" w:before="0" w:after="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уться вновь домой</w:t>
      </w:r>
    </w:p>
    <w:p>
      <w:pPr>
        <w:pStyle w:val="Normal"/>
        <w:spacing w:lineRule="auto" w:line="240" w:before="0" w:after="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№1 «Будем космонавтами» (Дети собирают ракету из моду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ребенок: Ждут нас быстрые рак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гулок по план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 На какую захоти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акую полет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 Мне сказал конструктор главный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злет не очень плавны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ердце ,может быть, даже в пятки уходить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у повыше пятки-вот и будет все в порядке!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огда за весь полет. сердце в пятки не у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дравствуйте дети! Куда это вы собр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косм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знаете ли вы что такое косм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 зн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осмос по-другому называют Вселенной, а Вселенная не имеет не начала не конца. Вы можете потеряться на бескрайних просторах Вселенной. Так что прежде чем лететь в космос вам нужно побольше узнать. Садитесь и послуш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ленная наполнена бесчисленным множеством звезд, планет. комет и других небесных тел. Вселенная насчитывает миллиарды звезд. Еще в древности Ученые изобрели специальные приборы-телескопы, используя которые они рассматривали ночное небо. зарисовывали то ,что видели. Так и появились первые карты звездного неба. Астрономы заметили, что звезды располагаются группами, и если соединить самые яркие из них воображаемыми линиями, получается изображение разных предметов и животных. Так и поя вились на небе созвездия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ею ночью поздней, если бросить в небо взгляд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видишь, словно гроздья, там созвездия висят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зять Перо Павлина, тронуть стрелки на Часах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ться на Дельфине, покачаться на Весах.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картин звездного не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озвездия предметы: Часы, Весы, Компас, Печь и Микроскоп. На ночном небе астрономы поселили целый звездный зоопарк. Это созвездия Малой и Большой Медведицы, Рыб и Рака, Змеи и Жирафа, Овна, Тельца, Ль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поиграть в игру «Собери созвез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лизкая к Земле звезда –Солнце. Солнце огромный раскаленный шар. Оно излучает тепло и свет. На самом Солнце жизни нет, там жарко. Солнце не одиноко, у него есть семья. Это-планеты. Семью Солнца называют Солнечной системой. Каждая планета имеет название. Сейчас мы покажим как располагаются планеты вокруг Сол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 вокруг солнца танцуют, как де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 заводит весь хоров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альше Венера в пространстве плы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мы Землю рядом с Лу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ненный Марс, что кружит за Зем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Юпитер из всех велик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альше Сатурн в кольцах видится 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три едва различим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, холодны- Уран, Нептун и крошка Плу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траиваются вокруг Солнца. ведущая подходит к каждой плане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    На этой планете такая жар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оказаться опасно, друз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ланета- Меркурий (говорит ребен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   А эта планета нам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 жизнь подарила планета(Зем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ете Земля две планеты близ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ок имена их скорей назови (Венера, Мар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   А эта планета гордится собой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кольку считается самой большой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 планета- Юпитер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   Планета кольцами окруж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этим от всех отличилась она.(Сатур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   А эта планета целенного цвета (У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   Царь морской названье той планете 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именем своим её назвал (Непту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ланета вращается вокруг Солнца по  своей орб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бита- это расстояние то Солнца до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У каждой планеты есть собственный путь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ей, поверьте, с орбиты  свернуть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олнца вращаются наши планеты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разному все они Солнцем согреты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еты идут вокруг Солнца)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ся хоровод планет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вой размер и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№2 «Мы с космосом на 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он космос. А знаете ли, дети, кто был первым космонавтом? (Показываю портр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1961 года наш русский летчик-космонавт Юрий Алексеевич Гагарин впервые в мировой истории полетел в космос. Корабль-спутник «Восток» вышел на орбиту и облетел вокруг нашу планету Земля. С той поры прошло полвека-50 лет. В космосе побывало много космонавтов, все они видели Землю и поняли, как красива наша матушка Земля, голубая план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 на фотоснимок, сделанный из космоса. На нем видно, что Земля имеет форму шара. Темные участки земли на снимке- это вода, светлые- суша, самые светлые облака. Наша  планета- огромный шар! А это глобус- уменьшенная модель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енок: Наш дом родной, наш общи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емля, где мы с тобой жив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только посмотри в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ут речка, там зеленый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В лесу дремучем не пройдешь!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в пустыне не найдешь!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-то  снег лежит гор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- то жарко и зи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Чудес нам всех не пере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дно у них названье 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са и горы , и мор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называетс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А если в космос ты взлетиш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з окна ракет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шар наш голуб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ую планету!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отдает глобус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№3 «Разноцветная план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теперь я предлагаю поиграть в игру «Земля- космос». Если я произношу слово «земля», вы должны назвать объекты связанные с нашей планетой (река, море. горы, лес, туман, город, растения и т.д.), если я говорю слово  «космос», вы называете объекты или явления связанные с космосом (планеты, звезда, ракета, космонавт, комета)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Земля- 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огда Ю.А. Гагарин облетел Землю и возвратился , его спросили, что он думает о ней. Он ответил: 2 Не является ли наша Земля таким космическим кораблем, который несется в просторах Вселенной? Этот корабль принадлежит всем нам,  всем народам, и его команда должна жить в мире и дружбе. Облетев Землю в корабле-спутнике, я увидел, как прекрасна наша планете. Люди , так давайте хранить и приумножать эту красоту, а не нарушать 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Есть одна планета- сад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холодно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леса шумят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склекая переле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Лишь на ней одной цветут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и в траве зелено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козы только тут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смотрят удивлен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Береги свою планету-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ругой , похожей 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Что за чудо- Земля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их красках весны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тицы 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е слышно в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ребенок: И в полях золотых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молодом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ерасна земля-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д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№4 «Земля –наш общий  дом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осле полета в космос первый космонавт планеты Ю.А.Гагарин побывал во многих странах мира. Однажды ему задали вопрос: «Вы побывали во многих странах мира, какая из стран Вам понравилась больше других?» Ю.А.Гагарин ответил: «Я объездил полмира. но лучше родной  страны я не видел. Неспроста люди называют Родины матерью. Ведь , то что достигает человек в жизни он обязан своей Родине.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Нет земли дороже, чем Росс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ись мы здесь и здесь жив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гордость, наша сил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Россию Родиной зов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Знаю так же, что Росс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ай любимый мой, родн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альние доро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ведут всегда дом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Родной её зовем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ная семь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мой братиш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абушка и 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: В школу первая дорожк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детский са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у еще немножко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храбрый  я солдат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енок:  И в строю солдат отважных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одине служить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й. правдой, это- важн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одины люби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№5 «Что зовем мы Родиной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 На одной планет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живем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анеты дети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Земной- наш д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 Моря шум солены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и по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будь влюбленный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не жалей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Нет, нам не нужны ни раздоры, ни войны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зды горят и кричат журавл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радуясь миру, светло и спокойн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ьется огромное сердце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Викторина «Я знаю космос» 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Цель.</w:t>
      </w:r>
      <w:r>
        <w:rPr>
          <w:sz w:val="28"/>
          <w:szCs w:val="28"/>
        </w:rPr>
        <w:t> Закрепить имеющиеся знания о космосе.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ное содержание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Воспитывать у детей чувство гордости за историю своей страны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коммуникативные навыки, умения творчески использовать свой опыт в условиях эмоционального общения со сверстниками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Развивать у детей активность, стремление к достижению успеха, выдержки и настойчивости, честности в отношениях со сверстниками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Развивать интеллектуальные способности детей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Приобщать к здоровому образу жизни, к физической культуре и спорту.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варительная работа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Беседа с детьми о космосе, о знаменитых космонавтах. Разгадывание загадок. Чтение художественной литературы. Чтение стихотворений о космосе. Рисование и аппликация ракеты. Просмотр картинок, портретов, разных журналов о космосе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Материал:</w:t>
      </w:r>
      <w:r>
        <w:rPr>
          <w:sz w:val="28"/>
          <w:szCs w:val="28"/>
        </w:rPr>
        <w:t> звёздочки-бонусы, ресурсы ТСО, разрезные картинки планет, рисунок по точкам с цифрами (ракета, звездолёт) для конкурса капитанов, спортивный инвентарь для соревнований, два конверта, дипломы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15"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викторины: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Дети заходят в зал, садятся на места. Ведущий читает загадку и предлагает отгадать, на какую тему будет игра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: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Там все знаки зодиака-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Водолея, девы, рака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Светятся и ночью и днём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Туда смотрит астроном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(Космос.)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1 слайд - вселенная.)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Мы живём в эпоху научно- технического прогресса. Стремительное развитие физики и астрономии выводят нас на неизведанные тайны Вселенной. Космонавтика – это звучит гордо. Грандиозные успехи космонавтики приковали внимание самых разных слоёв общества практически всех стран и континентов. Космонавтика не оставляет равнодушным никого. Всё большее количество стран присоединяется к исследованию космоса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Сейчас мы с вами станем свидетелями космического путешествия 2 экипажей. И пусть это не настоящий космический полёт, но ведь возможно наши сегодняшние космонавты поведут корабли к другим планетам или будут создавать эти корабли. В путешествие отравятся самые быстрые, умные и сообразительные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- Сейчас я буду вам задавать вопросы, а кто быстро и правильно ответит на вопрос, получит звёздочку и займёт место за столом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1 - На чем летают люди в космос? </w:t>
      </w:r>
      <w:r>
        <w:rPr>
          <w:rStyle w:val="Emphasis"/>
          <w:sz w:val="28"/>
          <w:szCs w:val="28"/>
        </w:rPr>
        <w:t>(На ракете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2 - Как называют людей летающих в космос? </w:t>
      </w:r>
      <w:r>
        <w:rPr>
          <w:rStyle w:val="Emphasis"/>
          <w:sz w:val="28"/>
          <w:szCs w:val="28"/>
        </w:rPr>
        <w:t>(Космонавт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3 - Что люди делают в космосе? </w:t>
      </w:r>
      <w:r>
        <w:rPr>
          <w:rStyle w:val="Emphasis"/>
          <w:sz w:val="28"/>
          <w:szCs w:val="28"/>
        </w:rPr>
        <w:t>(Проводят исследования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4- Какие главные герои летали до людей и благополучно вернулись?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лка и Стрелка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5 - Какая страна первой отправила космонавта в космос? </w:t>
      </w:r>
      <w:r>
        <w:rPr>
          <w:rStyle w:val="Emphasis"/>
          <w:sz w:val="28"/>
          <w:szCs w:val="28"/>
        </w:rPr>
        <w:t>(Россия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6 - Кто был первым космонавтом, полетевшим в космос? </w:t>
      </w:r>
      <w:r>
        <w:rPr>
          <w:rStyle w:val="Emphasis"/>
          <w:sz w:val="28"/>
          <w:szCs w:val="28"/>
        </w:rPr>
        <w:t>(Ю. Гагарин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7 - Как назывался космический корабль, на котором Ю. Гагарин совершил свой первый полет в космос</w:t>
      </w:r>
      <w:r>
        <w:rPr>
          <w:rStyle w:val="Emphasis"/>
          <w:sz w:val="28"/>
          <w:szCs w:val="28"/>
        </w:rPr>
        <w:t>? («Восток-1»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8 - Какого цвета был скафандр у Ю. Гагарина? </w:t>
      </w:r>
      <w:r>
        <w:rPr>
          <w:rStyle w:val="Emphasis"/>
          <w:sz w:val="28"/>
          <w:szCs w:val="28"/>
        </w:rPr>
        <w:t>(Белый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9 - Когда полетел в космос Ю. Гагарин? </w:t>
      </w:r>
      <w:r>
        <w:rPr>
          <w:rStyle w:val="Emphasis"/>
          <w:sz w:val="28"/>
          <w:szCs w:val="28"/>
        </w:rPr>
        <w:t>(12 апреля.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10 - А как люди находятся в космосе? </w:t>
      </w:r>
      <w:r>
        <w:rPr>
          <w:rStyle w:val="Emphasis"/>
          <w:sz w:val="28"/>
          <w:szCs w:val="28"/>
        </w:rPr>
        <w:t>(В невесомости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11 - Как они принимают пищу? </w:t>
      </w:r>
      <w:r>
        <w:rPr>
          <w:rStyle w:val="Emphasis"/>
          <w:sz w:val="28"/>
          <w:szCs w:val="28"/>
        </w:rPr>
        <w:t>(С помощью тюбиков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12 - Как называется снаряжение космонавтов? </w:t>
      </w:r>
      <w:r>
        <w:rPr>
          <w:rStyle w:val="Emphasis"/>
          <w:sz w:val="28"/>
          <w:szCs w:val="28"/>
        </w:rPr>
        <w:t>(Скафандр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Дети самостоятельно выбирают капитана и придумывают название экипажа, связанные с космосом. Остальные занимают места за пультом наблюдения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На протяжении всего полёта за их работой будет наблюдать и оценивать успехи Центр управления полётами (ЦУП):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Руководитель центра: ______________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Помощник руководителя:___________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Пресс-секретарь:________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Дежурный по смене:____________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экипаж получает звёздочку. Чей экипаж наберёт большое количество звёзд, тот экипаж и выиграл. Но если ответы будут выкрикиваться с места, или хором, все вместе отвечать, то звездочка будет забираться. Поэтому будьте внимательны, и кто первый поднимает руку, тот и отвечает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А сейчас мы проверим, как вы готовы к космическому полёту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ое задание: «Галактика» </w:t>
      </w:r>
      <w:r>
        <w:rPr>
          <w:rStyle w:val="Emphasis"/>
          <w:sz w:val="28"/>
          <w:szCs w:val="28"/>
        </w:rPr>
        <w:t>(Задания в конвертах на выбор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1. Что такое телескоп? Зачем люди придумали его?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2. Что такое Луна? Как она выглядит?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 правильные ответы и выполненные задания экипаж получает звезду.)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задание: «Разрезные картинки»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Нужно собрать разрезные картинки и назвать планету. (Юпитер, Венера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За правильность выполнения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экипаж получает звезду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ЦУП</w:t>
      </w:r>
      <w:r>
        <w:rPr>
          <w:sz w:val="28"/>
          <w:szCs w:val="28"/>
        </w:rPr>
        <w:t> подсчитывает звёздочки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 объявляет физминутку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- «Составь карту Солнечной системы»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это задание на скорость и правильность его выполнения. Носить можно только по одному предмету. По окончании надо назвать планеты и проверить правильность их расположения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 задание: «Цепочка загадок»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Ребята, а вы любите отгадывать загадки? Правильный ответ появиться на экране. ПРЕЗЕНТАЦИЯ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Чтобы глаз вооружить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И со звездами дружить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Млечный путь увидеть чтоб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Нужен мощный …</w:t>
      </w:r>
      <w:r>
        <w:rPr>
          <w:rStyle w:val="Emphasis"/>
          <w:sz w:val="28"/>
          <w:szCs w:val="28"/>
        </w:rPr>
        <w:t>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  <w:u w:val="single"/>
        </w:rPr>
        <w:t>Телескопом</w:t>
      </w:r>
      <w:r>
        <w:rPr>
          <w:sz w:val="28"/>
          <w:szCs w:val="28"/>
        </w:rPr>
        <w:t> сотни лет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Изучают жизнь планет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Нам расскажет обо всем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Умный дядя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  <w:u w:val="single"/>
        </w:rPr>
        <w:t>Астроном </w:t>
      </w:r>
      <w:r>
        <w:rPr>
          <w:sz w:val="28"/>
          <w:szCs w:val="28"/>
        </w:rPr>
        <w:t>- он звездочет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Знает все наперечет!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Только лучше звезд видна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В небе полная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До </w:t>
      </w:r>
      <w:r>
        <w:rPr>
          <w:sz w:val="28"/>
          <w:szCs w:val="28"/>
          <w:u w:val="single"/>
        </w:rPr>
        <w:t>Луны</w:t>
      </w:r>
      <w:r>
        <w:rPr>
          <w:sz w:val="28"/>
          <w:szCs w:val="28"/>
        </w:rPr>
        <w:t> не может птица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Долететь и прилуниться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Но зато умеет это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Делать быстрая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У </w:t>
      </w:r>
      <w:r>
        <w:rPr>
          <w:sz w:val="28"/>
          <w:szCs w:val="28"/>
          <w:u w:val="single"/>
        </w:rPr>
        <w:t>ракеты</w:t>
      </w:r>
      <w:r>
        <w:rPr>
          <w:sz w:val="28"/>
          <w:szCs w:val="28"/>
        </w:rPr>
        <w:t> есть водитель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Невесомости любитель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По-английски: «астронавт»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А по-русски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  <w:u w:val="single"/>
        </w:rPr>
        <w:t>Космонавт</w:t>
      </w:r>
      <w:r>
        <w:rPr>
          <w:sz w:val="28"/>
          <w:szCs w:val="28"/>
        </w:rPr>
        <w:t> сидит в ракете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Проклиная все на свете -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На орбите как назло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Появилось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  <w:u w:val="single"/>
        </w:rPr>
        <w:t>НЛО</w:t>
      </w:r>
      <w:r>
        <w:rPr>
          <w:sz w:val="28"/>
          <w:szCs w:val="28"/>
        </w:rPr>
        <w:t> летит к соседу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Из созвездья Андромеды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В нем от скуки волком воет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Злой зеленый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  <w:u w:val="single"/>
        </w:rPr>
        <w:t>Гуманоид</w:t>
      </w:r>
      <w:r>
        <w:rPr>
          <w:sz w:val="28"/>
          <w:szCs w:val="28"/>
        </w:rPr>
        <w:t> с курса сбился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В трех планетах заблудился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Если звездной карты нету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Не поможет скорость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Свет быстрее всех летает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Километры не считает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Дарит Солнце жизнь планетам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Нам – тепло, хвосты –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Всё</w:t>
      </w:r>
      <w:r>
        <w:rPr>
          <w:sz w:val="28"/>
          <w:szCs w:val="28"/>
          <w:u w:val="single"/>
        </w:rPr>
        <w:t> комета</w:t>
      </w:r>
      <w:r>
        <w:rPr>
          <w:sz w:val="28"/>
          <w:szCs w:val="28"/>
        </w:rPr>
        <w:t> облетела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Всё на небе осмотрела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Видит, в космосе нора -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Это черная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В </w:t>
      </w:r>
      <w:r>
        <w:rPr>
          <w:sz w:val="28"/>
          <w:szCs w:val="28"/>
          <w:u w:val="single"/>
        </w:rPr>
        <w:t>черных дырах</w:t>
      </w:r>
      <w:r>
        <w:rPr>
          <w:sz w:val="28"/>
          <w:szCs w:val="28"/>
        </w:rPr>
        <w:t> темнота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Чем-то черным занята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Там окончил свой полет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Межпланетный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  <w:u w:val="single"/>
        </w:rPr>
        <w:t>Звездолет</w:t>
      </w:r>
      <w:r>
        <w:rPr>
          <w:sz w:val="28"/>
          <w:szCs w:val="28"/>
        </w:rPr>
        <w:t> - стальная птица,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Он быстрее света мчится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Познает на практике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Звездные </w:t>
      </w:r>
      <w:r>
        <w:rPr>
          <w:rStyle w:val="Emphasis"/>
          <w:sz w:val="28"/>
          <w:szCs w:val="28"/>
        </w:rPr>
        <w:t>…(слайд)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 галактики</w:t>
      </w:r>
      <w:r>
        <w:rPr>
          <w:sz w:val="28"/>
          <w:szCs w:val="28"/>
        </w:rPr>
        <w:t> летят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В рассыпную как хотят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Очень здоровенная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Эта вся вселенная!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нский конкурс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Сейчас будет задание для капитанов. Нужно выполнить задание правильно и быстро. А остальные, из экипажа, поддерживают своих капитанов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.</w:t>
      </w:r>
      <w:r>
        <w:rPr>
          <w:sz w:val="28"/>
          <w:szCs w:val="28"/>
        </w:rPr>
        <w:t> Вам надо прямыми линиями соединить все точки по порядку и сказать, что у вас получилось. Кто сделает первым и все правильно, тот экипаж и получит звездочку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Ребята! Что делают космонавты, перед тем как отправится в полет? (</w:t>
      </w:r>
      <w:r>
        <w:rPr>
          <w:rStyle w:val="Emphasis"/>
          <w:sz w:val="28"/>
          <w:szCs w:val="28"/>
        </w:rPr>
        <w:t>Они готовятся, тренируются на тренажерах.</w:t>
      </w:r>
      <w:r>
        <w:rPr>
          <w:sz w:val="28"/>
          <w:szCs w:val="28"/>
        </w:rPr>
        <w:t>) Правильно! Мы с вами сейчас тоже немного подготовимся!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е «Физическая подготовка»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жимание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ание пресса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бивание мяча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ойка на одной ноге.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ЦУП </w:t>
      </w:r>
      <w:r>
        <w:rPr>
          <w:sz w:val="28"/>
          <w:szCs w:val="28"/>
        </w:rPr>
        <w:t>подсчитывают звездочки и подводят результат игры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етям наблюдателям: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1 - </w:t>
      </w:r>
      <w:r>
        <w:rPr>
          <w:sz w:val="28"/>
          <w:szCs w:val="28"/>
        </w:rPr>
        <w:t>Какая наука изучает звёзды, Галактику, звёздное небо?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строномия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2 - </w:t>
      </w:r>
      <w:r>
        <w:rPr>
          <w:sz w:val="28"/>
          <w:szCs w:val="28"/>
        </w:rPr>
        <w:t>Как называется аппарат, предназначенный для полёта человека в космос?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( космическая ракета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3- </w:t>
      </w:r>
      <w:r>
        <w:rPr>
          <w:sz w:val="28"/>
          <w:szCs w:val="28"/>
        </w:rPr>
        <w:t>Кто был первой женщиной-космонавтом?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(Это была Валентина Владимировна Терешкова на космическом корабле «Восток-6»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sz w:val="28"/>
          <w:szCs w:val="28"/>
        </w:rPr>
        <w:t>4 - Назовите самую яркую звезду нашего неба? 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Emphasis"/>
          <w:sz w:val="28"/>
          <w:szCs w:val="28"/>
        </w:rPr>
        <w:t>(Солнце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5 - </w:t>
      </w:r>
      <w:r>
        <w:rPr>
          <w:sz w:val="28"/>
          <w:szCs w:val="28"/>
        </w:rPr>
        <w:t>Назовите самую крупную планету Солнечной системы ? </w:t>
      </w:r>
    </w:p>
    <w:p>
      <w:pPr>
        <w:pStyle w:val="Style18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Юпитер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6 - </w:t>
      </w:r>
      <w:r>
        <w:rPr>
          <w:sz w:val="28"/>
          <w:szCs w:val="28"/>
        </w:rPr>
        <w:t>Назовите естественный спутник земли ?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уна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7 - </w:t>
      </w:r>
      <w:r>
        <w:rPr>
          <w:sz w:val="28"/>
          <w:szCs w:val="28"/>
        </w:rPr>
        <w:t>Какое знаменитое слово сказал Юрий Гагарин отправляясь в космос?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ехали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8 - </w:t>
      </w:r>
      <w:r>
        <w:rPr>
          <w:sz w:val="28"/>
          <w:szCs w:val="28"/>
        </w:rPr>
        <w:t>Назовите газовый шар излучающий свет?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езда.)</w:t>
      </w:r>
    </w:p>
    <w:p>
      <w:pPr>
        <w:pStyle w:val="Style18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9 -</w:t>
      </w:r>
      <w:r>
        <w:rPr>
          <w:sz w:val="28"/>
          <w:szCs w:val="28"/>
        </w:rPr>
        <w:t> Какую планету называют "Голубой планетой"?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емлю.)</w:t>
      </w:r>
    </w:p>
    <w:p>
      <w:pPr>
        <w:pStyle w:val="Style18"/>
        <w:shd w:fill="FFFFFF" w:val="clear"/>
        <w:spacing w:lineRule="atLeast" w:line="315" w:before="90" w:after="9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10 -</w:t>
      </w:r>
      <w:r>
        <w:rPr>
          <w:sz w:val="28"/>
          <w:szCs w:val="28"/>
        </w:rPr>
        <w:t> Какая планета окольцованная?</w:t>
      </w:r>
      <w:r>
        <w:rPr>
          <w:i/>
          <w:iCs/>
          <w:sz w:val="28"/>
          <w:szCs w:val="28"/>
        </w:rPr>
        <w:t>(Сатурн.)</w:t>
      </w:r>
    </w:p>
    <w:p>
      <w:pPr>
        <w:pStyle w:val="Default"/>
        <w:ind w:left="57" w:right="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 Условия </w:t>
      </w:r>
      <w:r>
        <w:rPr>
          <w:b/>
          <w:sz w:val="28"/>
          <w:szCs w:val="28"/>
        </w:rPr>
        <w:t>реализации Программы:</w:t>
      </w:r>
      <w:r>
        <w:rPr>
          <w:sz w:val="28"/>
          <w:szCs w:val="28"/>
        </w:rPr>
        <w:t xml:space="preserve"> </w:t>
      </w:r>
    </w:p>
    <w:p>
      <w:pPr>
        <w:pStyle w:val="Default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ы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ьно- технические условия:</w:t>
      </w:r>
    </w:p>
    <w:p>
      <w:pPr>
        <w:pStyle w:val="Style19"/>
        <w:numPr>
          <w:ilvl w:val="0"/>
          <w:numId w:val="11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>Кабинет, температурный режим и освещение в нем, соответствует  санитарно-гигиеническим нормам. Имеется раковина и 2 окна, с открывающимися форточками для проветривания.</w:t>
      </w:r>
    </w:p>
    <w:p>
      <w:pPr>
        <w:pStyle w:val="Style19"/>
        <w:numPr>
          <w:ilvl w:val="0"/>
          <w:numId w:val="11"/>
        </w:numPr>
        <w:ind w:left="142" w:right="57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орудование: детские рабочие столы и стулья соответствующие росту детей на 18 посадочных мест, шкафы, стеллажи для  муляжей  и канцелярских  товаров, интерактивная доска, наглядные пособия для занятий.</w:t>
      </w:r>
    </w:p>
    <w:p>
      <w:pPr>
        <w:pStyle w:val="Default"/>
        <w:numPr>
          <w:ilvl w:val="0"/>
          <w:numId w:val="11"/>
        </w:numPr>
        <w:ind w:left="142" w:right="57" w:firstLine="106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</w:rPr>
        <w:t xml:space="preserve">едагог, обладающий знаниями по данной теме и владеющий методикой дошкольного воспитания; 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обеспечение –  макет Солнечной системы, плакаты «Солнечная система», «Солнце и другие звезды», «Луна-спутник Земли» «Карта звездного неба», иллюстрации и портреты </w:t>
      </w:r>
      <w:r>
        <w:rPr>
          <w:sz w:val="28"/>
          <w:szCs w:val="28"/>
        </w:rPr>
        <w:t xml:space="preserve">Пифагора, Аристотеля, Николая Коперника, Галилео Галилея, Джордано Бруно; </w:t>
      </w:r>
      <w:r>
        <w:rPr>
          <w:color w:val="000000"/>
          <w:sz w:val="28"/>
          <w:szCs w:val="28"/>
        </w:rPr>
        <w:t>космонавтов Ю. Гагарина, Г. Титова, А. Леонова, В. Терешковой, С. Савицкой и др., набор для проведения опытов «Звездный мир»; глобус, карта России, мини планетарий, макет «Солнечная система», наглядно-дидактические пособия «Космос», «От кареты до ракеты», «Человек вышел в космос», игры «Солнечная система», «Медвежонок в космосе», «Собери созвездия», «Планеты и солнце» и т.д., игрушки для игр детей на космическую тематику, в том числе и из бросового материала, конструктор «Собери ракету», научно-познавательная литература,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спользование КТ технологий, телевизионной установки, интерактивной доски, обучающих фильмов, мультфильмов и презентаций. </w:t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267335</wp:posOffset>
            </wp:positionV>
            <wp:extent cx="2830195" cy="2095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67335</wp:posOffset>
            </wp:positionV>
            <wp:extent cx="2790825" cy="2066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ые  принципы: </w:t>
      </w:r>
    </w:p>
    <w:p>
      <w:pPr>
        <w:pStyle w:val="Default"/>
        <w:ind w:left="57" w:right="57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Default"/>
        <w:ind w:left="57" w:righ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</w:rPr>
        <w:t xml:space="preserve">наличие системного подхода к подбору программного содержания, формулированию поисково-познавательных задач; 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</w:rPr>
        <w:t xml:space="preserve">соответствие развивающей среды особенностям саморазвития и развития дошкольников; 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</w:rPr>
        <w:t xml:space="preserve">прогнозирование, видение предметов и явлений окружающего мира в их движении, изменении и развитии; 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</w:rPr>
        <w:t xml:space="preserve">оптимальное соотношение процессов развития и саморазвития; 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</w:rPr>
        <w:t xml:space="preserve">занимательность изложения материала; 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</w:rPr>
        <w:t xml:space="preserve">формирование творческих качеств на всех этапах обучения; 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</w:rPr>
        <w:t xml:space="preserve">деятельностный подход к развитию личности; 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•</w:t>
      </w:r>
      <w:r>
        <w:rPr>
          <w:color w:val="000000"/>
          <w:sz w:val="28"/>
          <w:szCs w:val="28"/>
        </w:rPr>
        <w:t xml:space="preserve">ориентация на использование средств познания (пособий, схем, карт, 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орудования).</w:t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   Список литературы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Е.П. Левитана «Твоя Вселенная, 1»  - Программа по астрономии для дошкольников  изд. 1994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П. Клушанцев «О чём рассказал телескоп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.«Астрономия в картинках» - изд. «Эксмо»1994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.Е.П.Левитан «Твоя Вселенная» (Астрономия для ребя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5.Г.Т. Черненко «Как человек полетел в космос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lang w:eastAsia="ru-RU"/>
        </w:rPr>
        <w:t>К. Курбатов «Я хочу в космос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Я познаю мир:Детская энциклопедия. : Космос / Авт.- сост. Т.И.Гонтарук.-М.:ООО «ИздательствоАСТ-ЛТД»,1997 </w:t>
        <w:br/>
        <w:t xml:space="preserve">7. Отличная энциклопедия. Космос.; пер. с англ.- М.: Эксмо,201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Серия «Обо всем на свете» Вопрос и ответ. Чудеса света. Наука и техника.Энциклопедия. [Пер.с англ.], Паркер С., Вильямс Б.-М.: «Омега», 2007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ерия «Обо всем на свете» Вопрос и ответ. Вселенная. Динозавры.Энциклопедия. [Пер.с англ.], Паркер С., Вильямс Б.-М.: «Омега», 2007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Е. П.Левитан Малышам о звѐздах и планетах. [Текст.]- М.: « Педагогика – Пресс», 199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Дубкова С. И. Сказки звѐздного неба. Для младшего школьного возраста. [Текст].- М.: Белый город, 200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. Издание для досуга. Для младшего школьного возраста. Зоргл в космосе. Игры-манга.[Пер. с франц.], О.А.Пановой.-М.: «ЭСМО», 201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Фотоальбом «Чайка», изд-во Ярославль «Академия развития», 2003. 14.Дубкова С. И., Засов А. В. Атлас звездного неба.- М.: РОСМЭН-ПРЕСС, 200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5.Удивительная энциклопедия. Космос. [Текст],М.: ЭКСМО, 201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«Наша история. 100 Великих имен». Выпуск №5, М.: Де Агостини, 2010. 17. Уроки для самых маленьких «Космос».[ Обучающие карточки]. М.: Проф-Пресс, 201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. Г. В. Аграфонова Музей «Космос»: Путеводитель.- Ярославль, Верхне-Волжское книжное издание , 198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. П. Поповой «Занимательная астрономия», М.: Омега, 200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. Энциклопедия «Открой мир вокруг себя» «Путешествие в космос» - М, 201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1.Большая энциклопедия эрудита, М.: «Махаон», 2004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22. Энциклопедия тайн и загадок. В. Калашников «Звѐзды и планеты»2002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3.Занимательная астрономия. М.: Белый город,2002.   24.Аудиоэнциклопедия «Увлекательная астрономия», познавательная программа для дет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5. Российский общеобразовательный портал. [Электронный ресурс].- Режим доступа.- http://www.school.edu.ru/catalog.asp?cat_ob_no=2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6. Общероссийский астрономический портал. Астрономия РФ. [Электронный ресурс].- Режим доступа.-http://астрономия.рф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7. Социальная сеть работников образования. Астрономия. [Электронный ресурс].- Режим доступа.- http://nsportal.ru/shkola/astronomiya/librar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8. Два стрельца. Астрономический календарь. [Электронный ресурс].- Режим доступа. - http://www.shvedun.ru/nebo.htm   -http://www.astronet.ru/db/msg/1177040/chapter3_4.htm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9. Школа жизни.ру. Познавательный журнал. [Электронный ресурс].- Режим доступа. - http://shkolazhizni.ru/archive/0/n-29075/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0. Образовательные ресурсы Итернета – Астрономия. [Электронный ресурс].- Режим доступа.- http://www.alleng.ru/edu/astr1.htm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9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0" w:hanging="2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2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1" w:hanging="2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2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2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2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2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06" w:hanging="0"/>
      <w:outlineLvl w:val="3"/>
    </w:pPr>
    <w:rPr>
      <w:rFonts w:ascii="Times New Roman" w:hAnsi="Times New Roman" w:cs="Times New Roman"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eastAsia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ru-RU" w:eastAsia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  <w:lang w:eastAsia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6">
    <w:name w:val="Другое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6" w:hanging="356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9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32">
    <w:name w:val="c3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8:00Z</dcterms:created>
  <dc:creator>Пользователь</dc:creator>
  <dc:description/>
  <dc:language>en-US</dc:language>
  <cp:lastModifiedBy>79276</cp:lastModifiedBy>
  <dcterms:modified xsi:type="dcterms:W3CDTF">2024-07-30T05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22C0CF35547C29AA63950E57C560E_13</vt:lpwstr>
  </property>
  <property fmtid="{D5CDD505-2E9C-101B-9397-08002B2CF9AE}" pid="3" name="KSOProductBuildVer">
    <vt:lpwstr>1049-12.2.0.17153</vt:lpwstr>
  </property>
</Properties>
</file>