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Новоспасский детский сад №8 «Южный остров»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инята на заседании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Методического (педагогического)                                                     Заведующий__________________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Совета                                                                                                             И.Д. Головченко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отокол педагогического совета № 4                                                                             (Ф.И.О.)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т «2</w:t>
      </w:r>
      <w:r>
        <w:rPr>
          <w:rFonts w:eastAsia="Calibri" w:cs="Times New Roman" w:ascii="Times New Roman" w:hAnsi="Times New Roman"/>
          <w:lang w:val="en-US" w:eastAsia="ru-RU"/>
        </w:rPr>
        <w:t>9</w:t>
      </w:r>
      <w:r>
        <w:rPr>
          <w:rFonts w:eastAsia="Calibri" w:cs="Times New Roman" w:ascii="Times New Roman" w:hAnsi="Times New Roman"/>
          <w:lang w:eastAsia="ru-RU"/>
        </w:rPr>
        <w:t>» мая 202</w:t>
      </w:r>
      <w:r>
        <w:rPr>
          <w:rFonts w:eastAsia="Calibri" w:cs="Times New Roman" w:ascii="Times New Roman" w:hAnsi="Times New Roman"/>
          <w:lang w:val="en-US" w:eastAsia="ru-RU"/>
        </w:rPr>
        <w:t>4</w:t>
      </w:r>
      <w:r>
        <w:rPr>
          <w:rFonts w:eastAsia="Calibri" w:cs="Times New Roman" w:ascii="Times New Roman" w:hAnsi="Times New Roman"/>
          <w:lang w:eastAsia="ru-RU"/>
        </w:rPr>
        <w:t xml:space="preserve">  года                                                                                «03» июня  202</w:t>
      </w:r>
      <w:r>
        <w:rPr>
          <w:rFonts w:eastAsia="Calibri" w:cs="Times New Roman" w:ascii="Times New Roman" w:hAnsi="Times New Roman"/>
          <w:lang w:val="en-US" w:eastAsia="ru-RU"/>
        </w:rPr>
        <w:t>4</w:t>
      </w:r>
      <w:r>
        <w:rPr>
          <w:rFonts w:eastAsia="Calibri" w:cs="Times New Roman" w:ascii="Times New Roman" w:hAnsi="Times New Roman"/>
          <w:lang w:eastAsia="ru-RU"/>
        </w:rPr>
        <w:t xml:space="preserve"> года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Приказ № </w:t>
      </w:r>
      <w:r>
        <w:rPr>
          <w:rFonts w:eastAsia="Calibri" w:cs="Times New Roman" w:ascii="Times New Roman" w:hAnsi="Times New Roman"/>
          <w:lang w:val="en-US" w:eastAsia="ru-RU"/>
        </w:rPr>
        <w:t>76</w:t>
      </w:r>
      <w:r>
        <w:rPr>
          <w:rFonts w:eastAsia="Calibri" w:cs="Times New Roman" w:ascii="Times New Roman" w:hAnsi="Times New Roman"/>
          <w:lang w:eastAsia="ru-RU"/>
        </w:rPr>
        <w:t>-Д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т «03» июня</w:t>
      </w:r>
      <w:r>
        <w:rPr>
          <w:rFonts w:eastAsia="Calibri" w:cs="Times New Roman" w:ascii="Times New Roman" w:hAnsi="Times New Roman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202</w:t>
      </w:r>
      <w:r>
        <w:rPr>
          <w:rFonts w:eastAsia="Calibri" w:cs="Times New Roman" w:ascii="Times New Roman" w:hAnsi="Times New Roman"/>
          <w:lang w:val="en-US" w:eastAsia="ru-RU"/>
        </w:rPr>
        <w:t>4</w:t>
      </w:r>
      <w:r>
        <w:rPr>
          <w:rFonts w:eastAsia="Calibri" w:cs="Times New Roman" w:ascii="Times New Roman" w:hAnsi="Times New Roman"/>
          <w:lang w:eastAsia="ru-RU"/>
        </w:rPr>
        <w:t xml:space="preserve"> года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Мультимир»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правленность: техническа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озраст обучающихся: 6-7 лет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рок реализации: 1 год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ровень программы: базовый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втор составитель: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Черепанова Е.А.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ДО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.п.Новоспасское, 202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год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руктура дополнительной общеразвивающей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Комплекс основных характеристик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яснительная записка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рмативно-правовое обеспечение программы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личительные особенности программы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ат 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растные особенности детей 6-7 л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Комплекс организационно-педагогических услов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Календарный учебный граф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Учебны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Содержание учебного пла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4.Условия реализации программы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 Материально-технические услов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 Информационное обеспечение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8. Формы аттестации и контрол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9.Оценочные материал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Методические материал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Calibri" w:hAnsi="Calibri"/>
          <w:sz w:val="26"/>
          <w:szCs w:val="26"/>
          <w:highlight w:val="yellow"/>
        </w:rPr>
        <w:br/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Calibri" w:hAnsi="Calibri"/>
          <w:sz w:val="26"/>
          <w:szCs w:val="26"/>
          <w:highlight w:val="yellow"/>
        </w:rPr>
        <w:br/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любом взрослом живет ребенок, а каждый ребенок стремится во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рослую жизнь. А процесс создания мультипликационных фильмов может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динить детей разного возраста и взрослых. Этот замечательный вид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кусства, не похожий на другие, особым способом позволяет детям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овать себя в различных видах деятельности: от замысла до конечного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а, потому что анимация –это искусство, разрушающее все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ереотипы изображения, движения, создания образов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 процесс создания мультфильма открывает в ребенке различные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ности, о которых он возможно и не подозревал: художественные,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ерские, режиссерские, операторские, литературные, музыкальные.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сс обучения в мультстудии представляет собой в первую очередь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овольствие для ребенка. На занятиях дети смогут почувствовать себя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бодно, раскрепощенно. Мультипликация открывает перед ними большие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и, развивая творческие способности. На занятиях создается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ьный продукт самостоятельного творческого труда детей.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чем для создания мультфильмов используется новое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отехнологичное оборудование (мультстанок, фотокамера, ноутбук,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фический и световой планшеты и др.). То есть произведения искусства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ются различными техническими средствами, используются техники и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хнологии из различных областей (моделирование, рисование, скульптура,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руирование).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этому была создана дополнительная общеобразовательная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развивающая программа «Мультимир», ориентированная на развитие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вательной активности, коммуникативных умений, исследовательских,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ладных, конструкторских способностей обучающихся,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сти, любознательности, детей 6 — 7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рмативно-правовое обеспечение программ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настоящее время содержание, роль, назначение и условия реализации программ дополнительного образования закреплены в следующих нормативных документах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рамма разрабатывается в соответствии со следующими документ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Hlk63260000"/>
      <w:r>
        <w:rPr>
          <w:rFonts w:eastAsia="Calibri" w:cs="Times New Roman" w:ascii="Times New Roman" w:hAnsi="Times New Roman"/>
          <w:sz w:val="28"/>
          <w:szCs w:val="28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 2.4.3648-20 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рмативные документы, регулирующие использование сетевой фор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о Минобрнауки России от 28.08.2015 года № АК – 2563/05 «О методических рекомендациях» вместе с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05.08.2020 г. N 882/391 "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каз Министерства образования и науки РФ от 23.08.2017 года № 816 «Порядок применения организациями, осуществляющих образовательную деятельность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Методические рекомендации от 20 марта 2020 г.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аптированные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_Hlk63260000"/>
      <w:r>
        <w:rPr>
          <w:rFonts w:eastAsia="Calibri" w:cs="Times New Roman" w:ascii="Times New Roman" w:hAnsi="Times New Roman"/>
          <w:sz w:val="28"/>
          <w:szCs w:val="28"/>
        </w:rPr>
        <w:t>Локальные акты ОО (Устав, Положение о проектировании ДООП в образовательной организации, Положение о проведение промежуточной аттестации обучающихся и аттестации по итогам реализации ДООП).</w:t>
      </w:r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правленность (профиль) программы </w:t>
      </w:r>
      <w:r>
        <w:rPr>
          <w:rFonts w:eastAsia="Calibri" w:cs="Times New Roman" w:ascii="Times New Roman" w:hAnsi="Times New Roman"/>
          <w:sz w:val="28"/>
          <w:szCs w:val="28"/>
        </w:rPr>
        <w:t>– техническ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ровень освоения программы</w:t>
      </w:r>
      <w:r>
        <w:rPr>
          <w:rFonts w:eastAsia="Calibri" w:cs="Times New Roman" w:ascii="Times New Roman" w:hAnsi="Times New Roman"/>
          <w:sz w:val="28"/>
          <w:szCs w:val="28"/>
        </w:rPr>
        <w:t>: базовый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потребности в познавательной, творческой и речевой активности через участие в создании мультфильмов (важно: мультфильм является не целью, а лишь средством развития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е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информационно-коммуникационные, цифровые и медийные технологии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ать знакомство с технологией создания мультипликационного фильма;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художественные навыки и умения;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речевую активность детей, обогащать словарный запас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тельные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коллективизма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ценностное отношение к собственному труду, труду сверстников и его результатам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доводить начатое дело до конца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ющие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ое мышление и воображение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етское экспериментирование, поощряя действия по преобразованию объектов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явлению индивидуальных интересов и потребностей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совместной со сверстниками и взрослыми деятельности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ое направление программы – создание короткометражных мультфильмов методом покадровой съёмки с применением цифровых технологий в различных техниках (перекладной, кукольной, плоскостной и объемной анимации). Поскольку мультипликация находится на стыке таких видов искусства, как кинематограф, изобразительное искусство и музыка, то и данная программа включает разнообразные виды деятельности: рисование, литературное творчество, лепку, аппликацию, съёмку, озвучку мультфильмов. На занятиях юные мультипликаторы познают секреты производства прикладных, плоскостных, кукольных мультфильмов, а также узнают о том, как придумываются и оживают любимые персонажи, кто наделяет их голосом и характером. Учатся работать с микрофоном. Участвуют в съемке мультфильма в качестве оператора. Занятия по программе знакомят детей с профессиями художника, режиссера, сценариста, оператора, художника-мультипликатора и др. и дают возможность на занятиях, пробовать себя в разных ролях.</w:t>
      </w:r>
    </w:p>
    <w:p>
      <w:pPr>
        <w:pStyle w:val="Normal"/>
        <w:spacing w:lineRule="auto" w:line="240" w:before="0" w:after="16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ресат программ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а «Мультимир» рассчитана на детей старшего дошкольного возраста (6-7 лет), это дети подготовительной к школе группы. Предварительная подготовка, физическое здоровье и половая принадлежность не имеет значения. Занятия проводятся по подгруппам 8-10 человек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eastAsia="Calibri" w:cs="Times New Roman" w:ascii="Times New Roman" w:hAnsi="Times New Roman"/>
          <w:sz w:val="28"/>
          <w:szCs w:val="28"/>
        </w:rPr>
        <w:t>: программа составлена на один учебный год (72 час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ы и режим занятий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нятия проводятся 2 раза в неделю в подготовительной к школе группе по 30 минут. Первые 10 минут: теория, затем 20 минут: практи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Формы обучения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актические занятия, мастер-классы, итоговые показательные занятия по кварталам, выпуск дисков с мультфильмами воспитанников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обенности образовательного процесса</w:t>
      </w:r>
      <w:r>
        <w:rPr>
          <w:rFonts w:eastAsia="Calibri" w:cs="Times New Roman" w:ascii="Times New Roman" w:hAnsi="Times New Roman"/>
          <w:sz w:val="28"/>
          <w:szCs w:val="28"/>
        </w:rPr>
        <w:t>: В программе «Мультимир» запланировано создание мультфильмов, посвященных к праздникам: «Осенний бал», «Новый год», «Мамин день», «Парад Победы»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озрастные особенности детей 6-7 лет:</w:t>
      </w:r>
      <w:r>
        <w:rPr>
          <w:rStyle w:val="C1"/>
          <w:color w:val="000000"/>
          <w:sz w:val="28"/>
          <w:szCs w:val="28"/>
        </w:rPr>
        <w:t xml:space="preserve"> к подготовительной к  школе группе дети в  значительной степени осваивают конструирование из  строительного материала. Они свободно владеют обобщенными способами анализа как изображений, так и построек; не только анализируют основные конструктивные особенности различных деталей, но и определяют их форму на основе сходства со знакомыми им объемными предметами. Свободные постройки становятся симметричными и пропорциональными, их строительство осуществляется на основе зрительной ориентировки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быстро и правильно подбирают необходимый материал. Они достаточно точно представляют себе последовательность, в которой будет осуществляться постройка, и материал, который понадобится для ее выполнения; способны выполнять различные по степени сложности постройки как по собственному замыслу, так и по условиям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ные: - Умение составлять сюжет будущего мультфил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итанники должны знать этапы создания мультипликационной 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мение самостоятельно придумывать и создавать декорации для будущего мультфил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итанники научатся монтировать видео, добавляя запись звука к 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мение записывать полученный продукт на д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апредметные: - Знание видов анимации (перекладная, кукольная, плоскостная, объем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нание правил техники безопасности при работе с техническим оборудованием и использование его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чностные: - Развитие мышления, речевой и творческой активности, дисциплины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Умение правильно реагировать на критику педагога и товарищ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41"/>
        <w:gridCol w:w="23"/>
        <w:gridCol w:w="61"/>
        <w:gridCol w:w="1098"/>
        <w:gridCol w:w="36"/>
        <w:gridCol w:w="1240"/>
        <w:gridCol w:w="46"/>
        <w:gridCol w:w="1393"/>
        <w:gridCol w:w="47"/>
        <w:gridCol w:w="2084"/>
      </w:tblGrid>
      <w:tr>
        <w:trPr>
          <w:trHeight w:val="46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 аттестац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trHeight w:val="4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ерекладная анимация.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ое занятие. Инструктаж по ТБ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ткий экскурс по истории перекладной анимаци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тические основы перекладной мультипликаци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сценария мультфильм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ультипликационных герое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кадровка и монтаж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звучка мультипликационных персонаже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ения и ролевые игры, как завершение блок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укольная анимаци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накомство с  компьютерными программами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ная анимаци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нимация объек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нструктор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сценария кукольного мультфильм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ультипликационных героев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дьба куклы в кадре. Фотосъемк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звучивание персонажей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кадровка и монтаж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скостная анимаци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 на бумаге. Техника перекладк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язь комиксов и мультфильмов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сочная анимация. Отработка основных техник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сценария мультфильма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готовление героев из картона, Создание декораций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пределение ролей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сс съемки мультфильма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звучивание и монтаж мультфильма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астилиновая аним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ткий экскурс по истории пластилиновой ани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тические основы пластилиновой мультипл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сценария мультфиль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ультипликационных геро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кадровка и монтаж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ое сопровождение мультфиль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звучка мультфильм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анимационного тематического мультфиль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 72 часа.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учебного плана.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. Перекладная анимация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Вводное занятие. Инструктаж по ТБ.</w:t>
      </w:r>
    </w:p>
    <w:p>
      <w:pPr>
        <w:pStyle w:val="Normal"/>
        <w:spacing w:lineRule="auto" w:line="240" w:before="0" w:after="16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ория: Правила поведения. Инструктаж по ТБ. Знакомство с терминами, аппаратурой. Теоретические основы перекладной мультипликации. Лекция о том, как создается мультфильм.</w:t>
      </w:r>
    </w:p>
    <w:p>
      <w:pPr>
        <w:pStyle w:val="Normal"/>
        <w:spacing w:lineRule="auto" w:line="240" w:before="0" w:after="16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ка: Игры на проверку усвоения знаний о ТБи предназначения аппаратуры. Просмотр картинок и тематическая игра на закрепление знаний материала. Просмотр мультфильма и обсуждение его с точки зрения мультипликации.</w:t>
      </w:r>
    </w:p>
    <w:p>
      <w:pPr>
        <w:pStyle w:val="Normal"/>
        <w:spacing w:lineRule="auto" w:line="240" w:before="0" w:after="16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 контроля: Опрос.</w:t>
      </w:r>
    </w:p>
    <w:p>
      <w:pPr>
        <w:pStyle w:val="Normal"/>
        <w:spacing w:lineRule="auto" w:line="240" w:before="0" w:after="16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: Ноутбук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360" w:hanging="3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Краткий экскурс по истории перекладной анимаци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ория: Краткий курс по истории перекладной анимации</w:t>
      </w:r>
    </w:p>
    <w:p>
      <w:pPr>
        <w:pStyle w:val="Normal"/>
        <w:spacing w:lineRule="auto" w:line="240" w:before="0" w:after="16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ка: Просмотр картинок, тематическая игра на закрепление знаний.</w:t>
      </w:r>
    </w:p>
    <w:p>
      <w:pPr>
        <w:pStyle w:val="Normal"/>
        <w:spacing w:lineRule="auto" w:line="240" w:before="0" w:after="16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 контроля: Опрос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Ноутбук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оритические основы перекладной мультипликации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: Лекция о том, как создается мультфильм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: Тематическая игра на закрепление знания материала, просмотр мультфильма и обсуждение его с точки зрения мультипликации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контроля: Педагогическое наблюдение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телевизор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Создание сценария мультфильма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: Игровая лекция о создании сценария мультфильма. Зачем он нужен? Как его придумывают?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: Создание сценария для анимационного мультфильма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контроля: практическая работа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телевизор, ноутбук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Создание мультипликационных героев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: Как заставить мультипликационного героя двигаться. Рассказ о том, что научиться рисовать мультипликационных героев может каждый. Как нарисовать весело и интересно героя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: Создание героев разного возраста, с разными эмоциями, в движении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контроля: практическая работа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Художественные и иные материалы для создания героев и декораций (бумага, картон, краски, кисти, карандаши, фломастеры, пластилин, клей, ножницы, мелки, сыпучие материалы, ткани, бусины, пуговицы, природные материалы, проволока и другие)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Раскадровка и монтаж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ория: Знакомство с принципами работы по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ob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emie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 другими графическими редакторами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: Покадровая съемка мультфильма и его монтаж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контроля: практическая работа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Ноутбук,</w:t>
      </w:r>
      <w:r>
        <w:rPr>
          <w:rFonts w:cs="Times New Roman" w:ascii="Times New Roman" w:hAnsi="Times New Roman"/>
          <w:sz w:val="28"/>
          <w:szCs w:val="28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фровой фотоаппарат, </w:t>
      </w:r>
      <w:r>
        <w:rPr>
          <w:rFonts w:cs="Times New Roman" w:ascii="Times New Roman" w:hAnsi="Times New Roman"/>
          <w:color w:val="000000"/>
          <w:sz w:val="28"/>
          <w:szCs w:val="28"/>
        </w:rPr>
        <w:t>штатив фотоаппарата, лампа, мультипликационный станок для перекладной анимации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Озвучка мультипликационных персонажей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: Рассказ о том, как озвучивать мультипликационных героев и не только (ветер, дождь, шорох, топот)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: озвучивание мультфильма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контроля: практическая работа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; микрофон, подключенный к компьютеру для записи голоса; диски для записи и хранения материалов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Упражнения и ролевые игры, как завершение блока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: Повторение пройденного материала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: Игры и упражнения на повторение и закрепление знаний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контроля: практическая работа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: ноутбук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Итоговое занят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Рефлексия проделанной работы. Оценивание результатов. Обсуждение недочетов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смотр итогового мультфильм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укольная анимация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накомство с компьютерными программам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Лекция о видах компьютерных программ и их значени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ные механизмы анимирования объектов. Просмотр мультфильмов, сделанных в разных техника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, компьютерные программы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Объемная анимаци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объемной анимацией. Речь героев как средство их характеристи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спользование различных техник объемной анимации в одном мультфильм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Ноутбук, музыкальная колонка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а: Анимация объекто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Lego</w:t>
      </w:r>
      <w:r>
        <w:rPr>
          <w:rFonts w:eastAsia="Calibri" w:cs="Times New Roman" w:ascii="Times New Roman" w:hAnsi="Times New Roman"/>
          <w:sz w:val="28"/>
          <w:szCs w:val="28"/>
        </w:rPr>
        <w:t>- конструктор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я первого мультфильма из Lego-конструктора. История комиксов (литературная основа, развитие сюжета, текст)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ктика: Просмотр мультфильмов, изготовленных из конструктора «LEGO», Игра «Копилка предложен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color w:val="000000"/>
          <w:sz w:val="28"/>
          <w:szCs w:val="28"/>
        </w:rPr>
        <w:t>Lego-конструктор, ноутбук, диски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Создание сценария кукольного мультфиль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Последовательность сюжета в сценарии мультфильма. Правила создания сценар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здание сценария кукольного мультфиль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Создание мультипликационных геро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История 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tion</w:t>
      </w:r>
      <w:r>
        <w:rPr>
          <w:rFonts w:cs="Times New Roman" w:ascii="Times New Roman" w:hAnsi="Times New Roman"/>
          <w:sz w:val="28"/>
          <w:szCs w:val="28"/>
        </w:rPr>
        <w:t xml:space="preserve"> ани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здаем героев кукольной ани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уклы, картон, краски, кисти, карандаши, фломастеры, пластилин, клей, ножницы, ткани, бусины, пуговицы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Ходьба куклы в кадре. Фотосъем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Упражнения и этюды с кукл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Фотосъемка по сюжету мультфиль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Фотоаппарат, ноутбук, лампа, мультипликационный станок «Круглый манеж» для создания кукольной  анимации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а: Озвучивание персонаж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ак озвучивать персонажей: 8 советов от ди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, микрофон, подключенный к компьютеру для записи голоса; диски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Раскадровка и монта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17 советов по раскадровке кад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Монтаж мультфильма. Раскадров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, компьютерные программы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а: Итоговое занятие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Рефлексия проделанной работы. Оценивание результатов. Обсуждение недочетов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смотр итогового мультфильм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, дис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лоскостная анимация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История на бумаге. Техника перекладки.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ория: Беседа о технике перекладки. Понятие комикса. Принцип мышления картинками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ка: Просмотр и обсуждение работ российских и зарубежных мультипликатор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: Ноутбук, диски, журналы с комиксами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Связь комиксов и мультфильм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ория: Принципы схематичного рисования персонажей в раскадровке с разных ракурс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ка: Проведение лотереи по выбору праздника и техники исполнения мультфильма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: Ноутбук, диски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Песочная анимация. Отработка основных техник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ория: Знакомство с основными техниками и приемами песочной анимации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ка: Пробуем все виды техник, оцениваем что проще, что сложнее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: Ноутбук, диски, стекло, сыпучий песок, мокрый песок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Создание сценария мультфильма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ория: Памятка для создания авторского детского сценария мультфильма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ктика: Составление сюжета и сценария мультфильма.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Изготовление героев из картона, Создание декорац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ория: Декоративные элементы своими руками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ка: Изготовление героев и декораций, элементов фона в соответствии с раскадровк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: Картон, цветная бумага, клей, ножницы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Распределение ролей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ория: Работа актера по озвучиванию героев мультфиль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ка: Распределение ролей. Репетиция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Процесс съемки мультфильм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ория: Цикл, последовательность, перемещение и трансформация во время съемок мультфильм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ка: Упражнения на усовершенствование пластичных и гибких движений. Покадровая съемка мультфильм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: Фотоаппарат, штатив, ноутбук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Озвучивание и монтаж мультфильм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ория: Случаи, при которых кадры не монтируются друг с другом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ка: Монтаж снятых кадров в соответствии с раскадровкой. Запись текста. Монтаж звука. Запись готового фильм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: Ноутбук, микрофон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Итоговое занятие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ория: Рефлексия проделанной работы. Оценивание результатов. Обсуждение недочетов.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ка: просмотр итогового мультфильма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: Ноутбук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Пластилиновая анимаци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раткий экскурс по истории пластилиновой анимаци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раткий экскурс по истории пластилиновой анимаци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смотр картинок, тематическая игра на закреплен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, карточки с изображениями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Теоритические основы пластилиновой мультипликаци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ория: Лекция о том, как создается мультфильм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ка: Тематическая игра на закрепление материала, просмотр мультфильма и обсуждение его с точки зрения мультипликаци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: Ноутбук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Создание сценария мультфильм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ачем нужен сценарий и как его составить? Что в этом может помоч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здание сценария для анимационного мультфильм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Создание мультипликационных герое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ак заставить пластилинового человека улыбнуться, поднять руку, зашагать и многое друго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здание героев с разными эмоциями, в движени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ластилин, мелкие атрибуты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Раскадровка и монтаж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должить знакомить детей с графическими редакторам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кадровая съемка мультфильма и его монтаж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, фотоаппарат на штативе, мультимедийный станок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Музыкальное сопровождение мультфильм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Какую музыку выбирают для фона мультфильма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дбор музыки для мультфильма. Игра на знание жанров музыки для мультфильм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, музыкальная колонк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Озвучка мультфильм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ак изменить тембр голоса одного челове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звучивание мультфильм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, микрофон, штатив,  музыкальная колонк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Создание анимационного тематического мультфильм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оздание и компоновка мультфильм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бсуждение и исправление ошибо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, станок для создания мультфильмов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9.Тема: Итоговое занят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Рефлексия проделанной работы. Оценивание результатов. Обсуждение недочетов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смотр итогового мультфильм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оутб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лендарный учебный график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"/>
        <w:gridCol w:w="1344"/>
        <w:gridCol w:w="1276"/>
        <w:gridCol w:w="1701"/>
        <w:gridCol w:w="1559"/>
        <w:gridCol w:w="618"/>
      </w:tblGrid>
      <w:tr>
        <w:trPr>
          <w:trHeight w:val="18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фактическ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чина изменения даты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ерекладная анимация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ое занятие. Инструктаж по ТБ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Сен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ое занятие. Инструктаж по ТБ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Сен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ткий экскурс по истории перекладной аним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ткий экскурс по истории перекладной аним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Сен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тические основы перекладной мультипл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тические основы перекладной мультипл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сценария мультфиль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 Сен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сценария мультфиль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ультипликационных герое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ультипликационных герое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Ок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кадровка и монта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кадровка и монта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звучка мультипликационных персона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звучка мультипликационных персона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ения и ролевые игры, как завершение бло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Ок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ения и ролевые игры, как завершение бло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 Ок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Ок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 Окт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укольная анима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накомство с  компьютерными программам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о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о с  компьютерными программ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ная анима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ная анима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нимация объек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нструкт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нимация объек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онструкт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сценария кукольного мультфиль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сценария кукольного мультфиль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ультипликационных герое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ультипликационных герое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дьба куклы в кадре. Фотосъем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дьба куклы в кадре. Фотосъем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звучивание персонаже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звучивание персонаже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кадровка и монтаж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кадровка и монтаж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скостная анима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 на бумаге. Техника перекладк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Янва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 на бумаге. Техника перекладк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Янва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язь комиксов и мультфильм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Янва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язь комиксов и мультфильмов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сочная анимация. Отработка основных техник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сочная анимация. Отработка основных техник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сценария мультфильм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сценария мультфильм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готовление героев из картона, Создание декорац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готовление героев из картона, Создание декорац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пределение роле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пределение роле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сс съемки мультфильм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Февра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сс съемки мультфильм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ар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звучивание и монтаж мультфильм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звучивание и монтаж мультфильм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р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астилиновая анима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ткий экскурс по истории пластилиновой аним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ткий экскурс по истории пластилиновой аним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тические основы пластилиновой мультипл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р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тические основы пластилиновой мультипл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сценария мультфиль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пре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сценария мультфиль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пре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ультипликационных герое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ультипликационных герое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пре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кадровка и монтаж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кадровка и монтаж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ое сопровождение мультфиль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ое сопровождение мультфиль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ле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звучка мультфильм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звучка мультфильма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анимационного тематического мультфиль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анимационного тематического мультфиль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16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педагогическому составу: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нее профессиональное педагогическое или высшее педагогическое образование. 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ыт работы с оборудованием мультипликационной студии и программным обеспечением, навыки режиссуры, навыки изобразительного искусства, навыки преподавания в режиме проектной деятельности. </w:t>
      </w:r>
    </w:p>
    <w:p>
      <w:pPr>
        <w:pStyle w:val="Normal"/>
        <w:shd w:fill="FFFFFF" w:val="clear"/>
        <w:spacing w:lineRule="auto" w:line="240" w:before="0" w:after="16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 - технические условия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Ноутбук с программным обеспечением необходимым для работы мультстудии «Мультимир» - 3 шт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Цифровой фотоаппарат – 2 шт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Штатив фотоаппарата – 2 шт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>Микрофон, подключенный к компьютеру для записи голоса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  <w:tab/>
        <w:t>Диски для записи и хранения материалов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  <w:tab/>
        <w:t>Лампа дневного света с подвижным механизмом, изменяющим направление освещения;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  <w:tab/>
        <w:t>Столы и стулья для детей;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  <w:tab/>
        <w:t>Художественные и иные материалы для создания героев и декораций (бумага, картон, краски, кисти, карандаши, фломастеры, пластилин, клей, ножницы, мелки, сыпучие материалы, ткани, бусины, пуговицы, природные материалы, проволока и другие)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  <w:tab/>
        <w:t>Подборка музыкальных произведений (для звукового оформления мультфильма)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</w:t>
        <w:tab/>
        <w:t>Мультипликационный станок для перекладной анимации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</w:t>
        <w:tab/>
        <w:t xml:space="preserve"> Мультипликационный станок для создания плоскостной и объемной анимации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</w:t>
        <w:tab/>
        <w:t xml:space="preserve"> Мультипликационный станок «Круглый манеж» для создания кукольной  анимации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</w:t>
        <w:tab/>
        <w:t xml:space="preserve"> Световые планшеты – 10 шт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</w:t>
        <w:tab/>
        <w:t xml:space="preserve"> Экшн- камера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</w:t>
        <w:tab/>
        <w:t xml:space="preserve"> Графический планшет XP- Pen Star 03 – 5 шт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</w:t>
        <w:tab/>
        <w:t xml:space="preserve"> 3 – D ручка (4 шт.) с комплектом расходных материалов. Данное оборудование используется только при демонстрации педагогом, так как имеет возрастные ограничения 9+.</w:t>
      </w:r>
    </w:p>
    <w:p>
      <w:pPr>
        <w:pStyle w:val="Normal"/>
        <w:shd w:fill="FFFFFF" w:val="clear"/>
        <w:spacing w:lineRule="auto" w:line="240" w:before="0" w:after="16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е обеспечение программы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обеспечение образовательного процесса включает методическое пособие, интернет-ресурсы, видеоматериалы.</w:t>
      </w:r>
    </w:p>
    <w:p>
      <w:pPr>
        <w:pStyle w:val="Normal"/>
        <w:spacing w:lineRule="auto" w:line="240" w:before="0" w:after="16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а аттестации/ контроля</w:t>
      </w:r>
    </w:p>
    <w:p>
      <w:pPr>
        <w:pStyle w:val="Normal"/>
        <w:spacing w:lineRule="auto" w:line="240" w:before="0" w:after="16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ая программа составлена на 1 год обучения. После изучения каждой темы проводится опрос, тест либо практическая работа. В конце учебного года предусматриваются различные виды итоговой аттестации: самостоятельные творческие задания, выставка работ, демонстрационные занятия для сверстников.</w:t>
      </w:r>
    </w:p>
    <w:p>
      <w:pPr>
        <w:pStyle w:val="Normal"/>
        <w:spacing w:lineRule="auto" w:line="240" w:before="0" w:after="160"/>
        <w:ind w:left="360" w:firstLine="34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16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очные материалы позволяют определить достижение обучающимися планируемых результатов.</w:t>
      </w:r>
    </w:p>
    <w:p>
      <w:pPr>
        <w:pStyle w:val="Normal"/>
        <w:spacing w:lineRule="auto" w:line="240" w:before="0" w:after="16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ниторинг образовательных результатов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86"/>
        <w:gridCol w:w="2286"/>
        <w:gridCol w:w="2286"/>
      </w:tblGrid>
      <w:tr>
        <w:trPr>
          <w:trHeight w:val="368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 освоения программы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Уровень освоения программы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3 балл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зультат обуч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е может ответить на все вопро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вечает с подсказки педаго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вечает самостоятельно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зультат разви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ладеет изученным материалом на уровне опознания, различения, соотнес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меет выполнять типовые задачи с помощью педаго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меет самостоятельно решать поставленные задач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зультат воспит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е сформированы ценностные понятия, не развиты эмоции сочувствия, ребенок не владеет навыками контроля и саморегуляции поведения, не может длительное время держать в голове правило и образец, действовать по инструкции, не умеет договариваться в процессе совместной деятельности и осуществлять взаимопомощ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равственные ценности, нормы и правила декларируются, но не осознаны ребенком, частично проявляются в его поведении и эмоциональных отношениях. Ситуативное проявление контроля, самоконтроля и саморегуляции, соблюдает правила при напоминании педагога, владеет некоторыми навыками конструктивного взаимодейств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бенок осознает и применяет во взаимодействии с другими нравственные нормы и правила поведения, эмоционально реагирует на состояния других детей и готов прийти на помощь. Владеет навыками самоконтроля и саморегуляции, способен выполнять правила в деятельности и действовать по предложенной инструкции, владеет навыками конструктивного взаимодействия</w:t>
            </w:r>
          </w:p>
        </w:tc>
      </w:tr>
    </w:tbl>
    <w:p>
      <w:pPr>
        <w:pStyle w:val="Normal"/>
        <w:spacing w:lineRule="auto" w:line="240" w:before="0" w:after="16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мониторинга образовательных результатов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61"/>
        <w:gridCol w:w="718"/>
        <w:gridCol w:w="718"/>
        <w:gridCol w:w="718"/>
        <w:gridCol w:w="742"/>
        <w:gridCol w:w="742"/>
        <w:gridCol w:w="742"/>
        <w:gridCol w:w="713"/>
        <w:gridCol w:w="713"/>
        <w:gridCol w:w="71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ИО обучающегос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ходящий мониторинг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межуточный мониторинг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тоговый мониторинг</w:t>
            </w:r>
          </w:p>
        </w:tc>
      </w:tr>
      <w:tr>
        <w:trPr>
          <w:trHeight w:val="196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зультат обу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зультат разви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зультат воспит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зультат обу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зультат разви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зультат воспит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зультат обу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зультат разви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зультат воспит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- Сборник мультфильмов </w:t>
      </w:r>
      <w:r>
        <w:rPr>
          <w:rFonts w:eastAsia="Calibri" w:cs="Times New Roman" w:ascii="Times New Roman" w:hAnsi="Times New Roman"/>
          <w:sz w:val="28"/>
          <w:szCs w:val="28"/>
        </w:rPr>
        <w:t>перекладной, кукольной, плоскостной и объемной анима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борник мультимедийных презентаций по тема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История развития анимаци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Мультпрофесси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Оборудование для работы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Правила работы с пластилином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Основы работы со звуком»</w:t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60" w:firstLine="34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едагога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 xml:space="preserve"> 3. Красный, Ю. Е., Курдюкова, Л. И. Мультфильм руками детей. Книга для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/ Ю. Е. Красный, Л. И. Курдюкова – М.: Просвещение, 1990г. - 174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4. Мартинкевич Е. Как нарисовать все, что вы узнали о мультяшках.- М.: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рри, 2001.-144с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 xml:space="preserve"> А. А. Мелик-Пашаев, 3. Н. Новлянская. Ступеньки к творчеству.– М.: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тельство: Бином. Лаборатория знаний, 2012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ткин, В.Д. Что делает мультипликационный фильм интересным / В.Д. Иткин // Искусство в школе.- 2006.- № 1.-с.52-53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Зейц, М.В. Пишем и рисуем на песке. Настольная песочница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М.В. Зейц.- М.: ИНТ, 2010.-252 с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>Казакова Р.Г., Мацкевич Ж.В. Смотрим и рисуем мультфильмы. Методическое пособие. М.,2013 – 125с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оспитанников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 xml:space="preserve"> Больгерт Н., Больгерт С. Издательство «Робинс», 2012,Мультстудия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ластилин» Лепим из пластилина и снимаем мультфильмы своими руками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Горичева В.С. Сказку сделаем из глины, теста, снега, пластилина. –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ль, 2004;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 xml:space="preserve"> Довгялло, Н. Техника и материалы в анимационном фильме. //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в школе. №3. – 2007;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одителей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Асенин С. Йон Попеску-Гопо. Рисованный человек и реальный мир. М.: Всесоюзное бюро пропаганды киноискусства, 1986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Бабиченко Д. Искусство мультипликации. М.: Искусство, 1964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Бартон К. Как снимают мультфильмы. Пер. с англ. Т.Бруссе. М.: Искусство, 1971.</w:t>
      </w:r>
    </w:p>
    <w:p>
      <w:pPr>
        <w:pStyle w:val="Normal"/>
        <w:shd w:fill="FFFFFF" w:val="clear"/>
        <w:spacing w:lineRule="auto" w:line="240" w:before="0" w:after="16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нет-ресурсы: </w:t>
      </w:r>
    </w:p>
    <w:p>
      <w:pPr>
        <w:pStyle w:val="Normal"/>
        <w:shd w:fill="FFFFFF" w:val="clear"/>
        <w:spacing w:lineRule="auto" w:line="240" w:before="0" w:after="16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Мультипликация. Статья в Википедии. - Мультфильм. Статья в Википед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Style16">
    <w:name w:val="Без интервала Знак"/>
    <w:qFormat/>
    <w:rPr>
      <w:rFonts w:ascii="Calibri" w:hAnsi="Calibri" w:eastAsia="Calibri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4:00Z</dcterms:created>
  <dc:creator>пк</dc:creator>
  <dc:description/>
  <dc:language>en-US</dc:language>
  <cp:lastModifiedBy>79276</cp:lastModifiedBy>
  <cp:lastPrinted>2022-11-07T16:27:00Z</cp:lastPrinted>
  <dcterms:modified xsi:type="dcterms:W3CDTF">2024-07-30T04:3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7C0539C664CE98618E677D1807FEC_13</vt:lpwstr>
  </property>
  <property fmtid="{D5CDD505-2E9C-101B-9397-08002B2CF9AE}" pid="3" name="KSOProductBuildVer">
    <vt:lpwstr>1049-12.2.0.17153</vt:lpwstr>
  </property>
</Properties>
</file>