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Новоспасский д/с №8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та на заседании педагогического совета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«29» мая 2024 г.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_4___.                                                                                                                                   Заведующий МБДОУ Новоспас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етского сада № 8 «Южный остров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 И.Д. Головч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"03" июня  2024  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художественной направленности</w:t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Радужная мастерская»</w:t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зраст учащихся: 4-7 лет.</w:t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рок реализации: 3 года (216 часов).</w:t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втор-составитель: </w:t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ерепанова Елена Александровна, </w:t>
      </w:r>
    </w:p>
    <w:p>
      <w:pPr>
        <w:pStyle w:val="Normal"/>
        <w:tabs>
          <w:tab w:val="clear" w:pos="708"/>
          <w:tab w:val="left" w:pos="4755" w:leader="none"/>
        </w:tabs>
        <w:ind w:left="-851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дагог дополнительного образо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п. Новоспасское 20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Структура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Раздел №1 «Комплекс основных характеристик программы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1.1. Пояснительная записка……………………………………..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1.2. Цель и задачи программы …………………………….……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1.3. Содержание программы……………………………….……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1.4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оспитательный компонент……………………………....35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1.5. Прогнозируемый результат…………………………….....3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Раздел №2 «Комплекс организационно- педагогических условий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2.1 Календарный учебный график…………………………….4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2.2 Условия реализации программы…………………………..6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2.3.Формы аттестации………………………………………….6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2.4.Оценочные материалы……………………………………..6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2.5.Методические материалы………………………………….7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2.6.Список литературы…………………………………………75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9"/>
          <w:szCs w:val="29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  <w:lang w:val="ru-RU" w:eastAsia="ru-RU" w:bidi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szCs w:val="29"/>
          <w:lang w:val="ru-RU" w:eastAsia="ru-RU" w:bidi="ar-SA"/>
        </w:rPr>
      </w:pPr>
      <w:r>
        <w:rPr>
          <w:b/>
          <w:color w:val="000000"/>
          <w:sz w:val="29"/>
          <w:szCs w:val="29"/>
          <w:lang w:val="ru-RU" w:eastAsia="ru-RU" w:bidi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szCs w:val="29"/>
          <w:lang w:val="ru-RU" w:eastAsia="ru-RU" w:bidi="ar-SA"/>
        </w:rPr>
      </w:pPr>
      <w:r>
        <w:rPr>
          <w:b/>
          <w:color w:val="000000"/>
          <w:sz w:val="29"/>
          <w:szCs w:val="29"/>
          <w:lang w:val="ru-RU" w:eastAsia="ru-RU" w:bidi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szCs w:val="29"/>
          <w:lang w:val="ru-RU" w:eastAsia="ru-RU" w:bidi="ar-SA"/>
        </w:rPr>
      </w:pPr>
      <w:r>
        <w:rPr>
          <w:b/>
          <w:color w:val="000000"/>
          <w:sz w:val="29"/>
          <w:szCs w:val="29"/>
          <w:lang w:val="ru-RU" w:eastAsia="ru-RU" w:bidi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szCs w:val="29"/>
          <w:lang w:val="ru-RU" w:eastAsia="ru-RU" w:bidi="ar-SA"/>
        </w:rPr>
      </w:pPr>
      <w:r>
        <w:rPr>
          <w:b/>
          <w:color w:val="000000"/>
          <w:sz w:val="29"/>
          <w:szCs w:val="29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Раздел №1 «Комплекс основных характеристик программы».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1 Пояснительная записка.</w:t>
      </w:r>
    </w:p>
    <w:p>
      <w:pPr>
        <w:pStyle w:val="C11"/>
        <w:shd w:fill="FFFFFF" w:val="clear"/>
        <w:spacing w:before="0" w:after="0"/>
        <w:ind w:firstLine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полнительная образовательная программа представляет собой комплекс основных характеристик образования (объем, содержание, планируемые результаты), организационно педагогических условий, который представлен в виде планирования образовательной деятельности (учебного плана), календарного графика. </w:t>
      </w:r>
    </w:p>
    <w:p>
      <w:pPr>
        <w:pStyle w:val="C11"/>
        <w:shd w:fill="FFFFFF" w:val="clear"/>
        <w:spacing w:before="0" w:after="0"/>
        <w:ind w:firstLine="284"/>
        <w:jc w:val="both"/>
        <w:rPr>
          <w:rStyle w:val="C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полнительная образовательная программа реализуется в соответствии с художественной направленностью образования с элементами культурологической направленности: ориентирована на развитие художественно-эстетического вкуса, склонностей к различным видам декоративно-прикладного искусства, творческого подхода, эмоционального восприятия и образного мышления. Программа является модифицированн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Программа «Радужная мастерская» составлена на основе следующих нормативно-правовых актов, регламентирующих разработку общеразвивающих програм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Федеральный закон от 29 декабря 2012 года № 273-ФЗ «Об образовании в Российской Федерации» (ст. 2, ст. 15, ст.16, ст.17, ст.75, 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роект Концепции развития дополнительного образования детей до 2030 г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риказ Мин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Методические рекомендации по проектированию дополнительных общеразвивающих программ № 09-3242 от 18.11.2015 г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СП 2.4.3648-20 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Нормативные документы, регулирующие использование сетевой фор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использованием сетевых форм реализации образовательных программ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Приказ Министерства образования и науки РФ от 23.08.2017 года № «Порядок применения образовательную деятельность электронного обучения, дистанционныхобразовательных технологий при реализации образовательных программ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Адаптированные 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Методические рекомендации по реализации адаптированных дополнительных общеобразователь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социально-психологической самоопределению детей с ограниченными возможностями здоровья, включая детей инвалидов, с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учетом их образовательных потребностей (письмо от 29.03.2016 № ВК-641/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 w:bidi="ar-SA"/>
        </w:rPr>
        <w:t>Локальные акты О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Symbol" w:cs="Symbol" w:ascii="Symbol" w:hAnsi="Symbol"/>
          <w:color w:val="000000"/>
          <w:sz w:val="32"/>
          <w:szCs w:val="32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Устав МБУ ДО ЦДТ г. Ульяновска, положение о проектировании ДООП в образовательной организации, положение о проведение промежуточной аттестации учащихся и аттестации по итогам реализации ДООП.</w:t>
      </w:r>
    </w:p>
    <w:p>
      <w:pPr>
        <w:pStyle w:val="C11"/>
        <w:shd w:fill="FFFFFF" w:val="clear"/>
        <w:spacing w:before="0" w:after="0"/>
        <w:ind w:firstLine="284"/>
        <w:jc w:val="both"/>
        <w:rPr>
          <w:rStyle w:val="C0"/>
          <w:b/>
          <w:b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C11"/>
        <w:shd w:fill="FFFFFF" w:val="clear"/>
        <w:spacing w:before="0" w:after="0"/>
        <w:ind w:firstLine="284"/>
        <w:jc w:val="both"/>
        <w:rPr>
          <w:rStyle w:val="C0"/>
          <w:b/>
          <w:b/>
          <w:sz w:val="32"/>
          <w:szCs w:val="32"/>
          <w:lang w:val="ru-RU"/>
        </w:rPr>
      </w:pPr>
      <w:r>
        <w:rPr/>
      </w:r>
    </w:p>
    <w:p>
      <w:pPr>
        <w:pStyle w:val="C11"/>
        <w:shd w:fill="FFFFFF" w:val="clear"/>
        <w:spacing w:before="0" w:after="0"/>
        <w:ind w:firstLine="284"/>
        <w:jc w:val="both"/>
        <w:rPr>
          <w:b/>
          <w:b/>
          <w:sz w:val="32"/>
          <w:szCs w:val="32"/>
          <w:lang w:val="ru-RU"/>
        </w:rPr>
      </w:pPr>
      <w:r>
        <w:rPr>
          <w:rStyle w:val="C0"/>
          <w:b/>
          <w:sz w:val="32"/>
          <w:szCs w:val="32"/>
          <w:lang w:val="ru-RU"/>
        </w:rPr>
        <w:t>Актуа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Изобразительная деятельность, включающая рисование, лепку, аппликацию, имеет большое значение для всестороннего развития дошкольника. Она привлекает детей, радует их возможностью самостоятельно создавать что-то красивое. А для этого необходимо накопление и расширение личного опыта ребенка, полученного им непосредственным путем через органы чувств; успешное овладение рисованием, лепкой, аппликацией.</w:t>
      </w: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дставленные в программе темы относятся к разделу: рисование, лепка, аппликация. Разработаны они с учетом возрастных возможностей и психологических особенностей детей 4-7 лет. Программой предусмотрено проведение двух  занятий по изобразительной деятельности  в неделю: одно - рисование и одно – лепка, либо аппликац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val="ru-RU"/>
        </w:rPr>
        <w:t>Новизной данной программы является то</w:t>
      </w: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>, что в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процессе образовательной деятельности используется прием комментированного рисования, лепки, аппликации. Во время обыгрывания сюжета и самой продуктивной деятельности ведется непрерывный разговор с детьми, дети друг с другом обсуждают свою работу. Используется художественное слово, потешки, загадки. Выполняя практические действия, малыши способны усвоить много новых слов и выражений активного и пассивного словаря детей, развитие коммуникативной функции речи, развитие связной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 w:bidi="ar-SA"/>
        </w:rPr>
        <w:t>Адресат программы.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Программа предназначена для обучения детей от 4 до 7 лет. Группы детей сформированы по возрастам: 4-5 лет, 5-6 лет, 6-7 лет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Дети этого возрастного периода очень эмоциональны; все, что дети воспринимают, делают сами, о чем думают, вызывает у них эмоционально окрашенное отношение. Ведущим видом деятельности в этом возрасте является игра, поэтому весь образовательный процесс построен в форме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В начале каждого занятия перед детьми ставится какая-либо проблемная ситуация. В процессе занятия дети в игровой форме решают эти проблемы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>Объем и срок освоения программы: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Общее количество учебных часов программы составляет 216 часов. Из них: 108 часов рисования, 54 часа лепки, 54 часа аппликации. Данная программа рассчитана на 3 года обучения.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граммой предусмотрено проведение двух  занятий по изобразительной деятельности  в неделю: одно – рисование, второе – лепка, либо аппликац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одуль 1, 2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(первый год обучения, средняя группа) включает 72 час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6 часов рисования, 18 часов лепки, 18 часов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одуль 3, 4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(второй год обучения, старшая группа) включает 72 часа: </w:t>
      </w:r>
      <w:r>
        <w:rPr>
          <w:rFonts w:cs="Times New Roman" w:ascii="Times New Roman" w:hAnsi="Times New Roman"/>
          <w:sz w:val="32"/>
          <w:szCs w:val="32"/>
          <w:lang w:val="ru-RU"/>
        </w:rPr>
        <w:t>36 часов рисования, 18 часов лепки, 18 часов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одуль 5, 6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(третий год обучения, подготовительная группа) включает 72 часа: </w:t>
      </w:r>
      <w:r>
        <w:rPr>
          <w:rFonts w:cs="Times New Roman" w:ascii="Times New Roman" w:hAnsi="Times New Roman"/>
          <w:sz w:val="32"/>
          <w:szCs w:val="32"/>
          <w:lang w:val="ru-RU"/>
        </w:rPr>
        <w:t>36 часов рисования, 18 часов лепки, 18 часов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 w:bidi="ar-SA"/>
        </w:rPr>
        <w:t xml:space="preserve">Формы обучения и виды занятий.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Форма обучения – очная. Данная форма обучения наиболее эффективна, так как обеспечивает непосредственное взаимодействие обучающихся с педагогом для бол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полного и содержательного освоения знаний и умений по дан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 xml:space="preserve">Особенности организации образовательного процесса.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В соответствии с учебным планом программы детского объединения группы сформированы из учащихся одной возрастной категории. Состав группы должен быть постоянным. Количество учащихся в группе – не менее 15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Режим занятий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. Продолжительность занятий установлена на основании 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ительность одного учебного часа: для детей 4-5 лет 20 минут; для детей 5-6 лет 25 минут; для детей 6-7 лет 30 мин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1.2. Цель и задачи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Ц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азвитие художественно – творческих способностей детей посредствам рисования, лепки, апплик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ru-RU"/>
        </w:rPr>
        <w:t>Образовательные:</w:t>
      </w:r>
    </w:p>
    <w:p>
      <w:pPr>
        <w:pStyle w:val="C16"/>
        <w:shd w:fill="FFFFFF" w:val="clear"/>
        <w:spacing w:before="0" w:after="0"/>
        <w:ind w:firstLine="284"/>
        <w:jc w:val="both"/>
        <w:rPr>
          <w:rStyle w:val="C0"/>
          <w:sz w:val="32"/>
          <w:szCs w:val="32"/>
          <w:lang w:val="ru-RU"/>
        </w:rPr>
      </w:pPr>
      <w:r>
        <w:rPr>
          <w:rStyle w:val="C0"/>
          <w:bCs/>
          <w:sz w:val="32"/>
          <w:szCs w:val="32"/>
          <w:lang w:val="ru-RU"/>
        </w:rPr>
        <w:t xml:space="preserve">Формировать у детей: </w:t>
      </w:r>
      <w:r>
        <w:rPr>
          <w:rStyle w:val="C0"/>
          <w:sz w:val="32"/>
          <w:szCs w:val="32"/>
          <w:lang w:val="ru-RU"/>
        </w:rPr>
        <w:t xml:space="preserve">чувственный образ исследуемого предмета, объекта; эстетический вкус, умение не только видеть, но и понимать произведения искусства; умение использовать различные материалы; </w:t>
      </w:r>
    </w:p>
    <w:p>
      <w:pPr>
        <w:pStyle w:val="C16"/>
        <w:shd w:fill="FFFFFF" w:val="clear"/>
        <w:spacing w:before="0" w:after="0"/>
        <w:jc w:val="both"/>
        <w:rPr>
          <w:rStyle w:val="C0"/>
          <w:sz w:val="32"/>
          <w:szCs w:val="32"/>
          <w:lang w:val="ru-RU"/>
        </w:rPr>
      </w:pPr>
      <w:r>
        <w:rPr>
          <w:rStyle w:val="C0"/>
          <w:sz w:val="32"/>
          <w:szCs w:val="32"/>
          <w:lang w:val="ru-RU"/>
        </w:rPr>
        <w:t>умение следовать групповым правилам взаимодействия со взрослыми и другими детьми в ситуации совместной художественно-творческ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ru-RU"/>
        </w:rPr>
        <w:t>Развивающие:</w:t>
      </w:r>
    </w:p>
    <w:p>
      <w:pPr>
        <w:pStyle w:val="C16"/>
        <w:shd w:fill="FFFFFF" w:val="clear"/>
        <w:spacing w:before="0" w:after="0"/>
        <w:ind w:firstLine="284"/>
        <w:jc w:val="both"/>
        <w:rPr>
          <w:sz w:val="32"/>
          <w:szCs w:val="32"/>
          <w:lang w:val="ru-RU"/>
        </w:rPr>
      </w:pPr>
      <w:r>
        <w:rPr>
          <w:rStyle w:val="C0"/>
          <w:bCs/>
          <w:sz w:val="32"/>
          <w:szCs w:val="32"/>
          <w:lang w:val="ru-RU"/>
        </w:rPr>
        <w:t xml:space="preserve">Развивать у детей: </w:t>
      </w:r>
      <w:r>
        <w:rPr>
          <w:rStyle w:val="C0"/>
          <w:sz w:val="32"/>
          <w:szCs w:val="32"/>
          <w:lang w:val="ru-RU"/>
        </w:rPr>
        <w:t>представления о материалах и техниках художественно-изобразительной деятельности; умение координировать движения рук в соответствии с характером создаваемого образа при изображении предметов ближайшего окру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ru-RU"/>
        </w:rPr>
        <w:t>Воспитательные:</w:t>
      </w:r>
    </w:p>
    <w:p>
      <w:pPr>
        <w:pStyle w:val="C16"/>
        <w:shd w:fill="FFFFFF" w:val="clear"/>
        <w:spacing w:before="0" w:after="0"/>
        <w:ind w:firstLine="284"/>
        <w:jc w:val="both"/>
        <w:rPr>
          <w:sz w:val="32"/>
          <w:szCs w:val="32"/>
          <w:lang w:val="ru-RU"/>
        </w:rPr>
      </w:pPr>
      <w:r>
        <w:rPr>
          <w:rStyle w:val="C0"/>
          <w:bCs/>
          <w:sz w:val="32"/>
          <w:szCs w:val="32"/>
          <w:lang w:val="ru-RU"/>
        </w:rPr>
        <w:t xml:space="preserve">Воспитывать у детей: </w:t>
      </w:r>
      <w:r>
        <w:rPr>
          <w:rStyle w:val="C0"/>
          <w:sz w:val="32"/>
          <w:szCs w:val="32"/>
          <w:lang w:val="ru-RU"/>
        </w:rPr>
        <w:t>эмоциональную реакцию на произведение искусства, сопереживание изображенному, способность выразить чувства словами; уважение к искусству как очень ценному общественно признанному делу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ана данная программа на следующих положениях: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заимосвязь занятий с игро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здание эстетической развивающей среды; эстетическое оформление занятий; доброжелательное отношение к каждому малышу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Для того, чтобы выработать у детей свободу творческого решения, необходимо научить их формообразующим движениям, движениям рук, важным для создания изображений предметов разнообразных форм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здание изображений в рисовании, формирование творчества основываются на развитии одних и тех же психических процессов (восприятия, образных представлений, мышления, воображения, внимания, памяти, ручной умелости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Развитие активности, самостоятельности и творчества детей на всех занятиях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тог каждого занятия: коллективный просмотр всех созданных детьми изображени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3 СОДЕРЖАНИЕ ПРОГРАММЫ</w:t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Средняя групп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22"/>
        <w:gridCol w:w="2204"/>
        <w:gridCol w:w="2236"/>
        <w:gridCol w:w="2487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личество учебных часов (1час=20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ормы контрол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Модуль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Предметы овальной и круглой форм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Огурец и помидо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Яблоко и слив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Рыбки в аквариум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исование: «Нарисуй такой же предм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Рисование: «Цыпленок и утен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Рисование: «Возьми картинку-загадку и нарисуй отгадк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Яблок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Утка ведет утят купатьс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Утята на птичьем дво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Гусениц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Кур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Игрушечный мишка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у.ч.(240 м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ичная 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Осенний ле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Рисование: «Осеннее дерево с желтыми листья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Рисование: «Осеннее дерево с разноцветными листья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Рисование: «Осеннее дерево и е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исование: «В осеннем лесу много гриб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Рисование: «Падают. Падают лист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Рисование: «Нарисуй что хочешь про ос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 Лепка: «Грибочки у пене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Рябиновые бус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Еж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 Аппликация: «Осенняя вет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Гриб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Платочек с осенними листьям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>
          <w:trHeight w:val="2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Предметы квадратной и прямоугольной форм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Платочки и полотенца сушатся на верев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Сложи в коробку кубики и кирпич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Ваг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исование: «Домик для кук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Рисование: «Закончи узор на ковр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Рисование: «Что бывает квадратной (прямоугольной) форм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Колеса для автобус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Мы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Зайч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Билет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Украсим концы шарфика узор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Коврик для куко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Модуль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и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Вырастала елка в лесу на гор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Кто пришел к домику Снегуро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Зимушка-зи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исование: «Снег, снег кружится…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Рисование: «Мы вылепили разных снегов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Рисование: «Нарисуй зим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Снежная креп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Снежи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Елочки в лес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Домик Снегурочки возле елки» (1 з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. Аппликация: ««Домик Снегурочки возле елки» (2 з.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у.ч.(240 м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Зайчик под елочк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Рисование: «Лисич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Белочка с гриб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исование: ««Зайчик встретился с белочкой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Рисование: «Зверушки на лесной опущ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Рисование: «Нарисуй любое животно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Игрушечный ми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Два жадных медвежо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Пти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Красивые ворота для зайчонка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Украсим шапочку для бело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Хоровод зверуш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Девочка в длинном сарафа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Танцующая матре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Бабушка с внучкой пошли в лес за грибами» (1 з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исование: ««Бабушка с внучкой пошли в лес за грибами» (2 з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Рисование: «Маша и медвед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Рисование: «Кто к нам из сказки пришел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Девочка в длинном плащ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Веселые матреш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Слепи челове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Гном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Забавные человечки из круж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Жители круглого город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диагностик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Содержание учебного плана:</w:t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одуль 1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1. «Предметы овальной и круглой формы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звивать воображение, формировать обобщенные представления о предметах сходной ф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Учить детей различать и изображать предметы овальной и круглой формы; изображать в лепке, рисунке и аппликации из готовых частей предметы, состоящие из частей овальной и круглой форм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композиционные умения: располагать предметы на всей плоскости листа бумаги; в лепке располагать персонажи друг за другом в зависимости от заданного сю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детей передавать несложные движения персонажей в лепке, рисовании,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Ознакомление детей с геометрическими фигурами: кругом и овалом. Знакомство с предметами круглой и овальной формы (овощи, фрукты, рыбки, птицы, животные). Показ способов изображения предметов круглой и овальной ф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Изображение детьми помидора, огурца, сливы, яблока. Лепка детьми утят. Наклеивание медвежонка из готовых деталей круглой и овальной ф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Анализ педагогом детских работ. Первичная диагностика уровня освоения детьми программного материала. Выставка детских рабо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2. «Осенний лес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формировать у детей обобщенное представление о дереве и способах его изобра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Учить передавать в сюжетных рисунках характерные особенности осеннего дерева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Развивать творческие способности детей, учить делать дополнения в рисунках, расширять их содержание на основе имеющихся представлений и ранее освоенных умений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Формировать навыки рисования концом кисти тонких линий, закреплять прием вертикального мазка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различать близкие цвета: красный и оранжевый, светлые и темные оттенки одного цвет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знакомление детей с частями дерева, формой и цветом осенней листвы. Сравнение строения лиственного дерева и хвойного. Показ способов изображения дерева с листьями, ель с иголками, гриб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зображение детьми осеннего дерева с желтыми листьями, разноцветными листьями. Лепка детьми грибов, осенних бус, ежика. Наклеивание детьми готовых осенних листочков на ветку,  наклеивание грибочка, составление узора на квадратном листе бумаги из вырезанных листочк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нтро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ализ педагогом детских работ. Выставка детски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Предметы квадратной и прямоугольной формы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различать и изображать предметы прямоугольной и квадратной фор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омочь детям освоить формообразующие движения для изображения квадратных и прямоугольных предметов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Формировать умение разрезать узкие и широкие полосы на квадраты и прямоугольники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Закреплять навыки закрашивания карандашом в одном направлении, не выходя за контур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должать формировать умение лепить предметы округлой фор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знакомление детей с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ямоугольником, предложить детям сравнить прямоугольник с квадратом. Отметить сходства и отличия. Показ способов изображения квадрата и прямоугольника. Знакомство детей с техникой безопасности при работе с ножницами. Показ способов вырезания квадрата и прямоугольни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зображение детьми квадратных платочков и прямоугольных полотенец; кубиков и кирпичиков в коробке; прямоугольного вагона для лесных зверушек с квадратными окнами; домика для кукол и узора из квадратов и прямоугольников. Вырезывание детьми билетиков для игрушек прямоугольной формы; прямоугольных деталей для украшения шарфиков. Лепка колес для вагончика, лесных зверуше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нтро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ализ детских работ педагогом. Выставка детских рабо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/>
        </w:rPr>
        <w:t>Модуль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4. «Зима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рисовать и вырезать предметы треугольной форм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звивать самостоятельность в подборе разных деталей при изображении отдельных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бучать составлению сюжета в аппликаци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Учить использовать цвет как средство выразительности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обогащать образ посредством орнамент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знакомление детей с треугольником. Показ способов изображения и вырезывания предметов треугольной формы: елочка, крыша для домика. Предложить детям полюбоваться красотой зимнего пейзажа, показать разные способы изображения снежинки. Показ способов лепки снеговика, снежной крепост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амостоятельная работа детей по предложенной педагогом инструкци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нтро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ализ детских работ педагогом. Выставка детских рабо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5. «Животные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знакомить детей с одним из видов изобразительного искусства - скульптурой малых фор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понимать содержание и выразительные средства скульптуры малых фор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мочь детям освоить в рисовании, лепке, аппликации форму овоида в изображении животны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чить придавать образам животных выразительность через изображение несложных движений и их поз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звивать у детей интерес к совместной деятельности в лепке – объединять индивидуальные работы в общий сюже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знакомить детей со скульптурой малых форм. Показать детям способы изображения животных в лепке, рисовании, аппликаци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зображение детьми зайчика, лисички, белочки. Лепка птичек, медвежат. Вырезывание и наклеивание ворот для зайчонка, украшение шапочки для белочки, наклеивание хоровода из лесных зверушек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нтро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ализ детских работ педагогом. Выставка детских рабо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6. «Человек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детей со сказочными персонажами с помощью книжной граф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аучить детей изображать человека в длинной одежде (в платье, в сарафане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передавать различия в величине взрослого и ребен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ть умение изображать в лепке и рисунке танцевальные движения рук персонаже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чить украшать одежду персонажей орнаментом, располагая его в определенных места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должать формировать у детей представления о цвете красок, которые можно объединить в одну группу - холодные цвет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Ознакомить детей с иллюстрациями к сказке «Гуси-Лебеди», «Маша и медведь» и д.р. Рассмотреть русский народный сарафан и орнаменты на нем. Показ способов изображения девочки в длинном сарафане, танцующей девочк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зображение детьми девочки в длинном сарафане, танцующей матрешки. Рисование сюжетной картинки: бабушка с внучкой пошли в лес за грибами; Маши и медведя. Лепка детьми веселых матрешек. Вырезывание и наклеивания фигурок человечков из кругов разной величин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Анализ педагогом детских работ. Итоговая диагностика уровня освоения детьми программного материала. Выставка детских рабо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таршая группа.</w:t>
        <w:br/>
      </w:r>
      <w:r>
        <w:rPr>
          <w:rFonts w:cs="Times New Roman" w:ascii="Times New Roman" w:hAnsi="Times New Roman"/>
          <w:b/>
          <w:bCs/>
          <w:color w:val="000000"/>
          <w:lang w:val="ru-RU"/>
        </w:rPr>
        <w:t>                                                                  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22"/>
        <w:gridCol w:w="2204"/>
        <w:gridCol w:w="2236"/>
        <w:gridCol w:w="2487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личество учебных часов (1час=25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ормы контроля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Модуль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Овощи и фрукт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Что созрело в огороде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Что созрело в саду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Гроздь виногра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Знакомство с искусством: Рассматривание натюрмор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Подбери цвет и оттен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Нарисуй натюрмо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Морковь и свек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Яблоко, груша и сли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Натюрморт из овощей и фрук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Помидо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Яблоки и груш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Угадай по цвету овощи и фрукт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у.ч. (300 м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ичная 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Осенняя 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Осеннее дере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Осеннее дерево и куст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Знакомство с искусством: Рассматривание картины И. Левитан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Пасмурный осенний д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Нарисуй ос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Грибы в лукош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Ежик с ябло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Кленовый лист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Гриб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Грибы на лесной поля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Осенний ковер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Декоративное рисование по мотивам дымковской роспис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Знакомство с искусством6 рассматривание дымковских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Дымковский ко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Узор для ткан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Кони на луг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Козлик и бар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Дымковская кук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Тарелка с рельефным узор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Миска с узором в технике-нале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Ваза для фрук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Стадо козл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Бара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Фартук для дымковской кукл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>
          <w:trHeight w:val="25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Модуль 4.</w:t>
            </w:r>
          </w:p>
        </w:tc>
      </w:tr>
      <w:tr>
        <w:trPr>
          <w:trHeight w:val="5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Снегурочка возле ел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Знакомство с искусством: рассматривание портр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Портрет мам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И весело, и груст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Веселые клоу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Забавные рожиц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Кружка украшенная цве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Ваза для цве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Слепи любой предмет посу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Игрушечный клоу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Цирковая афиш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Клоуны в цирк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у.ч.(300 м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дания и транспо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ассматривание домов разной архитек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Дорисуй 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Какие автомобили привозят продукты в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К магазину подъехал грузов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Дом в котором ты живеш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Нарисуй люб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Ко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Кошка с котен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Соба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Панельный 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Грузов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Построим новый микрорайон гор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Городецкая роспис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Знакомство с искусством: рассматривание предметов с городецкой роспис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Узор на полосе из бутонов и листье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Кружка, украшенная цветочной гирлянд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Узор для городецкой шкатул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Узор на кухонной дос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Городецкий конь-качал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Собака со щен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Городецкий 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Стаканчик для карандаш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Ваза украшенная цве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Чашка с блюдцем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7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диагностика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Содержание учебного плана:</w:t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Модуль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1. «Овощи и фрукты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звивать целенаправленное аналитико-синтетическое восприятие при рассмотрении овощей и фруктов, умение замечать сходство и различия в их форме и цв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достигать выразительности в рисовании, лепке, аппликации через более точную передачу формы, цвета, величины предметов и изображение мелких деталей у овощей и фру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Воспитывать умение видеть связь между исходной формой и формой изображаемого фрукта или овоща в лепке и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Совершенствовать умение плавного вырезывания округлых фор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цветовое восприятие – способность различать оттенки цветов, представления о том, что одинаковые фрукты могут быть разных оттен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композиционные ум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знакомить детей с построением композиции при изображении овощей и фруктов на тарелочке. Рассмотреть характерные особенности овощей и фруктов. Показать способы лепки, рисования, вырезывания овощей и фру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овощей и фруктов на тарелочках, грозди винограда. Лепка детьми свеклы и моркови, фруктов, составление из вылепленных предметов натюрморта. Вырезывание и наклеивание помидоров, яблок и груш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ервичная диагностика. Анализ детских работ педагогом. Выставка детских рисун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Осенняя природа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знакомить детей с одним из жанров живописи – пейзаж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умение замечать средства художественной выразительности: колорит, композицию, чувствовать настроение, переданное художником в карт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мочь в овладении способом изображения предметов в сюжетном рисунке на широкой полосе земли ближе и даль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передавать в рисунках и аппликации колорит осеннего пейзажа в разную по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мочь овладеть в аппликации приемом парного вырезывания одинаковых ча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формировать способы согласованных действий на коллективных изобразительных занятиях, умение распределять работу между участн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различению оттенков по степени ярк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знакомить детей с пейзажем, рассмотреть несколько пейзажей с солнечной погодой и с пасмурной. Показать детям, каким способом можно изобразить несколько предметов на одной полосе земли (близко и далеко). Показать способ парного вырезывания осенних листьев и гриб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осеннего дерева, осеннего парка, осеннего леса в солнечную и пасмурную погоду. Лепка детьми грибов, ежика с яблоком, осеннего листа в технике пластилиновой живописи. Вырезывание и наклеивание грибов, осеннего узора из листьев на квадратном листе бумаг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нализ детских работ педагогом. Выставка детских рисун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3. «Декоративное рисование по мотивам дымковской росписи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с одним из видов народно-прикладного искусства – дымковской игруш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мочь овладеть рисованием дымковских узоров, познакомить с элементами композиции, цветосочетанием росписей на животных и фигурках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расписывать дымковские игрушки в определенной последова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группировать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умение самостоятельно составлять узоры на основе знаний о характерных особенностях роспис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навыки совмест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казать детям презентацию «Дымково-город мастеров». Рассказать об основных элементах дымковской росписи, цветосочетаниях. Объяснить последовательность нанесения уз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Самостоятельная работа детей: роспись силуэтов коня, козлика, барышни. Составление узора для ткани. Лепка тарелки, миски и вазы, роспись вылепленных предметов посуды дымковским узором. Вырезывание кругов и полосок для украшения козликов барашек и фартука барышн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нализ детских работ педагогом. Выставка детских рисун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/>
        </w:rPr>
        <w:t>Модуль 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4. «Человек». 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с портр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изображать в рисунке, лепке, аппликации человека в разной одеж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передавать в рисунке настроение и выражение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спользовать разный нажим карандаша, для получения разного оттенка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развивать композиционные ум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знакомить детей с жанром живописи – портретом. Предложить рассмотреть несколько портретов и определить настроение изображенных людей. Показать способы изображение людей в движении с разным выражением лица. Познакомить с техникой рисования восковыми карандаш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Снегурочки возле елки холодными цветами. Изображение фигурок людей в движении, забавных рожиц, веселых клоунов. Лепка детьми предметов посуды ленточным способом: кружки, вазы. Вырезывание и наклеивание клоунов и цирковой афиш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ализ детских работ педагогом. Выставка детских рисунк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5. «Здания и транспорт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с архитектурой многоэтажных з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различать между собой жилые дома и административные з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зображать разные по архитектуре здания в рисунках и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изображать грузовые автомобили для перевозки разных по характеру груз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располагать разные по величине и форме здания и транспортные средства в сюжетном рисунке на широкой полосе земли ближе и дальше, слегка загораживая один предмет друг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лепить домашних живот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знакомить детей с архитектурой многоэтажных зданий. Объяснить, что архитектура здания зависит от его назначения. Показать, какими способами можно нарисовать жилое здание и школу или больницу. Рассмотреть грузовые автомобили с разными кузовами (открытый кузов, цистерна, фургон). Показать способы изображения грузового автомобиля. Рассмотреть на картине домашних питомцев, показать, как можно слепить котенка и щ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грузовых автомобилей с разными кузовами, на выбор. Рисование магазина, жилого дома. Лепка детьми кошки с котенком, щенка. Вырезывание и наклеивание панельного дома, грузового автомобиля. Выполнение коллективной аппликации: микрорайон горо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Контро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ализ детских работ педагогом. Выставка детских рисунк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6. «Городецкая роспись». (12у. 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с одним из видов народно-прикладного искусства – городецкой роспис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мочь освоить способы изображения разных элементов росписи: несколько видов цветов, бутонов, листь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зображать плотную симметричную прямую и закругленную цветочную гирлянду с постепенным уменьшением величины элементов от ее центра к кра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спользовать в узорах цветовую гамму, характерную для городецкой росписи, сочетать в цветках и бутонах близкие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использовать разные технические приемы рисования: контурные мазки, рисование концом ки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казать детям презентацию «Городец – город мастеров». Рассказать об основных элементах городецкой росписи, цветосочетаниях. Объяснить последовательность нанесения узора. Показ способа симметричного вырезы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Самостоятельная работа детей: составление городецкого узора на полосе, роспись силуэта кружки, шкатулки и силуэта коня. Лепка собачки, лошадки и петушка, роспись вылепленных животных городецким узором. Вырезывание симметричным способом стаканчика для карандашей, вазы, чашки с блюдцем. Украшение вырезанных предметов готовыми элементами городецкой роспис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тоговая диагностика уровня усвоения программного материала. Анализ детских работ педагогом. Выставка детских рисунк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одготовительная групп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                                                                  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22"/>
        <w:gridCol w:w="2204"/>
        <w:gridCol w:w="2236"/>
        <w:gridCol w:w="2487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личество учебных часов (1час=30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ормы контроля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Модуль 5.</w:t>
            </w:r>
          </w:p>
        </w:tc>
      </w:tr>
      <w:tr>
        <w:trPr>
          <w:trHeight w:val="7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Осень, осень, в гости проси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Ветки осенней рябины в ваз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Знакомство с искусством: рассматривание репродукций картин И. Левитана и И. Остроухов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Осенняя бере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Осенний клен и е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Осеннее дерево под ветром и дожде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Хмурый ветреный де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Рябиновая гроздь» (пан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Березовая ветка» (пан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Натюрморт из овощей и фрук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Изготовим лото «Ов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Натюрморт из овощ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Натюрморт из фрук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у.ч.(360 м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2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вичная 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Птиц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Знакомство с искусством: калининские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Воробыш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Стайка воробье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Сорока оглянулас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Ворона лет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Попугай на ветки пальм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Калининские пти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Лебед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Слепи любую птич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Синички на ветк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Снегири на ряби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Изготовим лото «Птиц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2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имушка хрустальн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исование: «Серебристые снежин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Морозные узоры на стекл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Знакомство с искусством: рассматривание репродукций картин из серии зимние пейзажи в разное время суток (утро, день, вечер, ноч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Вечер в зимнем лес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Зимние 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Новогодняя 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Снежинка из пластил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Животные в зимнем лес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Подарок для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Деревья в снег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Снежи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Снежинки-балерин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2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>
          <w:trHeight w:val="31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Модуль 6.</w:t>
            </w:r>
          </w:p>
        </w:tc>
      </w:tr>
      <w:tr>
        <w:trPr>
          <w:trHeight w:val="6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дания и транспо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Рассматривание зданий  разной архитек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Терем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Дом моей мечт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Легков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Вечером возле дома остановился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Пожарная машина спешит на пожа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Подарок от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Дед Мороз и Снегур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Украшение для терема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Построй блочный 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Теат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Трамвай, автобу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у.ч.(360 мин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 мин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2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Русские народные сказ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Знакомство с искусством: рассматривание иллюстраций художников В. Конашевича и Н. Кочергина к русским народным сказкам и сказкам А.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Сестрица Аленушка и братец Иван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Жили-были дед да баб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Дед и баба вылепили Снегуроч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Жар-птиц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Конек-горбун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Царевна-лебед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Золотая рыб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Медведь в берлог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Платье для Золуш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Аленький цветоч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 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2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Рисование штрих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Знакомство с искусством: рассматривание иллюстраций, гравюр, выполненных штрих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Рисование: «Опушка лес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Рисование: «Ежиха в ельн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Рисование: «Совушка-с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Рисование: «Одуванчики в трав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Рисование: «Пушистые детеныши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Лепка: «Ежиха с ежат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Лепка: «Пограничник с собак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Лепка: «За малиной в лес пойде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Аппликация: «Космо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 Аппликация: «Цветочная поляна в лес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Аппликация: «Весенний хоровод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2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диагностика.</w:t>
            </w:r>
          </w:p>
        </w:tc>
      </w:tr>
    </w:tbl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Содержание учебного плана:</w:t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одуль 5.</w:t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1. «Осень, осень, в гости просим». (12 у.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Знакомство с жанром живописи – натюрмор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составлять композиции натюрм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зображать в лепке, аппликации и рисовании более сложные по форме овощи, фрукты, грибы и яг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умение использовать двухцветный мазок для изображения осенних листьев с оттен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развивать аналитико-синтетические способности детей через использование приема сравнения при обследовании предметов или рассматривании карт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едоставлять детям возможность выбора разного содержания для изображения в рисунках и аппликации однородных предм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Воспитывать дружеское и деловое общение детей в совместных рабо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ссмотреть с детьми несколько репродукций  натюрмортов. Сравнить содержание натюрморта с портретом и пейзажем. Показать способы композиционной постановки натюрморта. Показать способ рисования осенней листвы двухцветным мазком, приемом тычка сухой кистью. Рассмотреть осенний пейзаж с ветреной, дождливой погодой. Показать способ работы в технике пластилинового па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натюрморта с рябиновой веткой в вазе и фруктами; осеней березы, с изображением листвы сухой кистью в технике тычка. Рисование детьми солнечного и дождливого осеннего пейзажа, используя в рисунке изображение разных пород деревьев (береза, клен, ель). Лепка детьми пластилинового панно: рябиновая гроздь, ветка березы, натюрморт из овощей и фруктов. Вырезывание и наклеивание детьми различны овощей и фруктов для составления дидактической игры «Лото» и натюрмор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Первичная диагностика уровня усвоения программного материала. Анализ детских работ педагогом. Выставка детских работ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2. «Птицы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детей с одноцветной книжной графикой, с её средствами вырази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детей в карандашных рисунках изображать оперение птиц штрихами разного характера, разным нажим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Сформировать обобщенное представление о внешнем облике птиц, понимание, что все птицы сходны по стро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передавать в рисунке, лепке, аппликации характерные особенности разных птиц: воробьев, синиц, снегирей, ворон, сорок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мочь в аппликационном изображении птиц овладеть способом частичного наклеивания одной детали на другую для достижения передачи пластичности фор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 понимание необходимости обследования предметов перед их изобра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Воспитывать у детей желание работать в коллективе, навык самоанали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знакомить детей с черно-белой книжной графикой. Рассмотреть как, каким способом художник изображает птиц и их оперение. Показать детям способ изображения птиц и  разные  способы изображения оперения карандашом и красками. Познакомить детей с техникой изображения: граттаж. Отметить сходство и отличия разных птиц между собой. Показать приемы вырезывания и лепки некоторых видов птиц. Рассмотреть с детьми калининские пти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птиц в разных позах: воробей сидит на земле, сорока оглянулась назад, ворона летит. Рисование детьми попугая в технике граттаж. Лепка калининской птички, лебедя и любой птицы на выбор детей. Вырезывание и наклеивание синички, снегиря. Коллективное изготовление на аппликации дидактической игры «Лото-птицы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нализ детских работ педагогом и детьми. Выставка детских работ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Зимушка хрустальная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с одним из жанров изобразительного искусства – пейзаж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выделять композицию и колорит зимнего пейзаж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формировать  умение передавать в рисунках и аппликации характерные особенности деревьев разных пород: березы, клена, 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знакомить с нетрадиционными способами рисования: рисование манной крупой, рисование нитью, рисование по мокрому фо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изображать пейзажи, отображающие разую погоду и разное время су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умение в аппликации сочетать разные способы вырезывания: симметричное, парное, обрывание кра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творческое воображ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Воспитывать желание работать совместно с другими дет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смотреть с детьми слайд-шоу «Серебристые снежинки», «Морозные узоры». Показать способ изображения снежинки с помощью клея и манной крупы. Показать способ изображения морозных узоров на стекле с помощью нити и белой гуаши. Рассмотреть зимние пейзажи, изображающие разную погоду и разное время суток. Показать способ рисования утреннего, дневного, ночного неба по мокрому фону. Показ способов вырезывания снежных деревьев и снежинок симметричным способ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серебристой снежинки манной крупой с блестками, морозных узоров на окне нитью и белой гуашью. Изображение вечернего зимнего пейзажа. Рисование зимних забав: катание детей в парке на лыжах, на коньках, на санках. Рисование новогодней открытки с изображение зимнего пейзажа. Лепка детьми снежинки в технике пластилиновое панно; животных по желанию детей, которые пришли на новогоднюю елку; подарка для Деда Мороза. Вырезывание и наклеивание деревьев в снегу, снежино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нализ детских работ педагогом и детьми (по желанию). Выставка детских работ.</w:t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ru-RU"/>
        </w:rPr>
        <w:t>Модуль 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4. «Здания и транспорт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детей с архитекту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различать здания разного назначения – жилые и общественные, представление о том, различия в архитектуре зависят от их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детей в рисунках и аппликации изображать здания разной архитек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по предложенной схеме из геометрических фигур, обозначающих дом, автомобиль и дерево, строить композицию сюжетного рису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знакомить с особенностями вида городского трансп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пражнять детей в изображении вечернего неба разными цветами, плавно переходящими друг в д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Закреплять знания последовательности цветов, формировать умение делить их на холодные и теплые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формировать навык совмест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смотреть и обсудить презентацию «Здания разной архитектуры», рассмотреть иллюстрации сказочных построек (избушка Бабы Яги, терем Снегурочки и т.д.). Показать способ изображения легкового автомобиля, пожарной машины, трамвая и автобуса, обсудить их назначение. Показать способ построения композиции: легковой автомобиль остановился возле многоэтажного до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терема деда Мороза, дома своей мечты, легкового автомобиля. Рисование сюжетных композиций: легковой автомобиль остановился вечером возле дома, пожарная машина спешит тушить здание. Лепка детьми Снегурочки и деда Мороза по представлению (воспоминание об утреннике); украшение для терема деда Мороза. Вырезывание и наклеивание блочного дома, трамвая и автобуса. Наклеивание театра из готовых архитектурных элемен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нализ детских работ педагогом и детьми, по желанию. Выставка детских работ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5. «Русские народные сказки». (12 у.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Знакомство с произведениями книжной графики художников В. Конашевича, Н. Кочергина к русским народным сказкам и сказкам А. Пушк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умение изображать людей в старинной русской одежде, крестьянской и дворянс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омочь овладеть композиционными умениями построения сю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зображать старинные русские постройки: терема, дворцы, передавать особенности их внешнего вида, старинные архитектурные дет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звивать умение различать холодные и теплые цвета, прием рисования неба призакате или восходе солнца «по-мокрому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Воспитывать интерес к изобразите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ссмотреть и обсудить с детьми иллюстрации худож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. Конашевича и Н. Кочергина к русским народным сказкам и сказкам А. Пушкина. Показать детям способы расположения предметов на широкой поверхности земли; способы изображения взаимосвязи персонажей через их расположение относительно друг друга и передачу движ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иллюстраций к сказкам, лепка сказочных персонажей, вырезание и наклеивание сказочных персонаж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нализ детских работ педагогом и детьми, по желанию. Выставка детских работ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ел 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Рисование штрихами». (12 у.ч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емы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1. Знакомство с искусством: рассматривание иллюстраций, гравюр, выполненных штриха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.Рисование: «Опушка леса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3.Рисование: «Ежиха в ельнике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.Рисование: «Совушка-сова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.Рисование: «Одуванчики в траве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6.Рисование: «Пушистые детеныши животных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7.Лепка: «Ежиха с ежатами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8. Лепка: «Пограничник с собакой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9. Лепка: «За малиной в лес пойдем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10.Аппликация: «Космос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11. Аппликация: «Цветочная поляна в лес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12. Аппликация: «Весенний хоровод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комство детей с жанром изобразительного искусства – графи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Дать детям представления о том, какие произведения относятся к графике, в чем её отличие от живопис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навык карандашного штрихового рисунка при изображении растений, зверей, пт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ировать представление о  том, что характер штрихов, их расположение и направление зависит от внешнего вида и фактуры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Учить использовать штрихи, нанесенные полусухой жесткой ки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Продолжать развивать композиционные умения в рисование, лепке, апп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ассмотреть с детьми гравюры, иллюстрации, выполненные штрихами. Показать способ нанесения штрихов разного характера: наклонных, прямых, отрывных, неотрывных и др. Показ способов лепки пограничника с собакой. Показ способа вырезывания из бумаги сложенной гармош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Рисование детьми карандашами опушки леса, ежихи, совы; полусухой жесткой кистью рисование детенышей животных. Лепка детьми ежихи с ежатами, пограничника с собакой, девочки с корзиной. Вырезывание и наклеивание ракеты, космических объектов, цветов на поляне, детского хоров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Контроль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тоговая диагностика уровня усвоения программного материала. Анализ детских работ педагогом. Выставка детских рабо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.4. Воспитательный компонен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правления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1. Эстетическое направление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эстетического направления воспитания – способствовать становлению у ребенка ценностного отношения к красоте.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. Искусство делает ребе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. Патриотическое направление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патриотического направления воспитания – содействовать формированию у ребенка личностной позиции наследника традиций и культуры, защитника Отечества и творца, ответственного за будущее своей страны в процессе воспитания нравственных качеств, интереса, чувства любви и уважения к своей стране — России, своему краю, малой родине, своему народу, природе родн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3. Духовно-нравственное направление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Цель духовно-нравственного направления воспитания – формирование способности к духовному развитию в процесс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4. Социальное направление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Цель 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 В процессе продуктивной деятельности дети учатся действовать сообща, подчиняться правилам, нести ответственность за свои поступки, действовать в интересах других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5. Познавательное направление воспитани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Цель познавательного направления воспитания ‒ формирование ценности познания. Изобразительная деятельность является непременным условием формирования умственных качеств личности, самостоятельности и инициативности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6. Физическое и оздоровительное направление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Цель физического и оздоровительного воспитания ‒ формирование ценностного отношения детей к здоровому образу жизни, овладение элементарными гигиеническими навыками и правилами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7. Трудовое направление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Цель трудового воспитания – формирование ценностного отношения детей к труду, трудолюбию и приобщение ребенка к труду. Соблюдение и наведение порядка на своем рабочем месте постепенно приводит детей к осознанию нравственной стороны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Целевые ориентиры воспитания детей на этапе завершения освоения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Способны воспринимать и чувствовать прекрасное в быту, природе, поступках, искусстве. Стремятся к отображению прекрасного в продуктивных видах деятельности. Проявляют художественно-эстетический вк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Любят свою малую родину и имеют представление 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воей стране - России, испытывают чувство привязанности к родному дому, семье, близким люд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Различают основные проявления добра и зла, принимают и уважают традиционные ценности. Не остаются равнодушными к чужому горю, проявляют заботу. Самостоятельно различают основные отрицательные и положительные человеческие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Проявляют ответственность за свои действия и поведение. Дружелюбны и доброжелательны, способны взаимодействовать со взрослыми и сверстниками на основе общих интересов и 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Любознательны, наблюдательны, испытывают потребность в самовыражении, в том числе творческом. Проявляют активность, самостоятельность, инициативу в продуктивных видах деятельности и в самообслужи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. Владеют основными навыками личной и общественной гиги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. Понимают ценность труда в семье и в обществе на основе уважения к людям труда, результатам их деятельности. Проявляют трудолюбие при выполнении поручений и в самостоя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1.5. Прогнозируемый результ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ичност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 учащихся будет сформирован учебно-познавательный интерес к изобраз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авык самостоятельной работы без контроля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пособность самостоятельно оценить свою работу, достижения и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сновы развития интереса и практической деятельности, желание создавать что-то своими ру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мотивация к учению и целенаправл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мение использовать собственную фантазию при работе, а не копировать чужие иде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Учащиеся получа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рудолюбия, бережного и ответственного отношения к результатам своей работы, к рабочим инструмен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познавательного  интереса в области изобрази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сновных  психических процессов (воображения, творческого мыш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-навыков самоконтроля и саморегуляции, способности  к самосовершенств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знавате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мение рассмотреть в сложных заданиях простые составляющ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мение анализировать и сравнивать, создавая рабо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оммуникатив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мение выразить свои мысли как на бумаге, так и словес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мения прислушиваться и слушать других обучающихся и педаго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умение строить речевое высказывание в соответствии с поставленными задач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умение договариваться в групп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Регулятив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умение оценивать учебные действия в соответствии с поставленной задач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умение прогнозировать предстоящую работу (составлять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умение осуществлять познавательную и личностную рефлекс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концу срока обучения дети должны знать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равила техники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борудование рабочего места, материалы для работы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ехнологическую последовательность выполняемой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меть свое представление о том, что же такое изобразительное искусство, знать его основные виды и жанр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 концу учебного года дети должны приобрести следующие навыки: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 результате систематической  и последовательной работы к концу года дети средней группы (4-5 лет) должны научиться: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вободно рисовать предметы, состоящие из линий, проведенных в разных направлениях, и различных сочетаний линий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изображать предметы округлой и прямоугольной формы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передавать простые сюжеты, объединяя несколько изображений («елочка растет в лесу», «неваляшки гуляют»)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аккуратно пользоваться изобразительными материалами: карандашами, красками, бумагой, кистью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использовать в процессе рисования несколько цветов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здавать из пластилина образы разных предметов и игрушек, объединять их в коллективную композицию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 использовать все многообразие усвоенных приемов;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равильно держать ножницы и резать ими по прямой, по диагонали (квадрат и прямоугольник), вырезать круг из квадрата, овал из прямоугольника, плавно срезать и закруглять углы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аккуратно наклеивать изображения предметов, состоящих из нескольких частей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дбирать цвета в соответствии с цветом предметов или по собственному желанию;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составлять узоры из растительных форм и геометрических фигур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 концу учебного года дети старшей (5-6 лет) группы должны уметь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ередавать в рисунке образы предметов, объектов, персонажей сказок, литературных произведен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передавать в рисунке положение предметов в пространстве на листе бумаги, движение фигур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 предмет на листе с учётом его пропорц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 располагать лепить знакомые предметы с натуры и по представлению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 лепить предметы конструктивным и скульптурным способом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 в процессе лепки объединять предметы в несложный сюже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разрезать бумагу на полоски, вырезать круги из квадратов, овалы из прямоугольника, квадрат на два треугольника; создавать из этих фигур изображения разных предметов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 вырезать предметы симметричным и парным способом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 анализировать свою работу и работу товарищ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под руководством педагога определять последовательность лепки предме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объединять слепленные предметы, соблюдая пропорции предметов и соотнося их между собо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дополнять и украшать свою работу новыми деталя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использовать знания и умения, полученные на других зан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 составлять узоры и декоративные композиции из геометрических и растительных фор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 использовать прием симметричного вырезания из бумаги, сложенной вдво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 сочетать способ вырезания с обрыванием для создания выразитель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правильно держать ножницы и пользоваться и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изображать предметы и создавать несложные сюжетные композиции, используя разнообразные приёмы вырезания, обрывания бумаг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 концу учебного года дети подготовительной группы (6-7 лет) должны уметь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зображать предметы по памяти и с натуры, замечать характерные особенности предмета и передавать их средствами рисунка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вободно и точно двигать рукой в процессе рисования под контролем зрения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знать нетрадиционные способы изображения: восковыми мелками, по сырому фону, граттаж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размещать изображения на листе в соответствии с их реальным расположением (ближе или дальше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 лепке использовать разнообразные приемы, усвоенные ранее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ередавать характерные движения человека и животного, создавать выразительные образы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 аппликации создавать предметные и сюжетные изображения, развивать чувство композиц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ырезать симметричные предметы из бумаги сложенной вдвое, из бумаги сложенной гармошко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 процессе аппликации использовать разные приемы вырезывания, обрывания бумаги, мозаичный способ.</w:t>
      </w:r>
    </w:p>
    <w:p>
      <w:pPr>
        <w:pStyle w:val="Normal"/>
        <w:widowControl w:val="false"/>
        <w:shd w:fill="FFFFFF" w:val="clear"/>
        <w:autoSpaceDE w:val="false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дел №2 «Комплекс организационно-педагогических условий»</w:t>
      </w:r>
    </w:p>
    <w:p>
      <w:pPr>
        <w:pStyle w:val="Normal"/>
        <w:widowControl w:val="false"/>
        <w:shd w:fill="FFFFFF" w:val="clear"/>
        <w:autoSpaceDE w:val="false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КАЛЕНДАРНЫЙ УЧЕБНЫЙ ГРАФИК</w:t>
      </w:r>
    </w:p>
    <w:p>
      <w:pPr>
        <w:pStyle w:val="Style17"/>
        <w:ind w:left="0" w:firstLine="284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ебных недель - 1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ебных дней     - 216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, время начала и окончания учебного периода: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-й модуль с 01.09.2022 г. по 31.12.2022 г.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-й модуль с 01.01.2023 г. по 31.05.2023 г.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-й модуль с 01.09.2023 г. по 31.12.2023 г.;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-й модуль с 01.01.2024 г. по 31.05.2024 г.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-й модуль с 01.09.2024 г. по 31.12.2024 г.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-й модуль с 01.01.2025 г. по 31.05.2025 г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лендарный план. Модуль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tbl>
      <w:tblPr>
        <w:tblW w:w="146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0"/>
        <w:gridCol w:w="708"/>
        <w:gridCol w:w="1701"/>
        <w:gridCol w:w="1560"/>
        <w:gridCol w:w="992"/>
        <w:gridCol w:w="4178"/>
        <w:gridCol w:w="1793"/>
        <w:gridCol w:w="16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Время 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Количество уч. ча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Яблоко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Первичная диагнос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гурец и помидор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Гусениц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Яблоко и сливы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>
          <w:trHeight w:val="8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Утка ведет утят купаться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Рыбки в аквариуме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Курочка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 такой же предмет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Утята на птичьем дворе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Цыпленок и утенок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Игрушечный миш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озьми картинку-загадку и нарисуй отгадку».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Грибочки у пене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10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ее дерево с желтыми листья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Осенняя вет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ее дерево с разноцветными листьям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Рябиновые бус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ее дерево и е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Гриб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 осеннем лесу много гриб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Еж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адают. Падают лист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Платочек с осенними листья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, что хочешь про ос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олеса для автобу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латочки и полотенца сушатся на веревк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Билет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ложи в коробку кубики и кирпич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Мыш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аг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фронт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Украсим концы шарфика узор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омик для кукл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Зайч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акончи узор на коврик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Что бывает квадратной (прямоугольной) формы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Коврик для куко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>
          <w:trHeight w:val="332" w:hRule="atLeast"/>
        </w:trPr>
        <w:tc>
          <w:tcPr>
            <w:tcW w:w="146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алендарный план. Модуль 2.</w:t>
            </w:r>
          </w:p>
        </w:tc>
      </w:tr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ырастала елка в лесу на гор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то пришел к домику Снегуроч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Елочки в лес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имушка-зим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нежная крепос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нег, снег кружится…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Домик Снегурочки возле елки» (1 з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Мы вылепили разных снеговик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нежин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 зиму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«Домик Снегурочки возле елки» (2 з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айчик под елочк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Игрушечный миш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Красивые ворота для зайчонка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исование: «Лисичк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Два жадных медвежон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Белочка с гриб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Украсим шапочку для белоч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«Зайчик встретился с белочкой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Пти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верушки на лесной опушк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Хоровод зверуше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 любое животно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Девочка в длинном плащ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евочка в длинном сарафан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Гном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Танцующая матреш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Веселые матреш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Забавные человечки из кружк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лепи челове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Бабушка с внучкой пошли в лес за грибами» (1 з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Жители круглого город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«Бабушка с внучкой пошли в лес за грибами» (2 з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Маша и медвед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Итоговая диагнос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0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то к нам из сказки пришел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лендарный план. Модуль 3.</w:t>
        <w:br/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tbl>
      <w:tblPr>
        <w:tblW w:w="146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1"/>
        <w:gridCol w:w="636"/>
        <w:gridCol w:w="1774"/>
        <w:gridCol w:w="1418"/>
        <w:gridCol w:w="992"/>
        <w:gridCol w:w="4178"/>
        <w:gridCol w:w="1793"/>
        <w:gridCol w:w="16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Фронт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Морковь и свекла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Первичная диагнос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Что созрело в огороде?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Помидор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Что созрело в саду?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8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Яблоко, груша и слива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Гроздь винограда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Яблоки и груши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натюрмортов.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Натюрморт из овощей и фруктов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одбери цвет и оттенок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Угадай по цвету овощи и фрукт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 натюрморт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Грибы в лукошк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10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ее дерев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Гриб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ее дерево и кус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Ежик с яблока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картины И. Левитан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Грибы на лесной полян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леновый лист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асмурный осенний д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Осенний кове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 ос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Тарелка с рельефным узор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6 рассматривание дымковских игруше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Стадо козлик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ымковский ко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Миска с узором в технике: налеп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Узор для ткан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Баран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они на луг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Ваза для фрукт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озлик и бара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Фартук для дымковской кукл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ымковская кукл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>
          <w:trHeight w:val="406" w:hRule="atLeast"/>
        </w:trPr>
        <w:tc>
          <w:tcPr>
            <w:tcW w:w="146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алендарный план. Модуль 4.</w:t>
              <w:br/>
            </w:r>
          </w:p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ружка украшенная цветк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негурочка возле ел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Игрушечный клоу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портре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Ваза для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ортрет мам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Цирковая афиш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И весело, и грустн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7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лепи любой предмет посу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еселые клоун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абавные рожиц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Клоуны в цирк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атривание домов разной архитек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ош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орисуй д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Панельный д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акие автомобили привозят продукты в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ошка с котенк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 магазину подъехал грузов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Грузов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ом в котором ты живеш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оба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арисуй люб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Построим новый микрорайон горо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предметов с городецкой роспись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обака со щенк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Узор на полосе из бутонов и листье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Стаканчик для карандаш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Кружка, украшенная цветочной гирлянд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Узор для городецкой шкатул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Ваза украшенная цветко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Узор на кухонной доск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Городецкий 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.30-15.55;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Городецкий конь-качал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Итоговая диагнос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25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25 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Чашка с блюдце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</w:tbl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лендарный план. Модуль 5.</w:t>
        <w:br/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tbl>
      <w:tblPr>
        <w:tblW w:w="146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1"/>
        <w:gridCol w:w="636"/>
        <w:gridCol w:w="1774"/>
        <w:gridCol w:w="1418"/>
        <w:gridCol w:w="992"/>
        <w:gridCol w:w="4178"/>
        <w:gridCol w:w="1793"/>
        <w:gridCol w:w="16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Рябиновая гроздь» (пан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Первичная диагнос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етки осенней рябины в ваз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Изготовим лото «Овощ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репродукций картин И. Левитана и И. Остроухов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8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Березовая ветка» (панн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яя берез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Натюрморт из овощ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ий клен и е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Натюрморт из овощей и фрукт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сеннее дерево под ветром и дожде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Натюрморт из фруктов»</w:t>
            </w:r>
          </w:p>
          <w:p>
            <w:pPr>
              <w:pStyle w:val="Normal"/>
              <w:ind w:right="104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Хмурый ветреный де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алининские птич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10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калининские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Синички на ветках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оробыше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Лебед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тайка воробье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Снегири на рябин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орока оглянулас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лепи любую птичк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орона лети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Изготовим лото «Птиц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опугай на ветки пальм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Снежинка из пластили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еребристые снежин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Деревья в снег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Морозные узоры на стекл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Животные в зимнем лес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репродукций картин из серии зимние пейзажи в разное время суток (утро, день, вечер, ночь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Снежин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ечер в зимнем лес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Подарок для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Зимние 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Новогодняя 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Снежинки-балеринк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>
          <w:trHeight w:val="332" w:hRule="atLeast"/>
        </w:trPr>
        <w:tc>
          <w:tcPr>
            <w:tcW w:w="146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алендарный план. Модуль 6.</w:t>
              <w:b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атривание зданий  разной архитек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Дед Мороз и Снегуро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Терем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Построй блочный до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ом моей меч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Дед Мороз и Снегуро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Легково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Теат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Вечером возле дома остановился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Украшение для терема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Пожарная машина спешит на пожа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Трамвай, автобу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иллюстраций художников В. Конашевича и Н. Кочергина к русским народным сказкам и сказкам А. Пушк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Конек-горбун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Медведь в берлог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естрица Аленушка и братец Ивануш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Царевна-лебед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Платье для Золуш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Жили-были дед да баб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Царевна-лебед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Дед и баба вылепили Снегурочк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Аленький цветоче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Жар-птиц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Ежиха с ежата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м: рассматривание иллюстраций, гравюр, выполненных штрих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Космо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пушка ле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Пограничник с собак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Анализ детских работ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Цветочная поляна в лес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: «За малиной в лес пойде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Ежиха в ельник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: «Цветочная поляна в лес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Совушка-сова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Анализ детских рабо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00-9.3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: «Одуванчики в трав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Итоговая диагнос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9.30-10.00</w:t>
            </w:r>
          </w:p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1(30м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Рисование: «Весенний хоров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МБДОУ д/с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ru-RU"/>
              </w:rPr>
              <w:t>Выставка детских рисунков</w:t>
            </w:r>
          </w:p>
        </w:tc>
      </w:tr>
    </w:tbl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.2 УСЛОВИЯ РЕАЛИЗАЦИИ ПРОГРАММЫ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реализации программы необходимы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атериально- технические условия:</w:t>
      </w:r>
    </w:p>
    <w:p>
      <w:pPr>
        <w:pStyle w:val="Normal"/>
        <w:numPr>
          <w:ilvl w:val="0"/>
          <w:numId w:val="2"/>
        </w:numPr>
        <w:ind w:left="69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бинет, температурный режим и освещение в нем, соответствует  санитарно-гигиеническим нормам. Имеется раковина и 2 окна, с открывающимися форточками для проветривания.</w:t>
      </w:r>
    </w:p>
    <w:p>
      <w:pPr>
        <w:pStyle w:val="Normal"/>
        <w:numPr>
          <w:ilvl w:val="0"/>
          <w:numId w:val="2"/>
        </w:numPr>
        <w:ind w:left="69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орудование: детские рабочие столы и стулья соответствующие росту детей на 15 посадочных мест, шкафы, стеллажи для хранения работ и канцелярских  товаров, интерактивная доска.</w:t>
      </w:r>
    </w:p>
    <w:p>
      <w:pPr>
        <w:pStyle w:val="Normal"/>
        <w:numPr>
          <w:ilvl w:val="0"/>
          <w:numId w:val="2"/>
        </w:numPr>
        <w:ind w:left="69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глядные пособия для занятий.</w:t>
      </w:r>
    </w:p>
    <w:p>
      <w:pPr>
        <w:pStyle w:val="Normal"/>
        <w:numPr>
          <w:ilvl w:val="0"/>
          <w:numId w:val="2"/>
        </w:numPr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нцелярские наборы для каждого ребенка: краски акварельные и гуашевые, цветные и простые карандаши, восковые карандаши, наборы цветной бумаги и цветного картона, альбомы для рисования, пластилин в наборах, стаканчики для воды, кисти круглые: №2, №4, кисти плоские № 12, дощечки и стеки для роботы с пластилином, клей карандаш и влажные салфетки, гофрированная цветная бумаг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3. ФОРМЫ АТТЕС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Работы, выполненные на контрольных занятиях оцениваются по критериям таблицы, представленной в оценочных материалах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(Таблица№1, №2, №3)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гласно учебному плану в начале каждого учебного модуля проводится первичная диагностика, в ходе которой выясняется первоначальный уровень умений с целью адаптации образовательной программы к полученным данным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тоговая диагностик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водится в конце каждого учебного модуля в целях изучения уровня усвоения детьми программного матери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рмы отслеживания и фиксации образовательных результатов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налитическая справка о реализации программы и уровне ее освоения учащимися, фотоматериалы, отзывы детей и родителей, грамоты, дипломы, творческая работа, материалы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налитическая справка,  выставка, конкурс, готовая практическая работа, творческ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4 ОЦЕНОЧНЫЕ МАТЕРИАЛ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иагностика результатов образовательной деятельности. Срез творческих знаний и умений. Педагог оценивает данные умения, наблюдая за результатами работы ребенка на занятиях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аблица №1. Диагностика детей обучающихся по модулю 1,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828230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702"/>
                              <w:gridCol w:w="884"/>
                              <w:gridCol w:w="675"/>
                              <w:gridCol w:w="567"/>
                              <w:gridCol w:w="709"/>
                              <w:gridCol w:w="567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319"/>
                              <w:gridCol w:w="567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зображает отдельные предметы, несложные сюже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вильно пользуется карандашом, кисть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умеет отделять от большого куска пластилина маленькие ком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лепит предметы, состоящие из 1-3 час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ьзует разнообразные приёмы леп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оздает изображение предметов из готовых фигу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авномерно располагает изображение на лист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 xml:space="preserve">Н.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 xml:space="preserve">Н.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31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hd w:fill="FFFFFF" w:val="clear"/>
                                      <w:lang w:val="ru-RU"/>
                                    </w:rPr>
                                    <w:t>Итоговый показа</w:t>
                                    <w:softHyphen/>
                                    <w:t>тель по группе (сред</w:t>
                                    <w:softHyphen/>
                                    <w:t>нее значение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5pt;height:277.1pt;mso-wrap-distance-left:9pt;mso-wrap-distance-right:9pt;mso-wrap-distance-top:0pt;mso-wrap-distance-bottom:0pt;margin-top:18.7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702"/>
                        <w:gridCol w:w="884"/>
                        <w:gridCol w:w="675"/>
                        <w:gridCol w:w="567"/>
                        <w:gridCol w:w="709"/>
                        <w:gridCol w:w="567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850"/>
                        <w:gridCol w:w="709"/>
                        <w:gridCol w:w="319"/>
                        <w:gridCol w:w="567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зображает отдельные предметы, несложные сюже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вильно пользуется карандашом, кистью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8" w:firstLine="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меет отделять от большого куска пластилина маленькие комоч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лепит предметы, состоящие из 1-3 часте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ьзует разнообразные приёмы леп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создает изображение предметов из готовых фигу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авномерно располагает изображение на листе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 xml:space="preserve">Н.г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 xml:space="preserve">Н.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317" w:hanging="36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hd w:fill="FFFFFF" w:val="clear"/>
                                <w:lang w:val="ru-RU"/>
                              </w:rPr>
                              <w:t>Итоговый показа</w:t>
                              <w:softHyphen/>
                              <w:t>тель по группе (сред</w:t>
                              <w:softHyphen/>
                              <w:t>нее значение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работ: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). Изображает отдельные предметы, несложные сюжеты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изображает отдельные предметы, несложные сюжеты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изображать отдельные предметы, но не в совершенстве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ает отдельные предметы, несложные сюжеты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). Правильно пользуется карандашом, кистью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умеет пользоваться карандашом, кистью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ет частично пользоваться либо карандашом, либо кистью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ет правильно пользоваться и карандашом и кистью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). Умеет отделять от большого куска пластилина маленькие комоч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умеет отделять от большого куска пластилина маленькие комоч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ет отделять большой кусок 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отделять от большого куска пластилина маленькие комоч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). Лепит предметы, состоящие из 1-3 частей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умеет лепить предметы из нескольких частей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лепит предметы из 2 частей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лепить предметы из 1-3 частей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). Использует разнообразные приёмы леп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умеет использовать приемы леп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 одним приемом лепки (раскатывание)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лепить предметы разными приемам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). Создает изображение предметов из готовых фигур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умеет создавать изображение предметов из готовых фигур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наклеивает фигуры с помощью взросл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-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создавать изображение из готовых фиг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). Равномерно располагает изображение на листе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меет равномерно располагать детали на листе 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агает детали с помощью взросл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умеет равномерно располагать изображение на лист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262626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аблица №2. Диагностика детей обучающихся по модулю 3, 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8552815" cy="267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8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459"/>
                              <w:gridCol w:w="675"/>
                              <w:gridCol w:w="567"/>
                              <w:gridCol w:w="709"/>
                              <w:gridCol w:w="567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74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зображает предметы путем создания отчётливых фор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едает несложный сю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ыделяет выразительные средства дымковской игруш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 лепке создает образы предметов и игруш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спользует все усвоенные приемы леп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вильно держит ножн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умеет разрезать по прямой, по диагонали, вырезать круг, ова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.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.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Итоговый показа</w:t>
                                    <w:softHyphen/>
                                    <w:t>тель по группе (сред</w:t>
                                    <w:softHyphen/>
                                    <w:t>нее значение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5pt;height:210.5pt;mso-wrap-distance-left:9pt;mso-wrap-distance-right:9pt;mso-wrap-distance-top:0pt;mso-wrap-distance-bottom:0pt;margin-top:18.7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459"/>
                        <w:gridCol w:w="675"/>
                        <w:gridCol w:w="567"/>
                        <w:gridCol w:w="709"/>
                        <w:gridCol w:w="567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850"/>
                        <w:gridCol w:w="709"/>
                        <w:gridCol w:w="745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зображает предметы путем создания отчётливых фор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едает несложный сюже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ыделяет выразительные средства дымковской игруш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 лепке создает образы предметов и игруше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ьзует все усвоенные приемы леп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вильно держит ножниц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меет разрезать по прямой, по диагонали, вырезать круг, овал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.г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.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>Итоговый показа</w:t>
                              <w:softHyphen/>
                              <w:t>тель по группе (сред</w:t>
                              <w:softHyphen/>
                              <w:t>нее значение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работ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). Изображает предметы путем создания отчётливых форм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яется в изображение предметов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ает предметы, но формы неотчетлив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умеет изображать предметы путем создания отчетливых фор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). Передает несложный сюжет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рисует отдельные предметы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яется в изображение сюж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умеет передавать несложный сюж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). Выделяет выразительные средства дымковской игруш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- не различает дымковскую игрушку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чно выделяет средства выразительности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выделяет выразительные средства дымковской игруш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). В лепке создает образы предметов и игрушек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яется в лепке образов предметов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слепить предмет или игрушку, но образ мало различи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меет создавать образ предметов и игруше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). Использует все усвоенные приемы леп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использует ранее усвоенные приемы лепки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 некоторыми приемами лепки, усвоенными ран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умеет пользоваться приемами лепки усвоенными ран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). Правильно держит ножницы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умеет правильно держать ножницы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- держит ножницы правильно после подсказки взросл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умеет правильно держать ножни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). Умеет разрезать по прямой, по диагонали, вырезать круг, овал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- </w:t>
      </w:r>
      <w:r>
        <w:rPr>
          <w:rFonts w:cs="Times New Roman" w:ascii="Times New Roman" w:hAnsi="Times New Roman"/>
          <w:sz w:val="28"/>
          <w:szCs w:val="28"/>
          <w:lang w:val="ru-RU"/>
        </w:rPr>
        <w:t>не умеет самостоятельно вырезать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-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зрезать по прямой, по диагонали, но не может вырезать круг и о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- умеет разрезать по прямой, по диагонали, вырезать круг, ова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262626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аблица №3. Диагностика детей обучающихся по модулю 5,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8462645" cy="3199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459"/>
                              <w:gridCol w:w="675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708"/>
                              <w:gridCol w:w="74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оздает изображения предметов (с натуры по представл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спользует различные цвета и оттенки для создания обр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лепит предметы разной формы, используя усвоенные приемы и способ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оздает сюжетные композиции, передавая пропорции, позы и движение фиг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равильно держит и свободно пользуется ножниц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спользует приемы вырезания симметричных фигу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личает произведени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.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.г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.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>Итоговый показа</w:t>
                                    <w:softHyphen/>
                                    <w:t>тель по группе (сред</w:t>
                                    <w:softHyphen/>
                                    <w:t>нее значение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51.9pt;mso-wrap-distance-left:9pt;mso-wrap-distance-right:9pt;mso-wrap-distance-top:0pt;mso-wrap-distance-bottom:0pt;margin-top:18.7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459"/>
                        <w:gridCol w:w="675"/>
                        <w:gridCol w:w="567"/>
                        <w:gridCol w:w="709"/>
                        <w:gridCol w:w="567"/>
                        <w:gridCol w:w="709"/>
                        <w:gridCol w:w="567"/>
                        <w:gridCol w:w="850"/>
                        <w:gridCol w:w="709"/>
                        <w:gridCol w:w="709"/>
                        <w:gridCol w:w="850"/>
                        <w:gridCol w:w="709"/>
                        <w:gridCol w:w="709"/>
                        <w:gridCol w:w="708"/>
                        <w:gridCol w:w="745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создает изображения предметов (с натуры по представл.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ьзует различные цвета и оттенки для создания образ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лепит предметы разной формы, используя усвоенные приемы и способы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создает сюжетные композиции, передавая пропорции, позы и движение фигу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равильно держит и свободно пользуется ножницам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ьзует приемы вырезания симметричных фигу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личает произведения изобразительного искусства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.г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.г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.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val="ru-RU"/>
                              </w:rPr>
                              <w:t>Итоговый показа</w:t>
                              <w:softHyphen/>
                              <w:t>тель по группе (сред</w:t>
                              <w:softHyphen/>
                              <w:t>нее значение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работ: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Создает изображения предметов (с натуры, по представл.)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- </w:t>
      </w:r>
      <w:r>
        <w:rPr>
          <w:rFonts w:cs="Times New Roman" w:ascii="Times New Roman" w:hAnsi="Times New Roman"/>
          <w:bCs/>
          <w:sz w:val="28"/>
          <w:lang w:val="ru-RU"/>
        </w:rPr>
        <w:t>не умеет создавать изображения предметов (с натуры, по представ.)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-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здает предметы только с натуры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оздавать изображения предметов (с натуры, по представл.)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Использует различные цвета и оттенки для создания образа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- </w:t>
      </w:r>
      <w:r>
        <w:rPr>
          <w:rFonts w:cs="Times New Roman" w:ascii="Times New Roman" w:hAnsi="Times New Roman"/>
          <w:bCs/>
          <w:sz w:val="28"/>
          <w:lang w:val="ru-RU"/>
        </w:rPr>
        <w:t>не может без помощи взрослого подобрать цвета и оттенк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- </w:t>
      </w:r>
      <w:r>
        <w:rPr>
          <w:rFonts w:cs="Times New Roman" w:ascii="Times New Roman" w:hAnsi="Times New Roman"/>
          <w:bCs/>
          <w:sz w:val="28"/>
          <w:lang w:val="ru-RU"/>
        </w:rPr>
        <w:t>частично использует цвета и оттенк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использовать различные цвета и оттенки для создания образа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Лепит предметы разной формы, используя усвоенные приемы и способы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- </w:t>
      </w:r>
      <w:r>
        <w:rPr>
          <w:rFonts w:cs="Times New Roman" w:ascii="Times New Roman" w:hAnsi="Times New Roman"/>
          <w:bCs/>
          <w:sz w:val="28"/>
          <w:lang w:val="ru-RU"/>
        </w:rPr>
        <w:t>затрудняется в лепке предметов и использовании различных приемов лепк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- </w:t>
      </w:r>
      <w:r>
        <w:rPr>
          <w:rFonts w:cs="Times New Roman" w:ascii="Times New Roman" w:hAnsi="Times New Roman"/>
          <w:bCs/>
          <w:sz w:val="28"/>
          <w:lang w:val="ru-RU"/>
        </w:rPr>
        <w:t>умеет лепить предметы разной формы, но не всеми приемами лепки пользуется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лепить предметы разной формы, используя усвоенные приемы и способы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оздает сюжетные композиции, передавая пропорции, позы и движение фигур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Н</w:t>
      </w:r>
      <w:r>
        <w:rPr>
          <w:rFonts w:cs="Times New Roman" w:ascii="Times New Roman" w:hAnsi="Times New Roman"/>
          <w:bCs/>
          <w:sz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оздает сюжетную композицию, но не соблюдает пропорции, не умеет передавать движение фигуры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- </w:t>
      </w:r>
      <w:r>
        <w:rPr>
          <w:rFonts w:cs="Times New Roman" w:ascii="Times New Roman" w:hAnsi="Times New Roman"/>
          <w:bCs/>
          <w:sz w:val="28"/>
          <w:lang w:val="ru-RU"/>
        </w:rPr>
        <w:t>умеет создавать сюжетные композиции, передавая пропорции, затрудняется в передачи движения фигуры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 сюжетные композиции, передавая пропорции, позы и движение фигур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Правильно держит и свободно пользуется ножницам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- </w:t>
      </w:r>
      <w:r>
        <w:rPr>
          <w:rFonts w:cs="Times New Roman" w:ascii="Times New Roman" w:hAnsi="Times New Roman"/>
          <w:bCs/>
          <w:sz w:val="28"/>
          <w:lang w:val="ru-RU"/>
        </w:rPr>
        <w:t>не умеет правильно держать и пользоваться ножницам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- </w:t>
      </w:r>
      <w:r>
        <w:rPr>
          <w:rFonts w:cs="Times New Roman" w:ascii="Times New Roman" w:hAnsi="Times New Roman"/>
          <w:bCs/>
          <w:sz w:val="28"/>
          <w:lang w:val="ru-RU"/>
        </w:rPr>
        <w:t>ножницы держит правильно, но затрудняется при вырезывани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держит и свободно пользуется ножницами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6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спользует приемы вырезания симметричных фигур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- </w:t>
      </w:r>
      <w:r>
        <w:rPr>
          <w:rFonts w:cs="Times New Roman" w:ascii="Times New Roman" w:hAnsi="Times New Roman"/>
          <w:bCs/>
          <w:sz w:val="28"/>
          <w:lang w:val="ru-RU"/>
        </w:rPr>
        <w:t>не умеет вырезать симметричным способом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-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вырезает ровно, но держит бумагу не за линию сгиба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использует приемы вырезания симметричных фигур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Различает произведения изобразительного искусства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- </w:t>
      </w:r>
      <w:r>
        <w:rPr>
          <w:rFonts w:cs="Times New Roman" w:ascii="Times New Roman" w:hAnsi="Times New Roman"/>
          <w:bCs/>
          <w:sz w:val="28"/>
          <w:lang w:val="ru-RU"/>
        </w:rPr>
        <w:t>не различает произведения изобразительного искусства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-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умеет различать произведения изобр. искусства, но не все виды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различать произведения изобразительного искусства</w:t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5. МЕТОДИЧЕСКИЕ  МАТЕРИАЛЫ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532" w:leader="none"/>
          <w:tab w:val="right" w:pos="9497" w:leader="dot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ной формой занят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 объединении являются групповые занятия. Каждое занятие включает в себя теоретическую часть, практическую и контроль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еоретическая  часть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рассказ, беседа, диалог, дискуссия, объяснение нового материала - используются для введения в новую тему и создания проблем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актическая часть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этапное изображение предмета, группы предметов и создание многоплановой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Контрольная часть  заняти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анализ детских работ педагогом, либо самими детьми. Выставки детских работ в группе, на уровне ДОУ. Участие в творческих конкурсах разного уровн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ы проведения занят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а  предполагает теоретическую и практическую деятельность, использует следующую систему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обучения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 – репродукти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структивно – репродук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дуктивные          </w:t>
            </w:r>
          </w:p>
        </w:tc>
      </w:tr>
      <w:tr>
        <w:trPr>
          <w:trHeight w:val="1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бъяснительно- иллюстратив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бразно-ассоциати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демонстраци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типовая ситу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(отработка изученного ране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инструктаж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акт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аналитически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творчески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исследовательский                                                       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ы реализации мет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Объяснительно – иллюстративный метод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едполагает изложение материала с применением картинок, схем,  фотографий, зарисо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Образно – ассоциативный метод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реализуется в форме рассказа- визуализации с примерами наиболее характерными для данной 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Демонстрационный метод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реализуется в форме показа презентаций, фильмов-анимаций, учебных фильмов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Задание </w:t>
      </w:r>
      <w:r>
        <w:rPr>
          <w:rFonts w:cs="Times New Roman" w:ascii="Times New Roman" w:hAnsi="Times New Roman"/>
          <w:sz w:val="32"/>
          <w:szCs w:val="32"/>
          <w:lang w:val="ru-RU"/>
        </w:rPr>
        <w:t>– это метод самостоятельной практическ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Типовая ситуац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– метод, реализующийся в форме выполнения задания изученного ранее в группе, подгруппе, паре и его анали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Инструктаж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етод реализуется в форме показа технологических карт, объяснения алгоритмов и правил работы в кабинете, с художественными материалами, объяснение правил ТБ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Практический метод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– реализуется в форме экскурсий в музеи, конкур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Аналитический мет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сновная цель  приучить мыслить, анализировать, рассуждать. Ценность метода заключается в том, что он основан на создании своих работ, в которых передана глубина пространства, а не просто плоский рисунок. Для реализации этой цели служат методические наглядные пособия-схемы с отображением построения тех или иных предметов, животных и людей, интерьера и архитектуры. Метод также раскрывается в анализе проделанной работы, выявлении положительных моментов и возможность исправления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лученные знания и навыки помогают начинающим художникам приобрести опыт объективной оценки как своей деятельности, так и деятельности товарищей, способствуют формированию собственных критериев творческой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Творческий мет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лавной целью является творческое развитие детей. Углубленное изучение произведений искусства, дается больше свободы для самовыражения учащихся в изобразительной деятельности, стимулирующих творческое воображени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основе знаний, полученных на занятиях, дети способны развиваться, анализировать и добавлять в работу что- то свое, индивидуальное. Практически в каждом задании дается свобода проявить свои творческие способности на всех этапах, от выбора темы ( ограниченной определенной областью ), до завершенной работы крас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Исследовательский мет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Учащиеся изучают и анализируют заданную тему из различных источников (учебник, книга, интернет, собственные воспоминания и знания, т.д.), выполняют наброски и зарисовки (натурный материал). Обучающий результат самостоятельного поиска проявляется в приращении новых знаний, расширяющих общий и художественный кругозор обучающихся, а успех самостоятельного творческого поиска - показатель глубокого усвоения знаний и творческого развития личности.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Каждая получаемая работа уникальна. Она является результатом размышлений и анализа материалов, предоставленных педагогом, с добавлений собственных фантазий обучающегося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Основной технологией, используемой в образовательном процессе ИЗО- студии, является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  <w:lang w:val="ru-RU"/>
        </w:rPr>
        <w:t>добавление придуманных учеником элементов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к уже имеющимся требованиям, что способствует развитию таких личностных качеств учащихся, как самостоятельность, инициативность, способность к творчеству. Готовая работа позволяет распознать интересы детей, рассчитанные на последовательное выполнение учебных за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 реализации данной технологии создается конкретный продукт (индивидуальные работы), часто являющийся результатом совместного труда и размышлений учащихся во время обсуждения темы. Сидящие рядом дети, часто создают работы, схожие по задумке, но в итоге разные по технике исполнения и содержанию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Fonts w:ascii="Times New Roman" w:hAnsi="Times New Roman" w:cs="Times New Roman"/>
          <w:color w:val="548DD4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ий комплекс для педагога  и детей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. Обучающий компон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чебную и методическую лите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онспекты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ворческие през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бразцы рисунков, поделок из пластилина, аппл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ллюстративные материалы по темам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фотоматериалы работ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амятки по технике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2. Компонент результатив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дипломы и грам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ворческие работы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оспитательный компонент.</w:t>
      </w:r>
    </w:p>
    <w:p>
      <w:pPr>
        <w:pStyle w:val="Normal"/>
        <w:shd w:fill="FFFFFF" w:val="clear"/>
        <w:ind w:left="720" w:hanging="0"/>
        <w:jc w:val="both"/>
        <w:rPr>
          <w:rFonts w:cs="Calibri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рабочая программа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ценарии празд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амятки: сведения о необходимых материалах для занятий</w:t>
      </w:r>
    </w:p>
    <w:p>
      <w:pPr>
        <w:pStyle w:val="Normal"/>
        <w:shd w:fill="FFFFFF" w:val="clear"/>
        <w:ind w:left="720" w:hanging="0"/>
        <w:jc w:val="both"/>
        <w:rPr>
          <w:rFonts w:cs="Calibri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информационные материалы о коллективе (буклеты, реклама, и т.д.)</w:t>
      </w:r>
    </w:p>
    <w:p>
      <w:pPr>
        <w:pStyle w:val="Normal"/>
        <w:shd w:fill="FFFFFF" w:val="clear"/>
        <w:ind w:left="720" w:hanging="0"/>
        <w:jc w:val="both"/>
        <w:rPr>
          <w:rFonts w:cs="Calibri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творческие отчеты</w:t>
      </w:r>
    </w:p>
    <w:p>
      <w:pPr>
        <w:pStyle w:val="Normal"/>
        <w:shd w:fill="FFFFFF" w:val="clear"/>
        <w:ind w:left="720" w:hanging="0"/>
        <w:jc w:val="both"/>
        <w:rPr>
          <w:rFonts w:cs="Calibri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фотоальбомы и видеоматериалы</w:t>
      </w:r>
    </w:p>
    <w:p>
      <w:pPr>
        <w:pStyle w:val="Normal"/>
        <w:shd w:fill="FFFFFF" w:val="clear"/>
        <w:ind w:left="644" w:hanging="0"/>
        <w:jc w:val="both"/>
        <w:rPr>
          <w:rFonts w:cs="Calibri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 материалы по работе с родителями (план работы с родителями, планы родительских собра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6.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а для учащихс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лашов А. М. Как рисовать животных. – М.: Юный художник, 200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рагинский В. Э. Пастель. – М.: Юный художник, 200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икинс Р., Маккафферти Я. Как научиться рисовать лица. – М.: РОСМЭН, 200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ванов В. И. О тоне и цвете (в 2-х частях). – М.: Юный художник, 2001-200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хути М. Д. Как научиться рисовать. – М.: РОСМЭН, 2000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анов В. П. Искусство силуэта. – М.: Юный художник, 2005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эвидж Хаббард К., Спейшер Р. Приключения в мире живописи. – М.: РОСМЭН, 2003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каченко Е. И. Мир цвета. – М.: Юный художник, 1999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отт Ф. Я умею рисовать. – М.: РОСМЭН, 2003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ивиков Е. К. Городской пейзаж. – М.: Юный художник, 200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а для родителе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лексеева В. В. Что такое искусство. – М.: Советский художник, 199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резнина М. Г. Каждый ребенок – художник. – М.: ЮВЕНТА, 200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опатина А., Скребцова М. Краски рассказывают сказки. – М.: Амрита-Русь, 2005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иницына Е. Умные занятия и игры. – М.: Лист Нью, Вече, 200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а для педагога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еонова Н.Н. Художественно-эстетическое развитие старших дошкольников. Парциальная программа. – СПб.: ООО «Издательство «Детство-Пресс», 2014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вайко Г.С. Занятия по изобразительной деятельности в детском саду. Средняя группа. – М.: Гуманист. изд. центр ВЛАДОС, 2003 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авыдова Г. Н. Нетрадиционные техники рисования в детском саду. Часть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М.; «Издательство Скрипторий 2003», 2007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авыдова Г. Н. Нетрадиционные техники рисования в детском саду. Часть </w:t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М.; «Издательство Скрипторий 2003», 2007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ьченко О. М. Развитие воображения дошкольника. Методическое пособие для воспитателей и родителей. – М.; Мозаика-Синтез, 2008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закова Р. Т. Занятия по рисованию с дошкольником – М.; ТЦ Сфера, 2008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арова Т. С. Обучение дошкольников технике рисования. – М.; Педагогическое общество России, 2005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икитина А. В. Нетрадиционные техники рисования в детском саду. Планирование, конспекты занятий: Пособие для воспитателей и заинтересованных родителей. – СПб.; КАРО, 2008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овалицкая Л. М. Методика формирования навыков изобразительной деятельности в ДОУ. – М.; АРКТН, 2008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узанова Ю. В. Развитие моторики у дошкольников нетрадиционной изобразительной деятельности. – СПб.; КАРО, 2007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тробина К. К. , Утробин Р. Ф. Увлекательное рисование методом тычка с детьми 3-7 лет. – М.; «Издательство ГНОМ и Д», 2004г.</w:t>
      </w:r>
    </w:p>
    <w:p>
      <w:pPr>
        <w:pStyle w:val="Style17"/>
        <w:numPr>
          <w:ilvl w:val="0"/>
          <w:numId w:val="6"/>
        </w:numPr>
        <w:shd w:fill="FFFFFF" w:val="clear"/>
        <w:ind w:left="720" w:right="104" w:hanging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атеева А. А. Рисуем без кисточки. – г. Ярославль; Академия развития: Академия холдинг, 2004г.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20" w:right="10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Шайдурова Н. В. Методика обучения рисования детей дошкольного возраста. </w:t>
      </w:r>
      <w:r>
        <w:rPr>
          <w:rFonts w:cs="Times New Roman" w:ascii="Times New Roman" w:hAnsi="Times New Roman"/>
          <w:sz w:val="32"/>
          <w:szCs w:val="32"/>
        </w:rPr>
        <w:t>Учебное пособие. – М.; ТЦ Сфера, 2008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04" w:right="104" w:firstLine="4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C0">
    <w:name w:val="c0"/>
    <w:basedOn w:val="Style5"/>
    <w:qFormat/>
    <w:rPr/>
  </w:style>
  <w:style w:type="character" w:styleId="C56">
    <w:name w:val="c56"/>
    <w:basedOn w:val="Style5"/>
    <w:qFormat/>
    <w:rPr/>
  </w:style>
  <w:style w:type="character" w:styleId="C3">
    <w:name w:val="c3"/>
    <w:basedOn w:val="Style5"/>
    <w:qFormat/>
    <w:rPr/>
  </w:style>
  <w:style w:type="character" w:styleId="C20">
    <w:name w:val="c20"/>
    <w:basedOn w:val="Style5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13">
    <w:name w:val="c1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1">
    <w:name w:val="c1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46">
    <w:name w:val="c4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36">
    <w:name w:val="c36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42">
    <w:name w:val="c4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3:00Z</dcterms:created>
  <dc:creator>лена</dc:creator>
  <dc:description/>
  <dc:language>en-US</dc:language>
  <cp:lastModifiedBy>79276</cp:lastModifiedBy>
  <dcterms:modified xsi:type="dcterms:W3CDTF">2024-08-05T10:3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DC483DC5D4D598FCF574E24F3BE77_13</vt:lpwstr>
  </property>
  <property fmtid="{D5CDD505-2E9C-101B-9397-08002B2CF9AE}" pid="3" name="KSOProductBuildVer">
    <vt:lpwstr>1049-12.2.0.17545</vt:lpwstr>
  </property>
</Properties>
</file>