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Новоспасский детский сад №8 «Южный остров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 на  педагогическом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е МБДОУ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4__от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3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Новоспасским  детским садом № 8 «Южный остров»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И.Д. Головченко</w:t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7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д от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развивающ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культурно - спортивной направленности</w:t>
      </w:r>
    </w:p>
    <w:p>
      <w:pPr>
        <w:pStyle w:val="Default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Учимся плавать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1 год (72 часа)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4 – 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базовый.</w:t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разработчик:</w:t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окина Татьяна Александровна</w:t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овоспасское,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3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сновных  характеристик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детьми дошкольного возраста дополнительной общеобразовательной общеразвивающе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плава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одготовительна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учебный план на программ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дготовительной,   старшей и средней   групп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ой групп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1. Содержание  учебного плана  (подготовительна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2.   (подготовительна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ендарно-учебный график (подготовительна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детьми дошкольного возраста дополнительной общеобразовательной общеразвивающе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плава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старша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 учебного плана (старша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1.  Содержание 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тарша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тарша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ендарно-учебный график (старша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детьми дошкольного возраста дополнительной общеобразовательной общеразвивающе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плава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 учебного плана (средня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1.  Содержание 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редня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редня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ендарно-учебный график (средня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ый раз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реализации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материа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оведению мониторинга качества сформированности плавательных умений и навыков у детей дошкольного возрас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 умений детей возраста 6-7 лет                             (подготовительная группа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 Критерии оценки умений детей возраста 5-6 лет (старша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. Критерии оценки умений детей возраста 4-5 лет (средняя групп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  <w:t>Комплекс основных характеристик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физкультурно-спортивного направления  </w:t>
      </w:r>
      <w:r>
        <w:rPr>
          <w:rFonts w:cs="Times New Roman" w:ascii="Times New Roman" w:hAnsi="Times New Roman"/>
          <w:sz w:val="28"/>
          <w:szCs w:val="24"/>
        </w:rPr>
        <w:t>«Учимся плавать</w:t>
      </w:r>
      <w:r>
        <w:rPr>
          <w:rFonts w:cs="Times New Roman" w:ascii="Times New Roman" w:hAnsi="Times New Roman"/>
          <w:sz w:val="28"/>
          <w:szCs w:val="28"/>
        </w:rPr>
        <w:t>» является  модифицированной и предназначена для работы с детьми с 4 до 7  летнего возраста. Уровень программы  базовый,  рассчитана на 2 модул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 программы  «Учимся плавать»</w:t>
      </w:r>
      <w:r>
        <w:rPr>
          <w:rFonts w:cs="Times New Roman" w:ascii="Times New Roman" w:hAnsi="Times New Roman"/>
          <w:sz w:val="28"/>
          <w:szCs w:val="28"/>
        </w:rPr>
        <w:t xml:space="preserve"> (обучение детей плаванию) дополнительной общеобразовательной общеразвивающей  деятельности заключается в то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е перемены в жизни нашего общества повлекли за собой большие изменения в сфере общественной жизни, в ценностных установках. Возрастание ценности жизни, здоровья, активного долголетия и реализация человеческой индивидуальности все чаще рассматриваются как критерии социального прогресса общества. В настоящее время весьма актуальной является проблема физического развития и физической подготовленности детей дошкольного возраста.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негативные изменения в условиях повседневной жизни оказывают неблагоприятные воздействия на здоровье малышей.  Отмечается рост числа детей с различными отклонениями в состоянии здоровья. А ведь хорошее здоровье, полученное в дошкольном возрасте, является фундаментом общего развития человека. Поэтому все более актуальным становится поиск новых способов укрепления психического здоровья детей, стимуляции физического развития, закаливания организма, повышение его устойчивости к различным заболеваниям.</w:t>
      </w:r>
    </w:p>
    <w:p>
      <w:pPr>
        <w:pStyle w:val="Default"/>
        <w:spacing w:lineRule="auto" w:line="276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ое обеспечение программы.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физкультурно-спортивного направления  «</w:t>
      </w:r>
      <w:r>
        <w:rPr>
          <w:sz w:val="28"/>
        </w:rPr>
        <w:t>Учимся плавать</w:t>
      </w:r>
      <w:r>
        <w:rPr>
          <w:color w:val="000000"/>
          <w:sz w:val="28"/>
          <w:szCs w:val="28"/>
        </w:rPr>
        <w:t xml:space="preserve">» для  детей дошкольного возраста 4-7 лет составлена в соответствии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Федеральный Закон Российской Федерации от 29.12.2012 № 273 «Об образовании в Российской Федерации» (ст. 2, ст. 15, ст.16, ст.17, ст.75, ст. 79)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Проект Концепции развития дополнительного образования детей до 2030 год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исьмо Минобрнауки России от 18.11.2015 №09-3242. «Методические рекомендации по проектированию дополнительных общеразвивающих программ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ДОУ Новоспасского детского сада № 8 «Южный остр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ждённым постановлением администрации  МО «Новоспасский район» Ульяновской области от  28 января 2015 года № 34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 приема и отчисления воспитанников МДОУ </w:t>
      </w:r>
      <w:r>
        <w:rPr>
          <w:color w:val="000000"/>
          <w:sz w:val="28"/>
          <w:szCs w:val="28"/>
        </w:rPr>
        <w:t>Новоспасского детского сада № 8 «Южный остров»</w:t>
      </w:r>
      <w:r>
        <w:rPr>
          <w:sz w:val="28"/>
          <w:szCs w:val="28"/>
        </w:rPr>
        <w:t xml:space="preserve"> на обучение по дополнительной общеобразовательной  общеразвивающей программе физкультурно-спортивной направленности «Учимся плавать» утвержденные  приказом </w:t>
      </w:r>
      <w:r>
        <w:rPr>
          <w:color w:val="000000"/>
          <w:sz w:val="28"/>
          <w:szCs w:val="28"/>
        </w:rPr>
        <w:t>№ 63 – Д от 06.08.2020 г.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spacing w:val="-1"/>
          <w:sz w:val="28"/>
        </w:rPr>
      </w:pPr>
      <w:r>
        <w:rPr>
          <w:sz w:val="28"/>
        </w:rPr>
        <w:t>Программа спроектирована с учетом образовательных потребностей детей, 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а. Умение  плавать ребенка– это один из  важных жизненных необходимых  навыков</w:t>
      </w:r>
      <w:r>
        <w:rPr>
          <w:spacing w:val="-1"/>
          <w:sz w:val="28"/>
        </w:rPr>
        <w:t>.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 программы «</w:t>
      </w:r>
      <w:r>
        <w:rPr>
          <w:b/>
          <w:sz w:val="28"/>
          <w:szCs w:val="28"/>
        </w:rPr>
        <w:t>Учимся плавать</w:t>
      </w:r>
      <w:r>
        <w:rPr>
          <w:b/>
          <w:color w:val="000000"/>
          <w:sz w:val="28"/>
          <w:szCs w:val="28"/>
        </w:rPr>
        <w:t>» (обучение детей плаванию)</w:t>
      </w:r>
      <w:r>
        <w:rPr>
          <w:color w:val="000000"/>
          <w:sz w:val="28"/>
          <w:szCs w:val="28"/>
        </w:rPr>
        <w:t xml:space="preserve"> реализуется  в рамках физического направления развития дошкольников, содействует их разностороннему физическому развитию и является дополнением к основным формам физического развития детей в ДО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щеобразовательной общеразвивающей программы физкультурно-спортивного направления  «Учимся плавать» является то, что она модифицированная и  адаптирована к условиям образовательного процесса данного учреждения. В процессе ее реализации на занятиях используются  элементы аква-аэробики, художественного слова и применение   нестандартного спортивного оборудования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основание программ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физкультурно-спортивного направления  «Учимся плавать» адресована  для работы с детьми с 4 до 7  летнего возраста, разработана в соответствии с возрастными психологическими способностями детей данных возрастных групп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ответствует  основным положениям возрастной психологии и дошкольной педагогики. В этом контексте важное  место отводится обучению детей плаванию. Плавание является одним из эффективнейших средств укрепления здоровья и физического развития челове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цессе реализации программы и её основу заложены следующие принципы: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нцип интеграции образовательных областей («Физическая культура»,  «Здоровье», «Социализация»,  «Труд», «Безопасность», «Коммуникация») в соответствии с возрастными возможностями и особенностями воспитанников, спецификой и возможностями образовательных областей в процессе организованной непосредственно образовательной деятельности.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комплексно-тематического построения образовательного процесса;</w:t>
      </w:r>
    </w:p>
    <w:p>
      <w:pPr>
        <w:pStyle w:val="Style21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соответствия  критериям полноты, необходимости и достаточности.  </w:t>
      </w:r>
    </w:p>
    <w:p>
      <w:pPr>
        <w:pStyle w:val="Style21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развивающего образования, целью которого является физическое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;</w:t>
      </w:r>
    </w:p>
    <w:p>
      <w:pPr>
        <w:pStyle w:val="Style21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научной обоснованности и практической применимости.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оздание целостного образовательного пространства на основе здоровье сберегающих технологий, с целью оптимизации двигательной активности детей в ДОУ и обеспечению их физической готовности к  обучению в школе. 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ванию - это одна из форм закаливания и профилактики многих заболеваний. При регулярных занятиях плаванием вырабатывается хорошая осанка, укрепляются стопы ног, совершенствуются органы кровообращения и дыхания, механизм терморегуляции, повышаются иммунологические свойства, улучшается адаптация к разнообразным условиям внешней среды. Укрепляется также нервная система, крепче становится сон, улучшается аппетит.</w:t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особенности и медико-психолого-педагогические характеристика обучающихся, </w:t>
      </w:r>
      <w:r>
        <w:rPr>
          <w:rFonts w:cs="Times New Roman" w:ascii="Times New Roman" w:hAnsi="Times New Roman"/>
          <w:sz w:val="28"/>
          <w:szCs w:val="28"/>
        </w:rPr>
        <w:t>участвующих в реализации данной Программы.</w:t>
      </w:r>
    </w:p>
    <w:p>
      <w:pPr>
        <w:pStyle w:val="Default"/>
        <w:spacing w:lineRule="auto" w:line="276"/>
        <w:ind w:firstLine="284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дготовительная группа</w:t>
      </w:r>
      <w:r>
        <w:rPr>
          <w:rFonts w:eastAsia="Calibri"/>
          <w:color w:val="000000"/>
          <w:sz w:val="28"/>
          <w:szCs w:val="28"/>
        </w:rPr>
        <w:t xml:space="preserve"> (от 6 до 7 лет). 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; для них важен результат. У них формируется  потребность заниматься физическими упражнениями, плаванием, развивается самостоятельность.</w:t>
      </w:r>
      <w:r>
        <w:rPr>
          <w:sz w:val="28"/>
          <w:szCs w:val="28"/>
        </w:rPr>
        <w:tab/>
      </w:r>
    </w:p>
    <w:p>
      <w:pPr>
        <w:pStyle w:val="Default"/>
        <w:spacing w:lineRule="auto" w:line="276"/>
        <w:ind w:firstLine="284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Старшая группа</w:t>
      </w:r>
      <w:r>
        <w:rPr>
          <w:rFonts w:eastAsia="Calibri"/>
          <w:color w:val="000000"/>
          <w:sz w:val="28"/>
          <w:szCs w:val="28"/>
        </w:rPr>
        <w:t xml:space="preserve"> (от  5 до 6 лет).  На шестом  году жизни ребенок успешно овладевает основными видами движений, которые становятся более осознанными. Это позволяет повысить требования к их выполнению, больше  внимания уделять развитию физических и морально-волевых качеств (быстрота, ловкость, выносливость, выдержка, настойчивость, организованность, дисциплинированность), дружеских взаимоотношений (умение приходить на помощь товарищу, сопереживать его успехам и неудачам, быть заботливым и внимательным друг к другу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едняя групп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от 4 до 5 лет). На пятом году жизни движения ребенка становятся более уверенными и координированными. Внимание приобретает более устойчивый характер; совершенствуется зрительное, слуховое и осязательное восприятие; развивается целенаправленное запоминание. Дети уже способны различать разные виды движений, выделять их элементы. У них появляется интерес к результатам движения, потребность выполнять его в соответствии с образцом. Все это  позволяет инструктору  по физической культуре (плаванию) приступить к обучению технике выполнения основных движений, отработке их качества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грация образовательных областей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 обучению детей плаванию является дополнением к основным формам физического развития детей дошкольного возраста.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ет интеграцию образовательных областей: «Социализация», «Здоровье», «Труд», «Безопасность», «Коммуникация», «Физическая культура» и реализуются в процессе организованной непосредственно образовательной деятельности.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становлению мотивации к двигательной активности и развитию потребности в физическом совершенствовании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интереса к физическим упражнениям и совместным подвижным играм в группе и на улице </w:t>
      </w:r>
      <w:r>
        <w:rPr>
          <w:bCs/>
          <w:color w:val="000000"/>
          <w:sz w:val="28"/>
          <w:szCs w:val="28"/>
        </w:rPr>
        <w:t>(«Социализация»)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потребности ежедневно выполнять утреннюю гимнастику, развитие умений самостоятельно использовать физкультурный инвентарь и простейшее физкультурное оборудование </w:t>
      </w:r>
      <w:r>
        <w:rPr>
          <w:bCs/>
          <w:color w:val="000000"/>
          <w:sz w:val="28"/>
          <w:szCs w:val="28"/>
        </w:rPr>
        <w:t>(«Труд»)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накоплению и обогащению двигательного опыта (развитию основных движений), воспитанию культуры движений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ять процесс освоения детьми разнообразных видов основных и общеразвивающих движений (ходьба, бег, простейшие перестроения, прыжки, метание, катание, бросание, ловля мяча, лазанье, ползанье и т.п.), соблюдая двигательную безопасность </w:t>
      </w:r>
      <w:r>
        <w:rPr>
          <w:bCs/>
          <w:color w:val="000000"/>
          <w:sz w:val="28"/>
          <w:szCs w:val="28"/>
        </w:rPr>
        <w:t>(«Социализация»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ь сохранению правильной осанки в различных положениях </w:t>
      </w:r>
      <w:r>
        <w:rPr>
          <w:bCs/>
          <w:color w:val="000000"/>
          <w:sz w:val="28"/>
          <w:szCs w:val="28"/>
        </w:rPr>
        <w:t>(«Здоровье»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потребность в правильном выполнении движений, развивать умение оценивать их красоту и выразительность, получать удовольствие, радость от двигательной активности </w:t>
      </w:r>
      <w:r>
        <w:rPr>
          <w:bCs/>
          <w:color w:val="000000"/>
          <w:sz w:val="28"/>
          <w:szCs w:val="28"/>
        </w:rPr>
        <w:t>(«Музыка», «Социализация»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огать осваивать культуру использования спортивного оборудования, инвентаря, воспитывать аккуратность, бережливость </w:t>
      </w:r>
      <w:r>
        <w:rPr>
          <w:bCs/>
          <w:color w:val="000000"/>
          <w:sz w:val="28"/>
          <w:szCs w:val="28"/>
        </w:rPr>
        <w:t>(«Труд», «Социализация»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развитию физических качеств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ации в пространстве по указанию взрослого и самостоятельно; равновесия при выполнении разнообразных движений; координации, ловкости, быстроты, гибкости, силы и выносливости </w:t>
      </w:r>
      <w:r>
        <w:rPr>
          <w:bCs/>
          <w:color w:val="000000"/>
          <w:sz w:val="28"/>
          <w:szCs w:val="28"/>
        </w:rPr>
        <w:t>(«Физическая культура»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развитию интереса к спортивным играм и упражнениям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таться на санках, трехколесном велосипеде, лыжах, реагировать на речевые сигналы (беги, стой, лови, бросай, прыгай и т.п.) и правила выполнения упражнений и игр </w:t>
      </w:r>
      <w:r>
        <w:rPr>
          <w:bCs/>
          <w:color w:val="000000"/>
          <w:sz w:val="28"/>
          <w:szCs w:val="28"/>
        </w:rPr>
        <w:t>(«Коммуникация», «Социализация»)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ывать действия со сверстниками, быть аккуратным в движениях и перемещениях, соблюдать двигательную безопасность </w:t>
      </w:r>
      <w:r>
        <w:rPr>
          <w:bCs/>
          <w:color w:val="000000"/>
          <w:sz w:val="28"/>
          <w:szCs w:val="28"/>
        </w:rPr>
        <w:t>(«Социализация», «Безопасность»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76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инициативность, активность, самостоятельность, произвольность в подвижных играх, в ходе совместной и индивидуальной двигательной деятельности детей </w:t>
      </w:r>
      <w:r>
        <w:rPr>
          <w:bCs/>
          <w:color w:val="000000"/>
          <w:sz w:val="28"/>
          <w:szCs w:val="28"/>
        </w:rPr>
        <w:t>(«Социализация», «Коммуникация»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 работы с детьми в непосредственно образовательной деятельности:</w:t>
      </w:r>
    </w:p>
    <w:p>
      <w:pPr>
        <w:pStyle w:val="Style21"/>
        <w:numPr>
          <w:ilvl w:val="0"/>
          <w:numId w:val="2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, укрепление физического и психического здоровья воспитанника, его физическое развитие</w:t>
      </w:r>
    </w:p>
    <w:p>
      <w:pPr>
        <w:pStyle w:val="Style21"/>
        <w:numPr>
          <w:ilvl w:val="0"/>
          <w:numId w:val="2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спитанников дошкольного возраста плаванию, закаливание и укрепление детского организма</w:t>
      </w:r>
    </w:p>
    <w:p>
      <w:pPr>
        <w:pStyle w:val="Style21"/>
        <w:numPr>
          <w:ilvl w:val="0"/>
          <w:numId w:val="2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двигательной и гигиенической культуры</w:t>
      </w:r>
    </w:p>
    <w:p>
      <w:pPr>
        <w:pStyle w:val="Style21"/>
        <w:numPr>
          <w:ilvl w:val="0"/>
          <w:numId w:val="2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 для обеспечения полноценного развития детей, оказания консультативной помощи родителям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организации непосредственной образовательной деятель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, игровая, сюжетная, сюжетно-игровая, образно-игровая, традиционная по интересам детей и контрольно-диагностическая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одхо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построению образовательной деятельности по данной Программе  стали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уманитарный  и системно - деятельностный  характер  взаимодействия инструктора по физической культуре (по плаванию)  и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в основе которого лежит само ценность  детства как важный  этап в общем развитии   человека – соблюдения его прав и свобод на физическое развитие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его интересов, удовлетворение его потребностей, развитие его способностей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</w:t>
      </w:r>
      <w:r>
        <w:rPr>
          <w:rFonts w:eastAsia="Calibri" w:cs="Times New Roman" w:ascii="Times New Roman" w:hAnsi="Times New Roman"/>
          <w:sz w:val="28"/>
          <w:szCs w:val="28"/>
        </w:rPr>
        <w:t>гендерной специфики  развития детей дошкольного возраста;</w:t>
      </w:r>
    </w:p>
    <w:p>
      <w:pPr>
        <w:pStyle w:val="Normal"/>
        <w:autoSpaceDE w:val="false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заимодействие с семьей в целях осуществления полноценного развития ребенка, обеспечения равных условий образования детей в ДОУ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Style117"/>
        <w:widowControl/>
        <w:numPr>
          <w:ilvl w:val="0"/>
          <w:numId w:val="3"/>
        </w:numPr>
        <w:spacing w:lineRule="auto" w:line="276"/>
        <w:ind w:left="0" w:firstLine="284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формление информационного стенда для родителей «Здоровье вашего ребенка» (статьи, рекомендации по физическому развитию, формированию ЗОЖ), уголка по  плаванию с рекомендациями</w:t>
      </w:r>
    </w:p>
    <w:p>
      <w:pPr>
        <w:pStyle w:val="Style2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Групповое родительское собрание «</w:t>
      </w:r>
      <w:r>
        <w:rPr>
          <w:rFonts w:cs="Times New Roman" w:ascii="Times New Roman" w:hAnsi="Times New Roman"/>
          <w:sz w:val="28"/>
          <w:szCs w:val="28"/>
        </w:rPr>
        <w:t>Влияние плавания на состояние здоровья дошкольников»</w:t>
      </w:r>
    </w:p>
    <w:p>
      <w:pPr>
        <w:pStyle w:val="Style21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одительский всеобуч (в виде педагогического журнала) «Педагогика здоровья»</w:t>
      </w:r>
    </w:p>
    <w:p>
      <w:pPr>
        <w:pStyle w:val="Style117"/>
        <w:widowControl/>
        <w:numPr>
          <w:ilvl w:val="0"/>
          <w:numId w:val="3"/>
        </w:numPr>
        <w:spacing w:lineRule="auto" w:line="276"/>
        <w:ind w:left="0" w:firstLine="284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Акция «Наполним бассейн игрушками»</w:t>
      </w:r>
    </w:p>
    <w:p>
      <w:pPr>
        <w:pStyle w:val="Style117"/>
        <w:widowControl/>
        <w:numPr>
          <w:ilvl w:val="0"/>
          <w:numId w:val="3"/>
        </w:numPr>
        <w:spacing w:lineRule="auto" w:line="276"/>
        <w:ind w:left="0" w:firstLine="284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пуск  родителями  стенгазеты родителями «Мы – спортивная семья»</w:t>
      </w:r>
    </w:p>
    <w:p>
      <w:pPr>
        <w:pStyle w:val="Style117"/>
        <w:widowControl/>
        <w:numPr>
          <w:ilvl w:val="0"/>
          <w:numId w:val="3"/>
        </w:numPr>
        <w:spacing w:lineRule="auto" w:line="276"/>
        <w:ind w:left="0" w:firstLine="284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Анкетирование на тему «Место  плавания в вашей семье», </w:t>
      </w:r>
    </w:p>
    <w:p>
      <w:pPr>
        <w:pStyle w:val="Style117"/>
        <w:widowControl/>
        <w:numPr>
          <w:ilvl w:val="0"/>
          <w:numId w:val="3"/>
        </w:numPr>
        <w:spacing w:lineRule="auto" w:line="276"/>
        <w:ind w:left="0" w:firstLine="284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ство  с лучшим опытом физического воспитания дошкольников в семье и детском саду</w:t>
      </w:r>
    </w:p>
    <w:p>
      <w:pPr>
        <w:pStyle w:val="Style117"/>
        <w:widowControl/>
        <w:numPr>
          <w:ilvl w:val="0"/>
          <w:numId w:val="3"/>
        </w:numPr>
        <w:spacing w:lineRule="auto" w:line="276"/>
        <w:ind w:left="0" w:firstLine="284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чение  родителей к участию в совместных с детьми физкультурных праздниках «Путешествие в Спортландию»,  «Праздник Нептуна», «Папа, мама, я – спортивная семья», в Неделе здоровья и других мероприятиях, организуемых в детском саду ( районе)</w:t>
      </w:r>
    </w:p>
    <w:p>
      <w:pPr>
        <w:pStyle w:val="Style24"/>
        <w:widowControl/>
        <w:numPr>
          <w:ilvl w:val="0"/>
          <w:numId w:val="28"/>
        </w:numPr>
        <w:spacing w:lineRule="auto" w:line="276"/>
        <w:ind w:left="0" w:firstLine="284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ация выставки  «Мы со спортом дружим»</w:t>
      </w:r>
    </w:p>
    <w:p>
      <w:pPr>
        <w:pStyle w:val="Style24"/>
        <w:widowControl/>
        <w:numPr>
          <w:ilvl w:val="0"/>
          <w:numId w:val="28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 не только потребностям родителей по обучению детей плаванию, возможностям, интересам и склонностям детей, но и профессиональному уровню педагогического коллектива, реальным материальным и финансовым ресурсам ДОУ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собствует  созданию условий для формирования важных черт личности: воспитания смелости, дисциплинированности, уравновешенности, развития умения действовать в коллективе, оказания помощи  друг другу. Занятия плаванием имеют огромное воспитательное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физкультурно-спортивного направления  «Учимся плавать» состоит из двух модулей в каждой возраст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изкультурно-спортив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щеразвивающ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еализуемой программы - баз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 дни, когда бассейн не функционирует по уважительным причинам, </w:t>
      </w:r>
      <w:r>
        <w:rPr>
          <w:rFonts w:cs="Times New Roman" w:ascii="Times New Roman" w:hAnsi="Times New Roman"/>
          <w:bCs/>
          <w:sz w:val="28"/>
          <w:szCs w:val="28"/>
        </w:rPr>
        <w:t>организуется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ей погодным условиям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,</w:t>
      </w:r>
      <w:r>
        <w:rPr>
          <w:color w:val="000000"/>
          <w:sz w:val="28"/>
          <w:szCs w:val="28"/>
        </w:rPr>
        <w:t xml:space="preserve"> участвующих в реализации  Программы  –  4-7 лет.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1год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количество занятий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>216 часов</w:t>
      </w:r>
      <w:r>
        <w:rPr>
          <w:color w:val="FF0000"/>
          <w:sz w:val="28"/>
          <w:szCs w:val="28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одуль – 102 часа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одуль - </w:t>
        <w:tab/>
        <w:t>114 часов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годовым календарным учебным графиком</w:t>
      </w:r>
      <w:r>
        <w:rPr>
          <w:color w:val="000000"/>
          <w:sz w:val="28"/>
          <w:szCs w:val="28"/>
        </w:rPr>
        <w:t xml:space="preserve"> МДОУ Новоспасского  детского сад</w:t>
      </w:r>
      <w:r>
        <w:rPr>
          <w:bCs/>
          <w:color w:val="000000"/>
          <w:sz w:val="28"/>
          <w:szCs w:val="28"/>
        </w:rPr>
        <w:t xml:space="preserve">а № 8 «Южный остров» на  учебный год </w:t>
      </w:r>
      <w:r>
        <w:rPr>
          <w:color w:val="000000"/>
          <w:sz w:val="28"/>
          <w:szCs w:val="28"/>
        </w:rPr>
        <w:t>(36 полны</w:t>
      </w:r>
      <w:r>
        <w:rPr>
          <w:b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рабочих недель: 17 недель – в 1 полугодии, 19 недель – во 2 полугод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по плаванию проводится по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еделю </w:t>
      </w:r>
      <w:r>
        <w:rPr>
          <w:rFonts w:cs="Times New Roman" w:ascii="Times New Roman" w:hAnsi="Times New Roman"/>
          <w:sz w:val="28"/>
          <w:szCs w:val="28"/>
        </w:rPr>
        <w:t>во второй половине д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Продолжитель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 в подготовительной группе –  3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групповые, индивидуа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оретические и практически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 реализация про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кие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олев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 используются следующие 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метод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упражнен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упражн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метод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ые и зрительные ориентир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глядных пособ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метод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зад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прием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помощ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(индивидуальные и командные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выполнения движен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</w:t>
      </w:r>
    </w:p>
    <w:p>
      <w:pPr>
        <w:pStyle w:val="Default"/>
        <w:spacing w:lineRule="auto" w:line="276"/>
        <w:ind w:firstLine="284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Цель и задачи  дополнительной образовательной общеразвивающ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/>
          <w:sz w:val="28"/>
          <w:szCs w:val="28"/>
        </w:rPr>
        <w:t>«Учимся плавать» (обучение детей плаванию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и  закаливание  детского организма, а так же обучение детей дошкольного возраста жизненно необходимым навыкам по  плаванию и  обеспечение их всестороннего физического развит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ние теоретических и практических основ  освоения водного пространств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ехнических элементов плава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сновам плавания способом  «Кроль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 детей с основными правилами безопасного поведения на    воде (на открытых водоемах, в бассейне); формирование представления о водных видах спорта; </w:t>
      </w:r>
    </w:p>
    <w:p>
      <w:pPr>
        <w:pStyle w:val="Style21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двигательной активности детей; способствование развитию костно-мышечного корсета; развитие  координационных возможносте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 личной гигиены; умение владеть своим телом в непривычной обстановке; формирование интереса к занятиям физической культурой;</w:t>
      </w:r>
    </w:p>
    <w:p>
      <w:pPr>
        <w:pStyle w:val="Style21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орально-волевых качест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сти и организованности;  бережное отношение к своему здоровью, привычки к закаливанию;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личной гигиены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 . СОДЕРЖАНИЕ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ланируемые результаты освоения детьми дошкольного возраста дополнительной общеобразовательной общеразвивающ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Учимся плавать»</w:t>
      </w:r>
    </w:p>
    <w:p>
      <w:pPr>
        <w:pStyle w:val="Default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дготовительная </w:t>
      </w:r>
      <w:r>
        <w:rPr>
          <w:rFonts w:eastAsia="Calibri"/>
          <w:b/>
          <w:sz w:val="28"/>
          <w:szCs w:val="28"/>
        </w:rPr>
        <w:t>группа</w:t>
      </w:r>
      <w:r>
        <w:rPr>
          <w:rFonts w:eastAsia="Calibri"/>
          <w:sz w:val="28"/>
          <w:szCs w:val="28"/>
        </w:rPr>
        <w:t xml:space="preserve"> (от 6 до 7 лет)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знаний о плавании:</w:t>
      </w:r>
    </w:p>
    <w:p>
      <w:pPr>
        <w:pStyle w:val="Style21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лавания на состояние здоровья</w:t>
      </w:r>
    </w:p>
    <w:p>
      <w:pPr>
        <w:pStyle w:val="Style21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акаливающих процедур</w:t>
      </w:r>
    </w:p>
    <w:p>
      <w:pPr>
        <w:pStyle w:val="Style21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бассейне, требования по соблюдению мер личной гигиены</w:t>
      </w:r>
    </w:p>
    <w:p>
      <w:pPr>
        <w:pStyle w:val="Style21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техники безопасности на воде</w:t>
      </w:r>
    </w:p>
    <w:p>
      <w:pPr>
        <w:pStyle w:val="Style21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лавательных упражнений, способов плавания и предметов обучения</w:t>
      </w:r>
    </w:p>
    <w:p>
      <w:pPr>
        <w:pStyle w:val="Style21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общефизической подготовки (строевые упражнения; имитационные упражнения, общеразвивающие упражнения в воде; упражнения на дыхание)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темы воспитанники должны  </w:t>
      </w:r>
      <w:r>
        <w:rPr>
          <w:b/>
          <w:bCs/>
          <w:color w:val="000000"/>
          <w:sz w:val="28"/>
          <w:szCs w:val="28"/>
        </w:rPr>
        <w:t xml:space="preserve">понимать: </w:t>
      </w:r>
    </w:p>
    <w:p>
      <w:pPr>
        <w:pStyle w:val="Default"/>
        <w:spacing w:lineRule="auto" w:line="276" w:before="0" w:after="44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оль занятий плаванием для физического развития и закаливания организма; </w:t>
      </w:r>
    </w:p>
    <w:p>
      <w:pPr>
        <w:pStyle w:val="Default"/>
        <w:spacing w:lineRule="auto" w:line="276" w:before="0" w:after="44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а поведения и техники безопасности в плавательном бассейне и на открытых водоёмах; </w:t>
      </w:r>
    </w:p>
    <w:p>
      <w:pPr>
        <w:pStyle w:val="Default"/>
        <w:spacing w:lineRule="auto" w:line="276" w:before="0" w:after="44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ные жесты и сигналы инструктора, требования медицинской сестры плавательного бассейна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пользовать полученные навыки плавания в повседневной жизни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блюдать правил безопасного поведения и гигиенических требований в бассейне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спользуемые специальные плавательные упражнения в процессе НОД: </w:t>
      </w:r>
    </w:p>
    <w:p>
      <w:pPr>
        <w:pStyle w:val="Default"/>
        <w:numPr>
          <w:ilvl w:val="0"/>
          <w:numId w:val="21"/>
        </w:numPr>
        <w:spacing w:lineRule="auto" w:line="276"/>
        <w:ind w:left="0" w:firstLine="28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митационные упражнения </w:t>
      </w:r>
    </w:p>
    <w:p>
      <w:pPr>
        <w:pStyle w:val="Default"/>
        <w:numPr>
          <w:ilvl w:val="0"/>
          <w:numId w:val="21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в воду (по трапу бассейна; соскоком вниз ногами с бортика бассейна)</w:t>
      </w:r>
    </w:p>
    <w:p>
      <w:pPr>
        <w:pStyle w:val="Default"/>
        <w:numPr>
          <w:ilvl w:val="0"/>
          <w:numId w:val="21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вижение по дну бассейна (ходьба, бег, прыжки вверх и вперед с гребковыми движениями рук)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темы воспитанники должны  </w:t>
      </w:r>
      <w:r>
        <w:rPr>
          <w:b/>
          <w:bCs/>
          <w:color w:val="000000"/>
          <w:sz w:val="28"/>
          <w:szCs w:val="28"/>
        </w:rPr>
        <w:t xml:space="preserve">понима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лементарные свойства воды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собы передвижения человека в воде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ервоначальное «чувство воды» без негативных ощущений и водобоязни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элементарные передвижения в воде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щущать сопротивление воды конечностями рук и ног, чтобы активно его использовать для отталкивания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хранять равновесие в воде, а потеряв его, снова восстанавливать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кунаться и прыгать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ышать (выдох – в воду, вдох – над водой);</w:t>
      </w:r>
    </w:p>
    <w:p>
      <w:pPr>
        <w:pStyle w:val="Default"/>
        <w:spacing w:lineRule="auto" w:line="276"/>
        <w:ind w:firstLine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использовать приобретенные умения в практической деятельности и повседневной жизни: </w:t>
      </w:r>
      <w:r>
        <w:rPr>
          <w:color w:val="000000"/>
          <w:sz w:val="28"/>
          <w:szCs w:val="28"/>
        </w:rPr>
        <w:t xml:space="preserve"> преодоление водобоязни;  свободное передвижение в воде и выполнение дыхательных упражнений. </w:t>
      </w:r>
    </w:p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гружение в воду:</w:t>
      </w:r>
    </w:p>
    <w:p>
      <w:pPr>
        <w:pStyle w:val="Default"/>
        <w:numPr>
          <w:ilvl w:val="0"/>
          <w:numId w:val="24"/>
        </w:numPr>
        <w:spacing w:lineRule="auto" w:line="276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жение в воду</w:t>
      </w:r>
    </w:p>
    <w:p>
      <w:pPr>
        <w:pStyle w:val="Default"/>
        <w:numPr>
          <w:ilvl w:val="0"/>
          <w:numId w:val="24"/>
        </w:numPr>
        <w:spacing w:lineRule="auto" w:line="276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ржка дыхания под водой и выдох в воду</w:t>
      </w:r>
    </w:p>
    <w:p>
      <w:pPr>
        <w:pStyle w:val="Default"/>
        <w:spacing w:lineRule="auto" w:line="276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темы воспитанники должны  </w:t>
      </w:r>
      <w:r>
        <w:rPr>
          <w:b/>
          <w:bCs/>
          <w:color w:val="000000"/>
          <w:sz w:val="28"/>
          <w:szCs w:val="28"/>
        </w:rPr>
        <w:t xml:space="preserve">понимать: </w:t>
      </w:r>
    </w:p>
    <w:p>
      <w:pPr>
        <w:pStyle w:val="Default"/>
        <w:spacing w:lineRule="auto" w:line="276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элементарные свойства воды; </w:t>
      </w:r>
    </w:p>
    <w:p>
      <w:pPr>
        <w:pStyle w:val="Default"/>
        <w:spacing w:lineRule="auto" w:line="276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еобходимость правильного дыхания в воде; </w:t>
      </w:r>
    </w:p>
    <w:p>
      <w:pPr>
        <w:pStyle w:val="Default"/>
        <w:spacing w:lineRule="auto" w:line="276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276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гружаться в воду с головой; </w:t>
      </w:r>
    </w:p>
    <w:p>
      <w:pPr>
        <w:pStyle w:val="Default"/>
        <w:spacing w:lineRule="auto" w:line="276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идя на корточках или стоя на мелководье, попеременно вдыхать воздух над поверхностью и выдыхать воздух в воду; </w:t>
      </w:r>
    </w:p>
    <w:p>
      <w:pPr>
        <w:pStyle w:val="Default"/>
        <w:spacing w:lineRule="auto" w:line="276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спользовать приобретенные умения в практической деятельности и повседневной жизн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одоление водобоязни;  развитие координационных способностей и ориентирования в пространстве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лывание и лежание на воде:</w:t>
      </w:r>
    </w:p>
    <w:p>
      <w:pPr>
        <w:pStyle w:val="Default"/>
        <w:numPr>
          <w:ilvl w:val="0"/>
          <w:numId w:val="19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лывание и расслабление в воде</w:t>
      </w:r>
    </w:p>
    <w:p>
      <w:pPr>
        <w:pStyle w:val="Default"/>
        <w:numPr>
          <w:ilvl w:val="0"/>
          <w:numId w:val="19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жание на поверхности воды, на груди.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темы воспитанники должны </w:t>
      </w:r>
      <w:r>
        <w:rPr>
          <w:b/>
          <w:bCs/>
          <w:color w:val="000000"/>
          <w:sz w:val="28"/>
          <w:szCs w:val="28"/>
        </w:rPr>
        <w:t xml:space="preserve">понима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йствие выталкивающей силы воды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упражнения «Медуза», «Звезда», «Поплавок» в течение 5 секунд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пражнения на расслабление с задержкой дыхания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использовать приобретенные умения в практической деятельности и повседневной жизни: </w:t>
      </w:r>
      <w:r>
        <w:rPr>
          <w:color w:val="000000"/>
          <w:sz w:val="28"/>
          <w:szCs w:val="28"/>
        </w:rPr>
        <w:t xml:space="preserve">купание в открытых водоемах;  использование приобретенных умений в экстремальной ситуации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кольжение на груди: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итационные упражнения на суше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жение на груди с разным положением рук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жение на груди с опорой о поручень, плавательную доску и без опоры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темы воспитанники должны </w:t>
      </w:r>
      <w:r>
        <w:rPr>
          <w:b/>
          <w:bCs/>
          <w:color w:val="000000"/>
          <w:sz w:val="28"/>
          <w:szCs w:val="28"/>
        </w:rPr>
        <w:t xml:space="preserve">понима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ьность положения тела в условиях неустойчивой опоры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нимать устойчивое положение тела в воде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интенсивное отталкивание от дна и стенки бассейна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скольжение на груди без работы ног с задержкой дыхания и различным положением рук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скольжение на груди с работой ног с вспомогательными средствами и без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скольжение на груди с работой ног с поворотом головы для вдоха и с задержкой дыхания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ть приобретенные умения в практической деятельности и повседневной жизн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купание в открытых водоемах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льжение на спине: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итационные упражнения на суше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жение на спине с разным положением рук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жение на спине  с опорой о поручень, плавательную доску и без опоры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темы воспитанники должны </w:t>
      </w:r>
      <w:r>
        <w:rPr>
          <w:b/>
          <w:bCs/>
          <w:color w:val="000000"/>
          <w:sz w:val="28"/>
          <w:szCs w:val="28"/>
        </w:rPr>
        <w:t xml:space="preserve">понима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ьность положения тела в условиях неустойчивой опоры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нимать устойчивое положение тела в воде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интенсивное отталкивание от дна и стенки бассейна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скольжение на спине  без работы ног с задержкой дыхания и различным положением рук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скольжение на спине с работой ног с вспомогательными средствами и без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скольжение на спине с работой ног с поворотом головы для вдоха и с задержкой дыхания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ть приобретенные умения в практической деятельности и повседневной жизн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купание в открытых водоемах.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вижение ног и рук при плавании способом «кроль» на груди: 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онные упражнения на суше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работы ног способом кроль на груди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согласование движений рук, ног и дыхания способом кроль на груди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темы воспитанники должны </w:t>
      </w:r>
      <w:r>
        <w:rPr>
          <w:b/>
          <w:bCs/>
          <w:color w:val="000000"/>
          <w:sz w:val="28"/>
          <w:szCs w:val="28"/>
        </w:rPr>
        <w:t xml:space="preserve">понима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ильное положение тела в условиях неустойчивой опоры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276" w:before="0" w:after="44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гласовывать движения рук и ног, а затем и дыхание при плавании кролем на груди; </w:t>
      </w:r>
    </w:p>
    <w:p>
      <w:pPr>
        <w:pStyle w:val="Default"/>
        <w:spacing w:lineRule="auto" w:line="276" w:before="0" w:after="44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</w:t>
      </w:r>
      <w:r>
        <w:rPr>
          <w:bCs/>
          <w:color w:val="000000"/>
          <w:sz w:val="28"/>
          <w:szCs w:val="28"/>
        </w:rPr>
        <w:t>приобретенные умения в практической деятельности и повседневной жизни:</w:t>
      </w:r>
      <w:r>
        <w:rPr>
          <w:color w:val="000000"/>
          <w:sz w:val="28"/>
          <w:szCs w:val="28"/>
        </w:rPr>
        <w:t xml:space="preserve"> купание в открытых водоемах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вижение ног и рук при плавании способом «кроль» на спине: 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онные упражнения на суше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работы ног способом кроль на спине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согласование движений рук, ног и дыхания способом кроль на спине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темы воспитанники должны </w:t>
      </w:r>
      <w:r>
        <w:rPr>
          <w:b/>
          <w:bCs/>
          <w:color w:val="000000"/>
          <w:sz w:val="28"/>
          <w:szCs w:val="28"/>
        </w:rPr>
        <w:t xml:space="preserve">понима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ильное положение тела в условиях неустойчивой опоры;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276" w:before="0" w:after="44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гласовывать движения рук и ног, а затем и дыхание при плавании кролем на спине; </w:t>
      </w:r>
    </w:p>
    <w:p>
      <w:pPr>
        <w:pStyle w:val="Default"/>
        <w:spacing w:lineRule="auto" w:line="276" w:before="0" w:after="44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</w:t>
      </w:r>
      <w:r>
        <w:rPr>
          <w:bCs/>
          <w:color w:val="000000"/>
          <w:sz w:val="28"/>
          <w:szCs w:val="28"/>
        </w:rPr>
        <w:t>приобретенные умения в практической деятельности и повседневной жизни:</w:t>
      </w:r>
      <w:r>
        <w:rPr>
          <w:color w:val="000000"/>
          <w:sz w:val="28"/>
          <w:szCs w:val="28"/>
        </w:rPr>
        <w:t xml:space="preserve"> купание в открытых водоемах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ы и развлечения на воде:</w:t>
      </w:r>
    </w:p>
    <w:p>
      <w:pPr>
        <w:pStyle w:val="Default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воде: «Кто самый быстрый?», «Торпеды», «Кто проворней?», «Гонка мячей», «Буксир», «Кто дальше?», «Катера», «Кто лучше?»</w:t>
      </w:r>
    </w:p>
    <w:p>
      <w:pPr>
        <w:pStyle w:val="Default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афетное плавание </w:t>
      </w:r>
    </w:p>
    <w:p>
      <w:pPr>
        <w:pStyle w:val="Default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вободное плавание для самостоятельного закрепления изученного материала.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темы воспитанники должны </w:t>
      </w:r>
      <w:r>
        <w:rPr>
          <w:b/>
          <w:bCs/>
          <w:color w:val="000000"/>
          <w:sz w:val="28"/>
          <w:szCs w:val="28"/>
        </w:rPr>
        <w:t xml:space="preserve">понима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названия и правила игр на воде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а поведения и техники безопасности во время проведения игр на воде, эстафетного плавания и свободного плавания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индивидуальные и групповые действия в подвижных играх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спользовать приобретенные умения в практической деятельности и повседневной жизн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упание в открытых водоемах.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ти должны понимать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а поведения в бассейне, требования по соблюдению мер личной гигиены, значение  плавания в системе закаливания организма, в физическом развитии и в обеспечении безопасности жизнедеятельности человека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вания плавательных упражнений, способов плавания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вание плавательного инвентаря для обучения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значение закаливающих процедур. </w:t>
      </w:r>
    </w:p>
    <w:p>
      <w:pPr>
        <w:pStyle w:val="Default"/>
        <w:spacing w:lineRule="auto" w:line="276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Дети должны уметь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упражнения на всплывание и расслабление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лежать на поверхности воды, на груди и на спине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элементарные передвижения в воде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погружение в воду, задерживать дыхание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выдох в воду при погружении, подряд несколько вдохов и выдохов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скольжения на груди и на спине без работы ног с задержкой дыхания и различным положением рук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перемещение с доской при помощи ног способом кроль на груди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скольжение с работой ног способом кроль на груди в согласовании с дыханием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ять игровые ситуации.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ти должны уметь  использовать</w:t>
      </w:r>
      <w:r>
        <w:rPr>
          <w:bCs/>
          <w:color w:val="000000"/>
          <w:sz w:val="28"/>
          <w:szCs w:val="28"/>
        </w:rPr>
        <w:t xml:space="preserve"> приобретённые умения в практической деятельности и повседневной жизни: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полнение дыхательной гимнастики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блюдение гигиенических требований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блюдение правил и норм поведения в индивидуальной и коллективной деятельности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я правил поведения и мер безопасности на открытых водоёмах в различное время года; </w:t>
      </w:r>
    </w:p>
    <w:p>
      <w:pPr>
        <w:pStyle w:val="Default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е полученных умений в экстремальной ситуации.  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1. Годовой учебный план на программный материа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готовительной,   старшей и средней   группах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51"/>
        <w:gridCol w:w="1284"/>
        <w:gridCol w:w="1509"/>
        <w:gridCol w:w="1566"/>
      </w:tblGrid>
      <w:tr>
        <w:trPr>
          <w:trHeight w:val="3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часов</w:t>
            </w:r>
          </w:p>
        </w:tc>
      </w:tr>
      <w:tr>
        <w:trPr>
          <w:trHeight w:val="5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оду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лавательные упраж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жение  в вод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лывание и  лежание на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на гру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на спи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 Вдох и выдо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ног и рук при плавании способом кроль на гру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ног и рук при плавании способом кроль на спи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2.Учебный план подготовительной группы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51"/>
        <w:gridCol w:w="1284"/>
        <w:gridCol w:w="1509"/>
        <w:gridCol w:w="1566"/>
      </w:tblGrid>
      <w:tr>
        <w:trPr>
          <w:trHeight w:val="3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ы Программы подготовительной группы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часов</w:t>
            </w:r>
          </w:p>
        </w:tc>
      </w:tr>
      <w:tr>
        <w:trPr>
          <w:trHeight w:val="5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оду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лавательные упраж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жение  в вод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лывание и  лежание на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на гру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на спи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ног и рук при плавании способом кроль на гру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7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ног и рук при плавании способом кроль на спи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2.1.3</w:t>
        <w:tab/>
        <w:t>. Содержание 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одуль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Специальные плавательные упражнения Правила поведения в бассейне и на воде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. Вхождение в воду с помощью взрослого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роверка плавательной подготовки. Самостоятельные игры с предметами по желанию ребенка. Закрепить знания детей о правилах поведения в бассейне. Учить самостоятельно передвигаться по дну бассейна  различными способам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Специальные плавательные упражнения ТБ. Передвижения в бассейне. Ходьба, бег, прыжки, скольж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каз ТБ, передвижения поперек бассейна в шеренге по одному, в различных направлениях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Лежание на груди у бортика, держась за перила. Закрепить знания детей о правилах поведения в бассейне. Учить самостоятельно передвигаться по дну бассейна  различными способами</w:t>
      </w:r>
    </w:p>
    <w:p>
      <w:pPr>
        <w:pStyle w:val="Style21"/>
        <w:shd w:fill="FFFFFF" w:val="clear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  Специальные плавательные упражнения  Передвижения по дну бассейна в упоре лежа. Имитация движений,                                                   характерных для плавания способом «кроль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ногами способом «кроль». Закрепить знания детей о правилах поведения в бассейне. Учить самостоятельно передвигаться по дну бассейна  различными способам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 .  Погружение в воду: Погружение в воду  с головой с закрытыми глазами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огружение  в воду с головой с поддержкой с закрытыми глазами.  Игра «Утка и утята». Побуждать детей самостоятельно погружаться в воду с головой с  закрытыми, открытыми глазам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Учить ориентироваться в пространстве. Воспитывать безбоязненное отношение к в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. -1.6. Погружение в воду:  Погружение в воду с головой с открытыми глаза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2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гружение в воду стоя, лежа без опоры, с подвижной опорой,  с открытыми глазами.  Игра «Достань игрушку». Упражнения на дыхание. Побуждать детей самостоятельно погружаться в воду с головой с  закрытыми, открытыми глазами.  Учить ориентироваться в пространстве. Воспитывать безбоязненное отношение к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7.-1.9. Всплывание и  лежание  на воде:   Всплывание и лежание на воде на груди с фиксированной опоро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4 ча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сплывание и лежание на воде на груди с фиксированной опорой и подвижной опорой  - упражнения «Медуза», «Звездочка»,   «Поплавок». Продолжать закреплять умение  всплывать  и лежать на воде на груди с фиксированной  и подвижной опорой; выполнять скольжение на груди  «стрелой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0. Скольжение  на груди: Лежание на груди, скольжение на груди «стрело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Лежание на груди у фиксированной опоры. Скольжение с подвижной опорой и без опоры. Продолжать закреплять умение   лежать на воде на груди с фиксированной  и подвижной опорой; выполнять скольжение на груди  «стрелой», с  разным положением рук выполнением работы ног в технике «кроль»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1. Скольжение  на груди Скольжение на груди  с разным положением ру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 серий упражнений  на скольжение  на груди с  разным положением рук. Продолжать закреплять умение   лежать на воде на груди с фиксированной  и подвижной опорой; выполнять скольжение на груди  «стрелой», с  разным положением рук выполнением работы ног в технике «кроль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2. Скольжение  на груди. Скольжение на груди с техникой  работы ног способом «кроль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лементарные передвижения по дну бассейна в упоре лежа, в упоре сз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 упражнений  на скольжение  на груди с  выполнением работы ног в технике «кроль». Продолжать закреплять умение   лежать на воде на груди с фиксированной  и подвижной опорой; выполнять скольжение на груди  «стрелой», с  разным положением рук выполнением работы ног в технике «к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3. Движения ног и  рук при плавании способом «кроль» на гру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рук способом «кроль»,  стоя на дне бассейна в наклоне, с продвижени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Работа рук способом «кроль» на груди в различных сочетаниях на месте и с продвижением. Разучить работу рук при плавании способом «кроль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ног и рук облегченным способом «крол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4.-1.15. Движения ног и  рук при плавании способом «кроль» на груди. Упражнения на согласование работы рук и ног  и дыхания в плавании способом «кроль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2 ча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лавание дистанции 5-6м способом «кроль» с задержкой дыхания с помощью доски для плавания и без опоры. Разучить работу рук при плавании способом «кроль». Совершенствовать работу ног и рук облегченным способом «крол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6. -1.17. Игры и развлечения в во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3 ча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Свободное  пла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 плавание и передвижения с повторением изученного материала. Игры, упражн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а поведения в бассейне и ранее разученные нав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1.4. Модуль 2.   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«Торпеда» - работа ног в скольжении способом «кроль» с задержкой дыхания, с выдохом в воду 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«Торпеда» с доской с задержкой дыхания. «Торпеда» с выдохом в воде.  Плавание  4-5м с различным положением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Скольжение на груди с техникой  работы ног способом «кроль» в согласовании с дыханием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 упражнений  на скольжение  на груди с  выполнением работы ног в технике «кроль» в согласовании с дых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/>
          <w:iCs/>
          <w:sz w:val="28"/>
          <w:szCs w:val="28"/>
        </w:rPr>
        <w:t>Скольжение на спине с разным положением рук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Style21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 серий упражнений  на скольжение  на груди с  разным положением рук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Скольжение на спине с техникой  работы ног способом «кроль»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Style21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 упражнений  на скольжение  на спине с  выполнением работы ног в технике «кро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.-2.6.  Скольжение на груди с техникой  работы ног способом «кроль» в согласовании с дыхани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2 ча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 упражнений  на скольжение  на спине с  выполнением работы ног в технике «кроль» в согласовании с дых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жение на груди и спине с работой ног в согласовании с дыхани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1 час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 упражнений  на скольжение на груди и спине с работой ног в согласовании с дых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рук способом «кроль»,  стоя на дне бассейна в наклоне, с продвижени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1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Работа рук способом «кроль» на груди в различных сочетаниях на месте и с продвиже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9.-2.1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на согласование работы рук и ног  и дыхания в плавании способом «кроль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1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лавание дистанции 5-6 м способом «кроль» с задержкой дыхания с помощью доски для плавания и без опо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1.-2.1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рук способом «кроль» на спине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4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Работа рук способом «кроль» на спине  в различных сочетаниях на месте и с продвиже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14.-2.1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согласование работы рук и ног в плавании способом «кроль» на спине в согласовании с дыханием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4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лавание дистанции 5-6 м способом «кроль»  на спине в согласовании с дыханием  с помощью доски для плавания и без оп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7. Игры и развлечения на вод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стафетное плавание.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, упраж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1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Эстафетное плавание с плавательной доской и без нее Плавание облегченным способом «кроль» на груди  4-5м.  Игры, упраж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8.-2.19. Диагностика. Кроль на груди в полной координации с плавательной доской в сочетании с дых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2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ередвижения по дну бассейна в упоре лежа, в упоре сзад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роплывание дистанции способом «кроль» 6-7м с плавательной доской. 3 гребка - вдох, выдох в в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алендарно-учебный график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физкультурно-спортивного направления  «Учимся плавать»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_________________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списании:____________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19"/>
        <w:gridCol w:w="992"/>
        <w:gridCol w:w="2832"/>
        <w:gridCol w:w="992"/>
        <w:gridCol w:w="1418"/>
        <w:gridCol w:w="1421"/>
        <w:gridCol w:w="1417"/>
      </w:tblGrid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71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модуль 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бассейне и на вод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вижения в бассейне. Ходьба, бег, прыжки,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по дну бассейна в упоре лежа. Имитация движений, характерных для плавания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воду с головой с открытыми гл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,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ужение в воду с головой с открытыми гл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плывание и лежание на воде на груди с фиксированной опо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плывание и лежание на воде на груди с фиксированной опо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плывание и лежание на воде на груди с фиксированной опо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жание на груд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ольжение на груди «стрело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льжение на груди                                                    с разным положением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льжение на груди с техникой  работы ног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выстав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рук способом «кроль»,  стоя на дне бассейна в наклоне, с продви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огласование работы рук и ног  и дыхания в плавании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 модуль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орпеда» - работа ног в скольжении способом «кроль» с задержкой дыхания, с выдохом в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ение, опро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льжение на груди с техникой  работы ног способом «кроль» в согласов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ольжение на спине с разным положением р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ольжение на спине с техникой  работы ног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ольжение на груди с техникой  работы ног способом «кроль» в согласов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,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ольжение на груди с техникой  работы ног способом «кроль» в согласов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груди и спине с работой ног в согласов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 способом «кроль»,  стоя на дне бассейна в наклоне, с про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огласование работы рук и ног  и дыхания в плавании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огласование работы рук и ног  и дыхания в плавании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рук способом «кроль» на спи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рук способом «кроль» на спи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огласование работы рук и ног в плавании способом «кроль» на спине в согласов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огласование работы рук и ног в плавании способом «кроль» на спине в согласов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огласование работы рук и ног в плавании способом «кроль» на спине в согласов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стафетное пла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ль на груди в полной координации с плавательной доской в сочет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ль на груди в полной координации с плавательной доской в сочет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ланируемые результаты освоения детьми дошкольного возраста дополнительной общеобразовательной общеразвивающ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Учимся плавать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ршая групп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т 5 до 6  лет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   Основы знаний о плавании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лияние плавания на состояние здоровья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чение закаливающих процедур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поведения в бассейне, требования по соблюдению мер личной гигиены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поведения и техники безопасности на воде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вание плавательных упражнений, способов плавания и предметов обучения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жнения для общефизической подготовки (строевые упражнения; имитационные упражнения, общеразвивающие упражнения в воде; упражнения на дыхание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изучения темы воспитанники должны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нимать: </w:t>
      </w:r>
    </w:p>
    <w:p>
      <w:pPr>
        <w:pStyle w:val="Normal"/>
        <w:autoSpaceDE w:val="false"/>
        <w:spacing w:before="0" w:after="44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роль занятий плаванием для физического развития и закаливания организма; </w:t>
      </w:r>
    </w:p>
    <w:p>
      <w:pPr>
        <w:pStyle w:val="Normal"/>
        <w:autoSpaceDE w:val="false"/>
        <w:spacing w:before="0" w:after="44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правила поведения и техники безопасности в плавательном бассейне и на открытых водоёмах; </w:t>
      </w:r>
    </w:p>
    <w:p>
      <w:pPr>
        <w:pStyle w:val="Normal"/>
        <w:autoSpaceDE w:val="false"/>
        <w:spacing w:before="0" w:after="44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ные жесты и сигналы инструктора, требования медицинской сестры плавательного бассейна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уме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использовать полученные навыки плавания в повседневной жизни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соблюдать правил безопасного поведения и гигиенических требований в бассейне. 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пользуемые специальные плавательные упражнения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Имитационные упражнения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ждение в воду (по трапу бассейна; соскоком вниз ногами с бортика бассейна)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вижение по дну бассейна (ходьба, бег, прыжки вверх и вперед с гребковыми движениями рук)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изучения темы воспитанники должны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нима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элементарные свойства воды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пособы передвижения человека в воде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уме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вать первоначальное «чувство воды» без негативных ощущений и водобоязни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ыполнять элементарные передвижения в воде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щущать сопротивление воды конечностями рук и ног, чтобы активно его использовать для отталкивания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сохранять равновесие в воде, а потеряв его, снова восстанавливать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кунаться и прыгать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дышать (выдох – в воду, вдох – над водой);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 использовать приобретенные умения в практической деятельности и повседневной жизн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одоление водобоязни;  свободное передвижение в воде и выполнение дыхательных упражнений.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гружение в воду: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гружение в воду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ержка дыхания под водой и выдох в воду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изучения темы воспитанники должны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нимать: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элементарные свойства воды;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необходимость правильного дыхания в воде;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уметь: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погружаться в воду с головой;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сидя на корточках или стоя на мелководье, попеременно вдыхать воздух над поверхностью и выдыхать воздух в воду;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ьзовать приобретенные умения в практической деятельности и повседневной жизни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одоление водобоязни;  развитие координационных способностей и ориентирования в пространстве.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сплывание, лежание  и скольжение на воде: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митационные упражнения на суше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плывание и расслабление в воде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жание на поверхности воды, на груди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жение на груди с разным положением рук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жение на груди с опорой о поручень, плавательную доску и без опоры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изучения темы воспитанники должны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нима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ействие выталкивающей силы воды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вильность положения тела в условиях неустойчивой опоры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уме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ять упражнения «Медуза», «Звезда», «Поплавок» в течение 5 секунд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ыполнять упражнения на расслабление с задержкой дыхани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устойчивое положение тела в воде;</w:t>
      </w:r>
    </w:p>
    <w:p>
      <w:pPr>
        <w:pStyle w:val="Normal"/>
        <w:autoSpaceDE w:val="false"/>
        <w:spacing w:before="0" w:after="44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ыполнять скольжение на груди без работы ног с задержкой дыхания и различным положением рук; </w:t>
      </w:r>
    </w:p>
    <w:p>
      <w:pPr>
        <w:pStyle w:val="Normal"/>
        <w:autoSpaceDE w:val="false"/>
        <w:spacing w:before="0" w:after="44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ыполнять скольжение на груди с работой ног с вспомогательными средствами и без; </w:t>
      </w:r>
    </w:p>
    <w:p>
      <w:pPr>
        <w:pStyle w:val="Normal"/>
        <w:autoSpaceDE w:val="false"/>
        <w:spacing w:before="0" w:after="44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ять скольжение на груди с работой ног с поворотом головы для вдоха и с задержкой дыхани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ьзовать приобретенные умения в практической деятельности и повседневной жизни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пание в открытых водоемах; использование приобретенных умений в экстремальной ситуации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Движение ног и рук при плавании способом «кроль» на груди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итационные упражнения на суше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ка работы ног способом кроль на груди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жнения на согласование движений рук, ног и дыхания способом кроль на груди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изучения темы воспитанники должн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нима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равильное положение тела в условиях неустойчивой опоры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уметь: </w:t>
      </w:r>
    </w:p>
    <w:p>
      <w:pPr>
        <w:pStyle w:val="Normal"/>
        <w:autoSpaceDE w:val="false"/>
        <w:spacing w:before="0" w:after="44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согласовывать движения рук и ног, а затем и дыхание при плавании кролем на груди; </w:t>
      </w:r>
    </w:p>
    <w:p>
      <w:pPr>
        <w:pStyle w:val="Normal"/>
        <w:autoSpaceDE w:val="false"/>
        <w:spacing w:before="0" w:after="44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спользова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обретенные умения в практической деятельности и повседневной жизн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пание в открытых водоемах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гры и развлечения на воде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ы на воде: «Кто самый быстрый?», «Торпеды», «Кто проворней?», «Гонка мячей», «Буксир», «Кто дальше?», «Катера», «Кто лучше?»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стафетное плавание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Свободное плавание для самостоятельного закрепления изученного материала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изучения темы воспитанники должн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нима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 названия и правила игр на воде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правила поведения и техники безопасности во время проведения игр на воде, эстафетного плавания и свободного плавания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уме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ть индивидуальные и групповые действия в подвижных играх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ьзовать приобретенные умения в практической деятельности и повседневной жизни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пание в открытых водо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Дети должны понимать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правила поведения в бассейне, требования по соблюдению мер личной безопасности на воде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значение плавания в системе закаливания организма и физического развития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названия плавательных упражнений, способов плавания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звание плавательного инвентаря для обучения.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Дети должны уметь: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ыполнять упражнения на всплывание и расслабление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лежать на поверхности воды, на груди и на спине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ыполнять элементарные передвижения в воде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ыполнять погружение в воду, задерживать дыхание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ыполнять выдох в воду при погружении, подряд несколько вдохов и выдохов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ыполнять скольжения на груди и на спине без работы ног с задержкой дыхания и различным положением рук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ыполнять перемещение с доской при помощи ног способом кроль на груди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ыполнять скольжение с работой ног способом кроль на груди в согласовании с дыханием; </w:t>
      </w:r>
    </w:p>
    <w:p>
      <w:pPr>
        <w:pStyle w:val="Normal"/>
        <w:autoSpaceDE w:val="false"/>
        <w:spacing w:before="0" w:after="0"/>
        <w:ind w:left="-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ыполнять игровые ситуации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Дети должны уметь использовать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иобретённые умения в повседневной жизни: </w:t>
      </w:r>
    </w:p>
    <w:p>
      <w:pPr>
        <w:pStyle w:val="Normal"/>
        <w:autoSpaceDE w:val="false"/>
        <w:spacing w:before="0" w:after="45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ыполнение правил поведения и мер безопасности в закрытых и открытых водоёмах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применение полученных умений в экстремальной ситуации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пособы определения результативности реализации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тестирование сформированности навыков плавания, которое проводится 2 раз в год (сентябрь, апрель)  в виде контрольных упражнений.  В качестве критерий оценки выбран ряд контрольных упражнений по методике Т.И. Казаковцево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Формы  подведения итогов реализации Программы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ые занятия для родителей в каждой возрастной группе;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ые развлечения и праздники на вод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1. Содержание 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26"/>
        <w:gridCol w:w="1353"/>
        <w:gridCol w:w="1509"/>
        <w:gridCol w:w="1567"/>
      </w:tblGrid>
      <w:tr>
        <w:trPr>
          <w:trHeight w:val="3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ы Программы старшей группы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часов</w:t>
            </w:r>
          </w:p>
        </w:tc>
      </w:tr>
      <w:tr>
        <w:trPr>
          <w:trHeight w:val="5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оду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лавательные упраж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жение  в воду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лывание,  лежание,  скольжение на в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ног и рук при плавании способом кроль на гру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 Вдох и выдо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2. Содержание 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одуль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Правила поведения в бассейне и на во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хождение в воду с помощью взрослого.  Проверка плавательной подготовки. Самостоятельные игры с предметами по желанию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-1.4 ТБ. Передвижения в бассейне. Ходьба, бег, прыжки, скольжения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4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каз ТБ, передвижения поперек бассейна в шеренге по одному, в различных направлениях. Лежание на груди у бортика, держась за перил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. -1.7. Передвижения по дну бассейна в упоре лежа. Имитация движений, характерных для плавания способом «кроль»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4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Элементарные передвижения по дну бассейна в упоре лежа, в упоре сзади. Работа ногами способом «кроль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8.  Погружение в воду с головой с закрытыми глазами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гружение  в воду с головой с поддержкой с закрытыми глазами.  Игра «Утка и утят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9.  Погружение в воду с головой с закрытыми глазами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гружение в воду стоя, лежа без опоры, с подвижной опорой,  с открытыми глазами.  Игра «Достань игрушку». Упражнения на дых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0.-1.11.   Всплывание и лежание на воде на груди                                           с фиксированной опорой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4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сплывание и лежание на воде на груди с фиксированной опорой и подвижной опорой  - упражнения «Медуза», «Звездочка»,   «Поплавок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2.-1.13.   Лежание на груди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жение на груди «стрелой»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4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Лежание на груди у фиксированной опоры. Скольжение с подвижной опорой и без опо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4.-1.15.   Выдох на воду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ох  под вод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4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ыдох на поверхность воды. Выдох в воду (лицо до уровня глаз). Выдохи в воду с окунанием  - упражнения «водолаз», «насос» в положении леж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6.-1.17.   Свободное пла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4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Свободное плавание и передвижения с повторением изученного материала. Игры, упраж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3. Модул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-2.2. Погружение в воду с головой с открытыми  глазами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2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гружение  в воду с головой с поддержкой, парами  с открытыми глазами. Упражнение «Открой глаза, посмотри».    Игра «Достань игрушку».  Подныривание под обруч, стараясь оказаться в центре его – упражнение «Поезд в тоннел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Лежание и скольжение на груди с подвижной опорой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гружение  в воду с головой с поддержкой, парами  с открытыми глазами. Упражнение «Открой глаза, посмотри».    Игра «Достань игрушку».  Подныривание под обруч, стараясь оказаться в центре его – упражнение «Поезд в тоннел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– 2.5. Лежание на груди у фиксированной опоры и подвижной опоры с работой ног способом «кроль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2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Лежание на груди, держась за бортик бассейна . Работа ног способом «кроль» с подвижной опорой</w:t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 – 2.7. Передвижение скольжением «стрелой» и с работой ног способом «кроль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2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Скольжение «стрелой» с задержкой дыхания. «Торпеда» - передвижение с работой ног «кроле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8. – 2.9. «Торпеда» с доской с задержкой дыхания. «Торпеда» с выдохом в воде.  Плавание  4-5м с различным положением ру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2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«Торпеда» с доской с задержкой дыхания. «Торпеда» с выдохом в воде.  Плавание  4-5м с различным положением рук</w:t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0. – 2.12. Работа рук способом «кроль»,  стоя на дне бассейна в наклоне, с продвижени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4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Работа рук способом «кроль» на груди в различных сочетаниях на месте и с продвижение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3. – 2.15. Упражнения на согласование работы рук и ног в плавании способом «кроль»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4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лавание дистанции 4-5м способом «кроль» с задержкой дыхания с помощью доски для плавания и без опор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6. – 2.17. Эстафетное плавание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, упраж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2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лавание дистанции 4-5м способом «кроль» с задержкой дыхания с помощью доски для плавания и без опор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8. – 2.19. Кроль на груди в полной координации с плавательной доской в сочетании с дыханием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2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роплывание дистанции способом «кроль» 6-7м с плавательной доской. 3 гребка - вдох, выдох в в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алендарно-учебный график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физкультурно-спортивного направления  «Юные пловцы»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_________________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списании:____________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2832"/>
        <w:gridCol w:w="992"/>
        <w:gridCol w:w="1418"/>
        <w:gridCol w:w="1421"/>
        <w:gridCol w:w="1417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71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моду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ассейне 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ение, опро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вижения в бассейне. Ходьба, бег, прыжки,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вижения в бассейне. Ходьба, бег, прыжки,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вижения в бассейне. Ходьба, бег, прыжки,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по дну бассейна в упоре лежа. Имитация движений, характерных для плавания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,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по дну бассейна в упоре лежа. Имитация движений, характерных для плавания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вижения по дну бассейна в упоре лежа. Имитация движений, характерных для плавания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ужение в воду с головой с закрытыми глаз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ужение в воду с головой с открытыми гл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плывание и лежание на воде на груди с фиксированной опо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ывание и лежание на воде на груди с фиксированной опо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ание на груди, скольжение на груди «стрел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выстав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жание на груди, скольжение на груди «стрел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ох на в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ох  под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ох на в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ох  под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бод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 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ужение в воду с головой с открытыми  гл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ение, опро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ужение в воду с головой с открытыми  гл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ние и скольжение на груди с подвижной опо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ние на груди у фиксированной опоры и подвижной опоры с работой ног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жание на груди у фиксированной опоры и подвижной опоры с работой ног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,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вижение скольжением «стрелой» и с работой ног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жением «стрелой» и с работой ног способом «к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а» - работа ног в скольжении способом «кроль» с задержкой дыхания, с выдохом в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а» - работа ног в скольжении способом «кроль» с задержкой дыхания, с выдохом в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рук способом «кроль»,  стоя на дне бассейна в наклоне, с про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рук способом «кроль»,  стоя на дне бассейна в наклоне, с про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 способом «кроль»,  стоя на дне бассейна в наклоне, с про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выстав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огласование работы рук и ног в плавании способом «кро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огласование работы рук и ног в плавании способом «кро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огласование работы рук и ног в плавании способом «кро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стафетное пла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стафетное пла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ль на груди в полной координации с плавательной доской в сочет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ль на груди в полной координации с плавательной доской в сочетании с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 Планируемые результаты освоения детьми дошкольного возраста дополнительной общеобразовательной общеразвивающ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/>
          <w:sz w:val="28"/>
          <w:szCs w:val="28"/>
        </w:rPr>
        <w:t>«Учимся плавать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от 4 до  5 л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знаний о плавани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лавания на состояние здоровья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акаливающих процедур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бассейне, требования по соблюдению мер личной гигиены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техники безопасности на воде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мы воспитанники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нима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занятий плаванием для физического развития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закаливающих процедур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и техники безопасности в плавательном бассейне и на открытых водоёмах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правила НОД в бассейне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ые жесты и сигналы инструктора, требования медицинской сестры плавательного  бассейна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ять разученные общеразвивающие и дыхательные упражнения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приобретенные умения в практической деятельности и повседневной жизн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бщеразвивающих и дыхательных упражнений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го поведения и гигиенических требований в бассейн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комление с водой. Специальные плавательные упражнения для освоения с водной средой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митационные упражнения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в воду (по трапу бассейна; соскоком вниз ногами с бортика бассейна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дну бассейна (ходьба, бег, прыжки вверх и вперед с гребковыми движениями рук, вдоль бортика,  по кругу, поперек бассейна, наклонив туловище вперед и опираясь руками о доску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мы воспитанники должн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има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ментарные свойства воды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передвижения человека в воде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ервоначальное «чувство воды» без негативных ощущений и водобоязни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элементарные передвижения в воде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щущать сопротивление воды конечностями рук и ног, чтобы активно его использовать для отталкивания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хранять равновесие в воде, а потеряв его, снова восстанавливать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кунаться и прыгать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ать (выдох – в воду, вдох – над водой)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риобретенные умения в практической деятельности и повседневной жизни: </w:t>
      </w:r>
      <w:r>
        <w:rPr>
          <w:rFonts w:cs="Times New Roman" w:ascii="Times New Roman" w:hAnsi="Times New Roman"/>
          <w:sz w:val="28"/>
          <w:szCs w:val="28"/>
        </w:rPr>
        <w:t xml:space="preserve"> преодоление водобоязни;  свободное передвижение в воде и выполнение дыхательных упражнений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ружение в воду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воду с закрытыми глазам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воду с открытыми глазам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ка дыхания под водой и выдох в воду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мы воспитанники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има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лементарные свойства воды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обходимость правильного дыхания в воде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гружаться в воду с головой с закрытыми (открытыми) глазами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идя на корточках или стоя на мелководье, попеременно вдыхать воздух над поверхностью и выдыхать воздух в воду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умения в практической деятельности и повседневной жизн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одоление водобоязни;  развитие координационных способностей и ориентирование в пространстве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лывание, лежание и скольжение на воде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лывание и расслабление в воде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ание на поверхности воды, на груди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на груди с опорой о поручень, плавательную доску и без опоры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мы воспитанники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има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е выталкивающей силы воды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ьность положения тела в условиях неустойчивой опоры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тематические упражнения в течение 5 секунд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ть упражнения на расслабление с задержкой дыхани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стойчивое положение тела в воде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интенсивное отталкивание от дна и стенки бассейна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скольжение на груди без работы ног с задержкой дыхания и различным положением рук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скольжение на груди с работой ног с вспомогательными средствами и без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умения в практической деятельности и повседневной жизн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ние в открытых водоемах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и развлечения на воде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оде: «Кто самый быстрый?», «Торпеды», «Кто проворней?», «Гонка мячей», «Буксир», «Кто дальше?», «Катера», «Кто лучше?»; упражнения «Медуза», «Звездочка»,   «Поплавок»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бодное плавание для самостоятельного закрепления изученного материала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мы воспитанники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има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я и правила игр на воде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и техники безопасности во время проведения игр на воде, эстафетного плавания и свободного плавани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ять индивидуальные и групповые действия в подвижных играх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риобретенные умения в практической деятельности и повседневной жизни: </w:t>
      </w:r>
      <w:r>
        <w:rPr>
          <w:rFonts w:cs="Times New Roman" w:ascii="Times New Roman" w:hAnsi="Times New Roman"/>
          <w:sz w:val="28"/>
          <w:szCs w:val="28"/>
        </w:rPr>
        <w:t xml:space="preserve">купание в открытых водоемах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должны поним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лементарные правила безопасного поведения в бассейне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звания плавательных упражнений, способов плавания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вание плавательного инвентаря для обучени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должны уме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элементарные передвижения в воде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погружение в воду с головой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выдох в воду при погружении лица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игровые упражнения в воде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двигаться в воде стилем «Кроль»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скольжение на груди с опорой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скольжение на спине с опорой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определения результа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стирование сформированности навыков плавания, которое проводится 2 раз в год (сентябрь, апрель)  в виде контрольных упражнений.  В качестве критерий оценки выбран ряд контрольных упражнений по методике Т.И. Казаковцево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  подведения итогов реализации Программы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открытые занятия для родителей в каждой возрастной группе;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портивные развлечения и праздники на в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. Учебный план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51"/>
        <w:gridCol w:w="1284"/>
        <w:gridCol w:w="1509"/>
        <w:gridCol w:w="1566"/>
      </w:tblGrid>
      <w:tr>
        <w:trPr>
          <w:trHeight w:val="3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 средней групп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часов</w:t>
            </w:r>
          </w:p>
        </w:tc>
      </w:tr>
      <w:tr>
        <w:trPr>
          <w:trHeight w:val="5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оду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лавательные упраж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 в в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лывание, лежание, скольжение на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и выдо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3.2. Содержание 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одуль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Правила поведения в бассейне и на во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хождение в воду с помощью взрослого.  Ходьба вдоль бортика. Самостоятельные игры с предметами по желанию ребенка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Передвижение в воде вдоль бортика,  по кругу, поперек бассейна. Движения ногами в упоре  леж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Элементарные самостоятельные передвижение по дну бассейна  вдоль бортика,  по кругу, поперек бассейна.  Работа ногами способом «кроль»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Передвижение  в воде в полуприседе  на глубине по пояс  вперед и назад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.</w:t>
      </w:r>
    </w:p>
    <w:p>
      <w:pPr>
        <w:pStyle w:val="Style21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Передвижение  в воде в полуприседе на глубине по пояс  вперед и назад,  делая «мельницу» руками.  Ходьба,  высоко поднимая колени; ходьба, загребая воду 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. Передвижение в воде парами с руками.</w:t>
      </w:r>
    </w:p>
    <w:p>
      <w:pPr>
        <w:pStyle w:val="Style21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ередвижение в воде парами в заданном направлении (ходьба, бег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. Погружение лица в вод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Ходьба по кругу, держась за обруч. Погружение лица в воду: наклоны туловища вперед, опускание лица в вод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- окунуться до нос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6. Погружение в воду с головой с закрытыми глазам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гружение  в воду с головой с поддержкой с закрытыми глазами.  Игра «Утка и утята»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7. Погружение в воду с головой с открытыми  глазами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.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гружение  в воду с головой с поддержкой, парами  с открытыми глазами.  Игра «Достань игрушку»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8. Горизонтальное положение на воде. Движения ногами в упоре  лежа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.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пор лежа спереди на прямых  руках, движения прямыми ногами вверх-вниз, как при плавании кролем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9. Всплывание и лежание на во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сплывание и лежание на воде на груди с фиксированной опорой и подвижной опорой  - упражнения «Медуза», «Звездочка»,   «Поплавок»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0. Лежание и скольжение на груд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Лежание, держась за бортик бассейна.  Скольжение «стрелой» толчком одной ноги от стены бассейна (с плавательной доской)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1. Лежание и скольжение на груди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Лежание, держась за бортик бассейна. Работа ног способом «кроль» с подвижной опорой. Скольжение «стрелой» толчком одной ноги от стены бассейна и толчком двух со дна бассейна  (с плавательной доской) Игра «На буксире» с движением ног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2. Выдох в воду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- 1 час.)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хождение в воду, окунание.  Вдох – присесть, погрузиться с головой в воду; сделать выдох - подуть на воду, губы касаются воды – «остуди чай»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3.-1.14.  Вдох и выдох в воду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2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хождение в воду, окунание.  Ходьба в полуприсяду, держась за плавательную доску. Выдох  - сделать присев, обхватив колени. Выпрямлять ноги назад, держась за поручень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5.-1.17.  Свободное плавание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Свободное плавание и передвижения с повторением изученного материала. Игры, упражнения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3.Модуль 2. 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Правила поведения в бассейне и на воде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0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хождение в воду, окунание.  Ходьба в полуприсяду, держась за плавательную доску. Выдох  - сделать присев, обхватив колени. Выпрямлять ноги назад, держась за поручень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Передвижение  в воде в полуприседе  на глубине по пояс  вперед и назад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1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ередвижение  в воде в полуприседе на глубине по пояс  вперед и назад ,  делая «мельницу» руками.  Ходьба,  высоко поднимая колени; ходьба, загребая воду руками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Передвижение  в воде, наклонив туловище вперед и опираясь руками о доску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1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ередвижение  в воде,  наклонив туловище вперед и опираясь руками о доску.  Ходьба,  высоко поднимая колени; ходьба, загребая воду руками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Погружение в воду с головой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1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буждать детей самостоятельно погружаться в воду с головой по одному; воспитывать безбоязненное отношение к воде учить ориентироваться в пространстве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. Погружение в воду с головой с закрытыми глазами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1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гружение  в воду с головой с поддержкой с закрытыми глазами.  Игра «Утка и утята»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-2.7.  Погружение в воду с головой с открытыми  глазами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2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гружение  в воду с головой с поддержкой, парами  с открытыми глазами. Упражнение «Открой глаза, посмотри».    Игра «Достань игрушку».  Подныривание под обруч, стараясь оказаться в центре его – упражнение «Поезд в тоннеле»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8.  Всплывание и лежание на воде на груди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1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сплывание и лежание на воде на груди с фиксированной и подвижной опорой  - упражнения «Медуза», «Звездочка»,   «Поплавок»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9.  Всплывание и лежание на воде на спине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1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Всплывание и лежание на воде на спине  с фиксированной и подвижной опорой  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0.-2.11.   Лежание и скольжение на груди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2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Лежание, держась за бортик бассейна. Работа ног способом «кроль» с подвижной опорой. Скольжение «стрелой» толчком одной ноги от стены бассейна и толчком двух со дна бассейна  (с плавательной доской) Игра «На буксире» с движением ног.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2.-2.13.   Скольжение на спине с поддержкой</w:t>
      </w:r>
    </w:p>
    <w:p>
      <w:pPr>
        <w:pStyle w:val="Normal"/>
        <w:spacing w:before="10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2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Скольжение на спине с поддержкой.  Работа ног способом «кроль» с подвижной опорой.  Скольжение «стрелой» толчком одной ноги от стены бассейна  (с плавательной доской)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4.   Скольжение на груди с предметом в руках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 1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Лежание, держась за бортик бассейна. Работа ног способом «кроль» с подвижной опорой. Скольжение «стрелой» толчком одной ноги от стены бассейна и толчком двух со дна бассейна  (с плавательной доской) с предметом в руках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5.-2.17.    Свободное плавание. 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, упражнения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4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Лежание, держась за бортик бассейна. Работа ног способом «кроль» с подвижной опорой. Скольжение «стрелой» толчком одной ноги от стены бассейна и толчком двух со дна бассейна  (с плавательной доской) с предметом в руках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8.-2.19.    Свободное плавание.  Игры, упражнения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 час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ка –4 час.)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 Беседа о том, как надо вести себя в воде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Наблюдение в ходе игровых упражнений за умением детей  передвигаться, погружать  лиц в воду, погружаться  в воду с головой, принимать горизонтальное положение в воде, всплывать  и лежать на в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алендарно-учебный график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физкультурно-спортивного направления  «Учимся плавать»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_________________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списании:____________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19"/>
        <w:gridCol w:w="992"/>
        <w:gridCol w:w="2832"/>
        <w:gridCol w:w="992"/>
        <w:gridCol w:w="1418"/>
        <w:gridCol w:w="1421"/>
        <w:gridCol w:w="1417"/>
      </w:tblGrid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71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оду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ассейне 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ение, опро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оде вдоль бортика,  по кругу, поперек бассейна. Движения ногами в упоре 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в воде в полуприседе  на глубине по пояс  вперед и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оде п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лица в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,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воду с головой с закрытыми глаз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воду с головой с открытыми  гл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положение на воде. Движения ногами в упоре 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ывание и лежание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ние и скольжение на г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ние и скольжение на г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 в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выстав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и выдох в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и выдох в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 модуль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ассейне 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ение, опро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в воде в полуприседе  на глубине по пояс  вперед и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в воде, наклонив туловище вперед и опираясь руками о до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воду с г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воду с головой с закрытыми гла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опрос,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воду с головой с открытыми  глаз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воду с головой с открытыми  гла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лывание и лежание на воде на гру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лывание и лежание на воде на сп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ние и скольжение на г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жание и скольжение на г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 анализ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спине с поддерж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выстав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спине с поддерж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груди с предметом в ру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бодное пла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бодное пла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бодное пла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ла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анализ выполнения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овоспасский детский сад № 8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Комплекс организационно-педагогических условий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ловия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программы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сейн для занятий с детьми: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вальная комната;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евая комната;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с ванной бассейна;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ая комната;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овая комн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е оборудование для ОРУ и игр с водой: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ельные доски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ющие игрушки, предметы  разных форм и размеров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ущие игрушки и предметы  разных форм и размеров; 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вные круги разных размеров; 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кавники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 для плавания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лоновые палки (нудолсы); 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разных размеров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плавающие и с грузом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; 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лавки цветные (флажки); 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рики массажные со «следочкам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 программы: 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«Правила поведения на воде», «Правила поведения в бассейне»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водных видов спорта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морских животных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, схемы, фотографии, иллюстрирующие различные способы и стили плавания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а записей музыкальных произведений для проведения комплексов упражнений в воде и в зале «сухого плавания»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гр и упражнений на воде для каждой возрастной группы;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ыхательных упражнений%</w:t>
      </w:r>
    </w:p>
    <w:p>
      <w:pPr>
        <w:pStyle w:val="Style21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стихов, потешек, загадок о воде, плавании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етодические материалы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Материалы по проведению мониторинга качества сформированности плавательных умений и навыков у детей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ое состояние общества, высочайшие темпы его развития предъявляют все новые требования к человеку и его здоровью. Кризисные явления в социуме способствовали снижению темпов физического и психического развития, вызвали отклонения в функциональном состоянии организма 25-35% детей, в 6-7 лет имеют физические недостатки или хронические заболевания. Физиологически зрелыми рождаются  не более 14% детей. В детских дошкольных учреждениях возрастает количество детей, имеющих  подготовительную группу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выше сказанным, необходимо проводит мониторинговые измерения для проведения своевременной коррекции обучения и   методики оценки качества усвоения навыков детей, в том числе и плавательны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и применяется система мониторинга плавательных навыков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.Казаковцевой разработанная  в 1991 году,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которой является формирование целостного представления о качестве обучения детей 4-7 лет плаван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мониторинга плавательных умений обусловила его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ть качество усвоения плавательных навыков и умений деть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ить индивидуальную динамику усвоения плавательных ум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значить перечень проблем, которые необходимо вынести на обсуждение с целью устранения или корре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даментальной основой для создания системы мониторинга плавательных умений детей стали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требования Л.М.Денякиной, доцента кафедры начального образования Академии повышения квалификации и профессиональной переподготовки работников образования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плавательных умений детей Т. Казаковцевой, КПН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В.К. Велитченко, заслуженного врача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ная система мониторинга позволяет подойти к оценке качества плавательных умений дифференцированно. Для детей, имеющих группу здоровья ниже 3, в данном случае от количественных параметров следует отказаться с медицинской точки зрения, а учитывать только качественные показател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•</w:t>
      </w:r>
      <w:r>
        <w:rPr>
          <w:rFonts w:cs="Times New Roman" w:ascii="Times New Roman" w:hAnsi="Times New Roman"/>
          <w:bCs/>
          <w:sz w:val="24"/>
          <w:szCs w:val="24"/>
        </w:rPr>
        <w:tab/>
        <w:t>Статические данные проверки плавательных умений детей  МДОУ Новоспасский детский сад смотреть  мониторинговые оценки качества усвоения навыков детей, в том числе и плаватель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Критерии оценки умений детей возраста 6-7 лет                             (подготовительная групп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дох и выдох в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50"/>
        <w:gridCol w:w="1800"/>
        <w:gridCol w:w="2340"/>
        <w:gridCol w:w="186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ельность выдоха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дохов и выдох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ьчик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 с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раз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раз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 с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раз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аз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изк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 с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ра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а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ка оцен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.П.: стоя в воде, руки на поясе. Сделать вдох, присесть, полностью погружаясь в воду, выдохнуть. Секундомером фиксируется длительность первого по счету выдоха с момента появления пузырьков в воде до окончания выдоха – исчезновения пузырьков. Также отмечается количество выдо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– активное пускание пузыр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- редкие воздушные пузыр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зкий – нет воздушных пузы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жение на груди и на сп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6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ьч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со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из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0 ме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ка оцен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п.: стоя спиной к борту бассейна, руки вытянуты вверх, голова находится между руками. Сделать вдох, наклониться вперед и выполнить толчок обеими ногами от б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при скольжении на спине: стоя лицом к борту, руки вытянуты вверх, голова затылком касается рук. Сделать вдох, присесть, оттолкнуться обеими ногами от б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вида скольжения выполняются до полной остановки. Измеряется расстояние от места толчка до кончиков пальцев  рук в момент остановки сколь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– сильный толчок от опоры; голова опущена в во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– подбородок лежит на поверхности во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плечи находятся над поверхности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жение на груди и на спине с движениями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альч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ысо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,0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50 мет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ед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5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из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20 ме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ика оцен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.п.: стоя, спиной (лицом) к борту бассейна, руки вытянуты вверх. Сделать вдох, присесть, оттолкнуться двумя ногами от борта и во время скольжения на груди (спине) выполнить попеременные движения ногами в стиле кроль. Дыхание произвольное. Расстояние измеряется от места отталкивания до места остановки (по кончикам пальцев вытянутых  вперед р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- колени не появляются на поверхности воды, стопы вспенивают воду (на спине). На поверхности воды появляются пятки, вспенивая воду (на груди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на поверхности воды появляются колени, при движении ногами образуются брызги (на спине). На поверхности воды появляется голень при движении ногами образуются брызги (на груди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на поверхности воды появляется бедро, при движении ногами образуются сильные брыз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вание способом «Кроль» на груди и на сп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80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 мет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 мет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з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 мет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ика оценки</w:t>
      </w:r>
      <w:r>
        <w:rPr>
          <w:rFonts w:cs="Times New Roman" w:ascii="Times New Roman" w:hAnsi="Times New Roman"/>
          <w:sz w:val="28"/>
          <w:szCs w:val="28"/>
        </w:rPr>
        <w:t>. И.п.: стоя спиной (лицом) к борту бассейна, руки вытянуты вверх. Сделать вдох, присесть, оттолкнуться двумя ногами. Проплыть способом «кроль» на груди (спине) без остановок. Расстояние измеряется от места отталкивания до места 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– попеременная работа рук, непрерывные движения ногами, вдох выполняется в конце гребка с поворотом головы в стор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– на каждый цикл работы обеих рук ноги не делают 4х движений снизу вверх.  Дыхание сбив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на каждый цикл работы обеих рук ноги не делают движений снизу вверх, дыхание не сочетается с работой р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полнения каждого контрольного упражнения детям дается одна попытка. Вторую попытку можно давать только в случае явно неудачной перво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 КРИТЕРИИ ОЦЕНКИ УМЕНИЙ ДЕТЕЙ СТАР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дох и выдох в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0"/>
        <w:gridCol w:w="1800"/>
        <w:gridCol w:w="2160"/>
        <w:gridCol w:w="198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ельность выдох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дохов и выдох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а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раз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ра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из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а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.П.: стоя в воде, руки на поясе. Сделать вдох, присесть, полностью погружаясь в воду, выдохнуть. Секундомером фиксируется длительность первого по счету выдоха с момента появления пузырьков в воде до окончания выдоха – исчезновения пузырьков. Также отмечается количество выдо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– активное пускание пузыр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- редкие воздушные пузыр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зкий – нет воздушных пузы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жание на груди и на спине</w:t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,0 с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,5 сек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,0 се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,5 се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0 се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0 се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оцен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п. стоя, ноги врозь, руки в стороны – вверх. Сделать вдох, задержать дыхание, лечь на грудь, лицо опустить в воду. Регистрация времени начинается в момент принятия ребенком горизонтального положения и прекращается в момент опускания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огично проводится оценка умения лежать на спине. При этом затылок должен находиться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ий – подбородок прижат к груди; горизонтальное положение тела; руки и ноги вытянуты, свободно лежит на груди и на спин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– подбородок лежит на поверхности воды; тело прогибается в позвоночнике; руки согнуты в локтях, ноги в колен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плечи над поверхностью воды, ноги касаются д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льжение на груди и на спи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ьчи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со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 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0 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из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0 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0 ме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оцен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п.: стоя спиной к борту бассейна, руки вытянуты вверх, голова находится между руками. Сделать вдох, наклониться вперед и выполнить толчок обеими ногами от б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при скольжении на спине: стоя лицом к борту, руки вытянуты вверх, голова затылком касается рук. Сделать вдох, присесть, оттолкнуться обеими ногами от б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вида скольжения выполняются до полной остановки. Измеряется расстояние от места толчка до кончиков пальцев  рук в момент остановки сколь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– сильный толчок от опоры; голова опущена в во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– подбородок лежит на поверхности во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плечи находятся над поверхности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льжение на груди и на спине с движениями ног.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альч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ысо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5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ед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5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из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5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0 ме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ка оценки</w:t>
      </w:r>
      <w:r>
        <w:rPr>
          <w:rFonts w:cs="Times New Roman" w:ascii="Times New Roman" w:hAnsi="Times New Roman"/>
          <w:sz w:val="28"/>
          <w:szCs w:val="28"/>
        </w:rPr>
        <w:t>. И.п.: стоя, спиной (лицом) к борту бассейна, руки вытянуты вверх. Сделать вдох, присесть, оттолкнуться двумя ногами от борта и во время скольжения на груди (спине) выполнить попеременные движения ногами в стиле кроль. Дыхание произвольное. Расстояние измеряется от места отталкивания до места остановки (по кончикам пальцев вытянутых  вперед р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- колени не появляются на поверхности воды, стопы вспенивают воду (на спине). На поверхности воды появляются пятки, вспенивая воду (на груди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на поверхности воды появляются колени, при движении ногами образуются брызги (на спине). На поверхности воды появляется голень при движении ногами образуются брызги (на груди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на поверхности воды появляется бедро, при движении ногами образуются сильные брыз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жение на груди и на спине с помощью движений ног и рук с выдохом в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6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 мет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 мет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з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 ме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ка оценки</w:t>
      </w:r>
      <w:r>
        <w:rPr>
          <w:rFonts w:cs="Times New Roman" w:ascii="Times New Roman" w:hAnsi="Times New Roman"/>
          <w:sz w:val="28"/>
          <w:szCs w:val="28"/>
        </w:rPr>
        <w:t>. И.п.: стоя спиной (лицом) к борту бассейна, руки вытянуты вверх. Сделать вдох, присесть, оттолкнуться двумя ногами и начать скольжение на груди (на спине), одновременно выполняя движения руками и ногами в стиле кроль. Дыхание произвольное. Расстояние измеряется от места отталкивания до места 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 - гребок выполняется под животом до бедра. Выдох выполняется в воду (на груди). Вытянув руки за головой, выполнять гребки руками непрерывно в среднем темпе (на спине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-  гребок выполняется согнутой рукой в локте, выдох неполны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гребковые движения руками прерывистые, выдох не выполн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Критерии оценки умений детей возраста 4-5 лет                                   (средня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дох и выдох в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50"/>
        <w:gridCol w:w="2006"/>
        <w:gridCol w:w="2314"/>
        <w:gridCol w:w="186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тельность выдох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дохов и выдох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 с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 се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аз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 с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 се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аз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зк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с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 с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: И.П.: стоя в воде, руки на поясе. Сделать вдох, присесть, полностью погружаясь в воду, выдохнуть. Секундомером фиксируется длительность первого по счету выдоха с момента появления пузырьков в воде до окончания выдоха – исчезновения пузырьков. Также отмечается количество выдо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– активное пускание пузыр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- редкие воздушные пузыр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зкий – нет воздушных пузы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жание на гру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 сек самост-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 сек  самост-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 сек  с опо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 сек с опор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 сек  с опо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 сек с опор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: И.п. стоя, ноги врозь, руки в стороны – вверх. Сделать вдох, задержать дыхание, лечь на грудь, лицо опустить в воду. Регистрация времени начинается в момент принятия ребенком горизонтального положения и прекращается в момент опускания н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– подбородок прижат к груди; горизонтальное положение тела; руки и ноги вытяну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– подбородок лежит на поверхности воды; тело прогибается в позвоночнике; руки согнуты в локтях, ноги в колен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плечи над поверхностью воды, ноги касаются д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жение на груди с опо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о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з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0 ме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: И.п.: стоя спиной к борту бассейна, в руках доска, руки вытянуты вверх, голова находится между руками. Сделать вдох, наклониться вперед и выполнить толчок обеими ногами от борта. Скольжение выполняется до полной остановки. Измеряется расстояние от места толчка до кончиков пальцев рук в момент остановки сколь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– сильный толчок от опоры; голова опущена в во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– подбородок лежит на поверхности во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плечи находятся над поверхности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мений детей возраста 4-5 лет                                                       (средня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дох и выдох в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0"/>
        <w:gridCol w:w="1800"/>
        <w:gridCol w:w="2160"/>
        <w:gridCol w:w="198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тельность выдох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дохов и выдох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а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раз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ра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з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а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: И.П.: стоя в воде, руки на поясе. Сделать вдох, присесть, полностью погружаясь в воду, выдохнуть. Секундомером фиксируется длительность первого по счету выдоха с момента появления пузырьков в воде до окончания выдоха – исчезновения пузырьков. Также отмечается количество выдо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– активное пускание пузыр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- редкие воздушные пузыр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зкий – нет воздушных пузы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жание на груди и на спине</w:t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,0 с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,5 сек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,0 се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,5 се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0 се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0 се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оценки: И.п. стоя, ноги врозь, руки в стороны – вверх. Сделать вдох, задержать дыхание, лечь на грудь, лицо опустить в воду. Регистрация времени начинается в момент принятия ребенком горизонтального положения и прекращается в момент опускания но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огично проводится оценка умения лежать на спине. При этом затылок должен находиться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ий – подбородок прижат к груди; горизонтальное положение тела; руки и ноги вытянуты, свободно лежит на груди и на спин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– подбородок лежит на поверхности воды; тело прогибается в позвоночнике; руки согнуты в локтях, ноги в колен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плечи над поверхностью воды, ноги касаются д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ольжение на груди и на спи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ьчи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о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 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0 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з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0 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0 ме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оценки: И.п.: стоя спиной к борту бассейна, руки вытянуты вверх, голова находится между руками. Сделать вдох, наклониться вперед и выполнить толчок обеими ногами от бо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п. при скольжении на спине: стоя лицом к борту, руки вытянуты вверх, голова затылком касается рук. Сделать вдох, присесть, оттолкнуться обеими ногами от б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а вида скольжения выполняются до полной остановки. Измеряется расстояние от места толчка до кончиков пальцев  рук в момент остановки сколь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– сильный толчок от опоры; голова опущена в во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– подбородок лежит на поверхности во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плечи находятся над поверхности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жение на груди и на спине с движениями ног.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альч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ысо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,5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,0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ред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,0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,5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из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,50 ме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,00 ме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ка оценки</w:t>
      </w:r>
      <w:r>
        <w:rPr>
          <w:rFonts w:cs="Times New Roman" w:ascii="Times New Roman" w:hAnsi="Times New Roman"/>
          <w:bCs/>
          <w:sz w:val="28"/>
          <w:szCs w:val="28"/>
        </w:rPr>
        <w:t>. И.п.: стоя, спиной (лицом) к борту бассейна, руки вытянуты вверх. Сделать вдох, присесть, оттолкнуться двумя ногами от борта и во время скольжения на груди (спине) выполнить попеременные движения ногами в стиле кроль. Дыхание произвольное. Расстояние измеряется от места отталкивания до места остановки (по кончикам пальцев вытянутых  вперед ру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- колени не появляются на поверхности воды, стопы вспенивают воду (на спине). На поверхности воды появляются пятки, вспенивая воду (на груди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– на поверхности воды появляются колени, при движении ногами образуются брызги (на спине). На поверхности воды появляется голень при движении ногами образуются брызги (на груди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на поверхности воды появляется бедро, при движении ногами образуются сильные брыз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жение на груди и на спине с помощью движений ног и рук с выдохом в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46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о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0 мет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0 мет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з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0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0 ме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ка оценки</w:t>
      </w:r>
      <w:r>
        <w:rPr>
          <w:rFonts w:cs="Times New Roman" w:ascii="Times New Roman" w:hAnsi="Times New Roman"/>
          <w:bCs/>
          <w:sz w:val="28"/>
          <w:szCs w:val="28"/>
        </w:rPr>
        <w:t>. И.п.: стоя спиной (лицом) к борту бассейна, руки вытянуты вверх. Сделать вдох, присесть, оттолкнуться двумя ногами и начать скольжение на груди (на спине), одновременно выполняя движения руками и ногами в стиле кроль. Дыхание произвольное. Расстояние измеряется от места отталкивания до места остан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е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 - гребок выполняется под животом до бедра. Выдох выполняется в воду (на груди). Вытянув руки за головой, выполнять гребки руками непрерывно в среднем темпе (на спине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-  гребок выполняется согнутой рукой в локте, выдох неполны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гребковые движения руками прерывистые, выдох не выполн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полнения каждого контрольного упражнения детям дается одна попытка. Вторую попытку можно давать только в случае явно неудачной пер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0.  Список литера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 И.,  Тимофеева Е. А., Богина Т. 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учение плаванию в детском саду.  -М., Просвещение, 1991 г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ова Е. К. Программа обучения плаванию в детском саду.. М.: Детство-пресс, 2003 г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М.  Раз, два, три плыви.- М., Аркти-Кудиц, 2010 г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икова Н. Г. Обучение плаванию детей дошкольного возраста. -М., 2008 г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И. А. Маленький дельфин:  пособие для инструкторов по плаванию, педагогов дошкольных учреждений / И.А.Большакова. - М.: Аркти-Кудиц, 2005. – 24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енева А. А., Столмакова Т. В.. Система обучения плаванию детей дошкольного возраста. — Санкт-Петербург «Детство-пресс», 201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WWHeading2"/>
        <w:spacing w:lineRule="auto" w:line="276"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И. Ж. Познакомьтесь – плавание  / И.Ж.Булгакова. -  М.: Аст- астрель, 2002. – 160 с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ченко Т. А., Семенов Ю. А. Обучение плаванию дошкольников и младших школьников [Текст]: методическое пособие / Т. А. Протченко, Ю .А.Семенов. – М.: Айрис - дидактика, 2003. – 80 с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 Г. Плавание и здоровье малыша [Текст] / Н. Г.Соколова, -  Р-н-Д.: Феникс,  2007. – 157с.</w:t>
      </w:r>
    </w:p>
    <w:p>
      <w:pPr>
        <w:sectPr>
          <w:headerReference w:type="default" r:id="rId3"/>
          <w:type w:val="nextPage"/>
          <w:pgSz w:w="11906" w:h="16838"/>
          <w:pgMar w:left="1440" w:right="845" w:gutter="0" w:header="0" w:top="1128" w:footer="0" w:bottom="155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559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60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entury Schoolbook">
    <w:charset w:val="cc"/>
    <w:family w:val="roman"/>
    <w:pitch w:val="default"/>
  </w:font>
  <w:font w:name="Verdana">
    <w:charset w:val="cc"/>
    <w:family w:val="swiss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>
    <w:name w:val="Нижний колонтитул Знак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11">
    <w:name w:val="Основной текст Знак1"/>
    <w:basedOn w:val="Style11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jc w:val="both"/>
    </w:pPr>
    <w:rPr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0" w:after="0"/>
      <w:ind w:left="11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1:00Z</dcterms:created>
  <dc:creator>1</dc:creator>
  <dc:description/>
  <dc:language>en-US</dc:language>
  <cp:lastModifiedBy>79276</cp:lastModifiedBy>
  <cp:lastPrinted>2021-10-11T13:20:00Z</cp:lastPrinted>
  <dcterms:modified xsi:type="dcterms:W3CDTF">2024-07-30T05:0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FBA9E28DD4F01B582FE1882EE171B_13</vt:lpwstr>
  </property>
  <property fmtid="{D5CDD505-2E9C-101B-9397-08002B2CF9AE}" pid="3" name="KSOProductBuildVer">
    <vt:lpwstr>1049-12.2.0.17153</vt:lpwstr>
  </property>
</Properties>
</file>