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  <w:br/>
        <w:t>об образовании по образовательным программам дошкольного образования между Муниципальным бюджетным дошкольным образовательным учреждением Новоспасским детским садом № 8 «Южный остров»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.п. Новоспасское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___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__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                                  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дошкольное образовательное учреждение Новоспасский детский сад № 8 «Южный остр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лное  наименование   организации, осуществляющей  о деятельность по      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4036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уществляющий образовательную деятельность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и от 30.08.2016г №3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омер и дата лиценз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нной Министерством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лицензирующ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м в  дальнейшем "Исполнитель", в лице завед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ловченко Ирины Дмитрие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 представителя Испо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ава, утвержденного Постановлением Главы МО «Новоспасский район» Ульяновской области №886 от 11.09.2019 г. </w:t>
      </w:r>
      <w:r>
        <w:rPr>
          <w:rFonts w:cs="Times New Roman" w:ascii="Times New Roman" w:hAnsi="Times New Roman"/>
          <w:sz w:val="24"/>
          <w:szCs w:val="24"/>
        </w:rPr>
        <w:t>,        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6"/>
          <w:szCs w:val="16"/>
        </w:rPr>
        <w:t>(реквизиты  документа, удостоверяющего полномочия представителя Испо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 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                                 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 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         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  <w:r>
        <w:rPr>
          <w:rFonts w:cs="Times New Roman" w:ascii="Times New Roman" w:hAnsi="Times New Roman"/>
          <w:sz w:val="24"/>
          <w:szCs w:val="24"/>
        </w:rPr>
        <w:t xml:space="preserve">     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 в    дальнейшем "Воспитанник", совместно  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 Предметом   договора   являются   оказание     образовательной организацией Воспитаннику  образовательных  услуг  в  рамках   реализации основной образовательной программы  дошкольного  образования    (далее образовательная программа) в соответствии с федеральным   государственным образовательным стандартом    дошкольного  образования  (далее  -   ФГОС дошкольного  образования), содержание  Воспитанника  в   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программа дошкольного образовани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  освоения  образовательной программы (продолжительность обуч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 момент   подписания   настоящего   Договора     составляет ______ календарных лет (год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  организации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,5 час. – полный ден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 комбинированная, оздоровительна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 Воспитаннику  дополнительные   образовательные услуги (за рамками образовательной деятельности), наименование, объем   и форма которых определены в приложении,  являющемся  неотъемлемой   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Устанавливать и взимать с Заказчика плату за   дополнительные образовательные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 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 состоянии  Воспитанника  во  время  его пребывания в образовательной организации, его развитии  и   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 Знакомиться  с  уставом  образовательной      организации, с лицензией   на   осуществление   образовательной  деятельности, образовательными программами и  другими  документами,   регламентирующими организацию  и  осуществление  образовательной  деятельности,     права и обязанности Воспитанника и Заказ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 услуг,  в   том числе, оказываемых Исполнителем Воспитаннику за рамками   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5. Находиться с Воспитанником в образовательной  организации   в период его адапт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3 дней (в зависимости от степени адаптации ребенка)</w:t>
      </w:r>
      <w:r>
        <w:rPr>
          <w:rFonts w:cs="Times New Roman" w:ascii="Times New Roman" w:hAnsi="Times New Roman"/>
          <w:sz w:val="24"/>
          <w:szCs w:val="24"/>
        </w:rPr>
        <w:t>, не более 2-4 часов в день.</w:t>
      </w:r>
      <w:r>
        <w:rPr>
          <w:rFonts w:cs="Times New Roman" w:ascii="Times New Roman" w:hAnsi="Times New Roman"/>
          <w:sz w:val="16"/>
          <w:szCs w:val="16"/>
        </w:rPr>
        <w:t xml:space="preserve">                 ( продолжительность пребывания Заказчика в  образовательной организаци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 в  организации  и  проведении   совместных мероприятий  с  детьми  в   образовательной   организации     (утренники, развлечения, физкультурные праздники, досуги, дни здоровья и др.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0" w:name="sub_1227"/>
      <w:r>
        <w:rPr>
          <w:rFonts w:cs="Times New Roman" w:ascii="Times New Roman" w:hAnsi="Times New Roman"/>
        </w:rPr>
        <w:t>2.2.7. Создавать (принимать участие в  деятельности)   коллегиальных</w:t>
      </w:r>
      <w:bookmarkEnd w:id="0"/>
      <w:r>
        <w:rPr>
          <w:rFonts w:cs="Times New Roman" w:ascii="Times New Roman" w:hAnsi="Times New Roman"/>
        </w:rPr>
        <w:t xml:space="preserve"> органов  управления,    предусмотренных    уставом       образовательной организ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2.3.1. Ознакомить Заказчика  с уставом  образовательной  организации,  с  лицензией  на    осуществление образовательной деятельности, с образовательными программами  и   другими документами, регламентирующими    организацию    и       осуществление образовательной деятельности,  права  и  обязанности     Воспитанников и Заказч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bookmarkStart w:id="1" w:name="sub_1232"/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1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 образовательной программой (частью образовательной  программы)  и  условиями   настоящего Договора.</w:t>
      </w:r>
    </w:p>
    <w:p>
      <w:pPr>
        <w:pStyle w:val="Style18"/>
        <w:jc w:val="both"/>
        <w:rPr/>
      </w:pPr>
      <w:bookmarkStart w:id="2" w:name="sub_12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Довести  до  Заказчика  информацию,  содержащую    сведения о</w:t>
      </w:r>
      <w:bookmarkEnd w:id="2"/>
      <w:r>
        <w:rPr>
          <w:rFonts w:cs="Times New Roman" w:ascii="Times New Roman" w:hAnsi="Times New Roman"/>
        </w:rPr>
        <w:t xml:space="preserve"> предоставлении платных образовательных услуг в порядке и объеме, 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 7 февраля 1992 г. N 2300-1 "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9   декабря 2012 г. N 273-ФЗ "Об образовании в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 Обеспечивать  охрану  жизни  и  укрепление     физического и психического здоровья Воспитанника, его интеллектуальное,  физическое   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 услуг,  предусмотренных  настоящим   Договором, учитывать  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 возможности   освоения      Воспитанником образовательной программы на разных этапах ее реализац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.6. При оказании  услуг,  предусмотренных  настоящим   Договором, проявлять уважение к личности Воспитанника.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8"/>
        <w:rPr/>
      </w:pPr>
      <w:bookmarkStart w:id="3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 воспитания, присмотра</w:t>
      </w:r>
      <w:bookmarkEnd w:id="3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8"/>
        <w:rPr/>
      </w:pPr>
      <w:bookmarkStart w:id="4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  Воспитанника   по   образовательной     программе,</w:t>
      </w:r>
      <w:bookmarkEnd w:id="4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rPr/>
      </w:pPr>
      <w:bookmarkStart w:id="5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 программы   средствами</w:t>
      </w:r>
      <w:bookmarkEnd w:id="5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предметно-пространственной сре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 Обеспечивать  Воспитанника  необходимым    сбалансированным питанием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ционально, 4-х кратно, согласно режима дня груп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</w:t>
        <w:softHyphen/>
        <w:softHyphen/>
        <w:softHyphen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2.3.9. Обеспечить соблюдение требований Федерального закона от   27 июля 2006 г.  N 152-ФЗ  "О  персональных  данных"  в  части   сбора хранения и обработки персональных данных Заказчика и Воспитанни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Уведомить Заказчика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срок)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8"/>
        <w:jc w:val="both"/>
        <w:rPr/>
      </w:pPr>
      <w:bookmarkStart w:id="6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6"/>
      <w:r>
        <w:rPr>
          <w:rFonts w:cs="Times New Roman" w:ascii="Times New Roman" w:hAnsi="Times New Roman"/>
        </w:rPr>
        <w:t xml:space="preserve"> июля 2006 г.  N 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 документов   Исполнителя, правил  внутреннего  распорядка  и  иных  локальных  нормативных   актов, общепринятых  норм  поведения,  в  том  числе,  проявлять      уважение к педагогическим   и   научным  работникам,       инженерно-техническому, административно-хозяйственному,  производственному, учебно-вспомогательному, медицинскому и  иному  персоналу  Исполнителя  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Своевременно вносить плату за  предоставляемые   Воспитаннику дополнительные  образовательные  услуги,  указанные  в       приложении к настоящему Договору,  в  размере  и  порядке,  определенными  в   разделе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____ настоящего Договора, а также плату за  присмотр   и уход за Воспитанником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 организацию и в  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 настоящего  Договора  своевременно     предоставлять Исполнителю   все необходимые   документы,   предусмотренные   уставом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места ж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 имуществу Исполнителя, возмещать ущерб, причиненный  Воспитанником  имуществу  Исполнителя,  в     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 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 Стоимость  услуг  Исполнителя  по  присмотру  и  уходу  за Воспитанником (далее – родительская плата)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яет 110  руб.00 коп.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Style17"/>
        <w:spacing w:before="0" w:after="0"/>
        <w:jc w:val="both"/>
        <w:rPr/>
      </w:pPr>
      <w:r>
        <w:rPr/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. </w:t>
      </w:r>
    </w:p>
    <w:p>
      <w:pPr>
        <w:pStyle w:val="Style17"/>
        <w:spacing w:before="0" w:after="0"/>
        <w:jc w:val="both"/>
        <w:rPr/>
      </w:pPr>
      <w:r>
        <w:rPr/>
        <w:t>Не допускается включение  расходов на реализацию образовательной программы дошкольного  образования,  а  также  расходов  на   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  количеству календарных дней в течение которых оказывалась услуг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меся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иод оплаты - единовременно, ежемесячно,  ежеквартально, по четвертям, полугодиям или иной платеж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лата производится в срок до 10 числа текущего месяца за прошедший месяц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ремя оплаты, например, не позднее определенного числа периода, подлежащего оплате, или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   </w:t>
      </w:r>
      <w:r>
        <w:rPr>
          <w:rFonts w:cs="Times New Roman" w:ascii="Times New Roman" w:hAnsi="Times New Roman"/>
          <w:sz w:val="16"/>
          <w:szCs w:val="16"/>
        </w:rPr>
        <w:t>позднее определенного числа периода, предшествующего (следующего)  за периодом о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 безналичном  порядке  на  счет</w:t>
      </w:r>
      <w:r>
        <w:rPr>
          <w:rFonts w:cs="Times New Roman" w:ascii="Times New Roman" w:hAnsi="Times New Roman"/>
          <w:sz w:val="24"/>
          <w:szCs w:val="24"/>
        </w:rPr>
        <w:t>,    указанный  в разделе VΙΙΙ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проведения дополнительных платных услуг, заключать дополнительный договор о платных образовательных услугах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обязательств по договор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снования изменения и расторжения договора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</w:rPr>
        <w:t>Договор вступает в силу с момента подписания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Договор действует 1 год. При условии, если ни одна из сторон не заявляет о его расторжении, договор считается продленным еще на год, вплоть до выпуска ребенка в школу по достижении им 7-летнего возраста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-х </w:t>
      </w:r>
      <w:r>
        <w:rPr>
          <w:rFonts w:cs="Times New Roman" w:ascii="Times New Roman" w:hAnsi="Times New Roman"/>
          <w:sz w:val="24"/>
          <w:szCs w:val="24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bookmarkStart w:id="7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Ни одна из Сторон не вправе передавать свои права и обязанности</w:t>
      </w:r>
      <w:bookmarkEnd w:id="7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18"/>
        <w:jc w:val="both"/>
        <w:rPr/>
      </w:pPr>
      <w:bookmarkStart w:id="8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 При  выполнении   условий   настоящего   Договора,   Стороны</w:t>
      </w:r>
      <w:bookmarkEnd w:id="8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263"/>
      </w:tblGrid>
      <w:tr>
        <w:trPr/>
        <w:tc>
          <w:tcPr>
            <w:tcW w:w="5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Муниципальное бюджетное дошкольное образовательное учреждение Новоспасский детский сад № 8 «Южный остр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полное наименование образовательн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433870,Россия, Ульяновская область, Новоспасский район, р.п. Новоспасск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л. Дружбы д.8/2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онахожд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ИНН 73130091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ПП 7313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ГРН 51573131106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БИК 047308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ФК по Ульяновской области (Управление финансов админ.МО «Новоспасский район», МБДОУ д/с № 8 «Южный остров» л/с 200013000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Телефон/факс- 8 (842 38) – 2-30-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.Д.Голов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 уполномоченного представителя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: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1000" TargetMode="External"/><Relationship Id="rId3" Type="http://schemas.openxmlformats.org/officeDocument/2006/relationships/hyperlink" Target="http://ivo.garant.ru/document/redirect/10106035/37" TargetMode="External"/><Relationship Id="rId4" Type="http://schemas.openxmlformats.org/officeDocument/2006/relationships/hyperlink" Target="http://ivo.garant.ru/document/redirect/70291362/108643" TargetMode="External"/><Relationship Id="rId5" Type="http://schemas.openxmlformats.org/officeDocument/2006/relationships/hyperlink" Target="http://ivo.garant.ru/document/redirect/121485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6:00Z</dcterms:created>
  <dc:creator>Секретарь</dc:creator>
  <dc:description/>
  <dc:language>en-US</dc:language>
  <cp:lastModifiedBy>Пользователь</cp:lastModifiedBy>
  <cp:lastPrinted>2020-10-14T09:48:00Z</cp:lastPrinted>
  <dcterms:modified xsi:type="dcterms:W3CDTF">2024-01-30T16:36:00Z</dcterms:modified>
  <cp:revision>2</cp:revision>
  <dc:subject/>
  <dc:title/>
</cp:coreProperties>
</file>