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28"/>
        </w:rPr>
        <w:t>Я, Ф.И.О. (полностью), дата рождения, адрес, доверяю забирать моего ребенка Ф.И.О. дата рождения из детского сада №8 «Южный остров» бабушке (дедушке, тёте, дяде, племяннику и т.д.) - Ф.И.О. (полностью), дата рождения, проживающему по адресу - . Копии документов удостоверяющих их личность прилагаются. Доверенность написана мной собственноручно и в присутствии воспитателя Ф.И.О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дата                                                                     подпись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39:00Z</dcterms:created>
  <dc:creator>Пользователь</dc:creator>
  <dc:description/>
  <dc:language>en-US</dc:language>
  <cp:lastModifiedBy>Пользователь</cp:lastModifiedBy>
  <cp:lastPrinted>2019-11-11T10:06:00Z</cp:lastPrinted>
  <dcterms:modified xsi:type="dcterms:W3CDTF">2024-01-30T16:39:00Z</dcterms:modified>
  <cp:revision>2</cp:revision>
  <dc:subject/>
  <dc:title/>
</cp:coreProperties>
</file>