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</w:rPr>
      </w:pPr>
      <w:bookmarkStart w:id="0" w:name="_GoBack"/>
      <w:bookmarkEnd w:id="0"/>
      <w:r>
        <w:rPr>
          <w:b/>
        </w:rPr>
        <w:t>Перечень юридических лиц и индивидуальных предпринимателей, поставляющих (реализующих) пищевые продукты и продовольственное сырье  в МБДОУ Новоспасский детский сад № 8 «Южный остров»</w:t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ищевые продукты и продовольственное сырьё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ставщ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олоко, молочная и кисломолочная продукция (творог, сметана, сыр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П Масаутова Г.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ясо кур, рыб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П Масаутова Г.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Яйц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П Масаутова Г.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вощи свежие, фрукты, сухофрукты, со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П Масаутова Г.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сло (сливочное, растительно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П Масаутова Г.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калея (крупы, бобовые, макаронные изделия, мука пшеничная, соль, сахар, чай, какао, кофейный напиток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П Масаутова Г.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Хлеб (ржаной, пшеничный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ОО «Хлебсервис»</w:t>
            </w:r>
          </w:p>
        </w:tc>
      </w:tr>
    </w:tbl>
    <w:p>
      <w:pPr>
        <w:pStyle w:val="Normal"/>
        <w:spacing w:before="0" w:after="0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44:00Z</dcterms:created>
  <dc:creator>Пользователь</dc:creator>
  <dc:description/>
  <cp:keywords/>
  <dc:language>en-US</dc:language>
  <cp:lastModifiedBy>Мария Бикмаева</cp:lastModifiedBy>
  <dcterms:modified xsi:type="dcterms:W3CDTF">2024-02-14T06:44:00Z</dcterms:modified>
  <cp:revision>2</cp:revision>
  <dc:subject/>
  <dc:title/>
</cp:coreProperties>
</file>