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ФОРМАЦИЯ об участии в семинарах и конференци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сероссийская научно - практическая конференция с международным участием "Инновационные образовательные практики: детский сад, школа, вуз" г. Ульяновск, 26 марта 2020 г. с публикацией материалов "Формирование основ информационной культуры детей старшего дошкольного возраста", (авторы Захарова Л.М, Головченко И.Д) и "Педагогические условия ознакомления детей с источниками информации" (авторы Бикмаева М.А., Умярова Д.Р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V Международная научная конференция "Донецкие чтения 2020: образование, наука, инновации, культура и вызовы современности", 17-18 ноября 2020 г. с публикацией в сборнике "Педагогические науки. Часть 1." по теме "Социализация детей в современном информационном обществе", (авторы Захарова Л.М, Головченко И.Д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XLVIII Международная научно- практическая конференция "WORLD SKIENCE: PROBLEMS AND INNOVATIONS" с публикацией статьи "Методическое сопровождение развития компетентности педагогов в области формирования информационной культуры дошкольников", г. Пенза, 30 ноября 2020 (авторы Захарова Л.М, Головченко И.Д)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убликация материала "Выявление уровня ИКТ компетентности педагогов в соответствии с профессиональным стандартом" в Сборнике статей VI Международной научно- практической конференции "Наука, образование, инновации: актуальные вопросы и современные аспекты" г. Пенза, 10 марта 2021 г. (авторы Головченко И.Д, Бикмаева М.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российская научно- практическая конференция "Патриотическое воспитание детей дошкольного возраста: традиции и инновации" г. Ульяновск, 23.03.2021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убликацией в сборнике статей конференции материалов "Краеведение- источник формирования информационной культуры дошкольника" (авторы Захарова Л.М, Головченко И.Д), "Культурно- смысловое и ценностное содержание патриотического воспитания детей средствами изобразительной деятельности" (автор- Черепанова Е.А.) и "Воспитательный потенциал природного и социального окружения в патриотическом воспитании дошкольников" (автор- Еремеева О.В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Всероссийская педагогическая конференция "Актуальные вопросы педагогического сопровождения одарённых детей в условиях реализации ФГОС" с публикацией статьи "Создание условий для выявления поддержки и развития одарённых детей" г. Екатеринбург, 12-21 марта 2021 г. (автор - Умярова Д.Р)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Международная педагогическая дистанционная конференция "Педагогика и образование" с публикацией статьи "Интерактивная песочница в образовательном процессе" г. Красноярск, апрель 2021г. (автор Романова С.Н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Сборник статей XLIV международного научно- исследовательского конкурса "Лучшая научная статья" г. Пенза, 30.09.2021 г. статья "Методическое сопровождение педагогов в процессе овладения современными информационными технологиями" (автор Головченко И.Д., Бикмаева М.А.)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VI Международная научная конференция "Донецкие чтения 2021: образование, наука, инновации, культура и вызовы современности", 26-28 октября 2021 г. с публикацией в сборнике "Педагогические науки. Часть 1." по теме "Проектирование информационной образовательной среды современной дошкольной организации", (авторы Захарова Л.М, Головченко И.Д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Международная педагогическая дистанционная конференция "Педагогика и образование" с публикацией статьи "Мульт- студия как инновационный метод развития дошкольников" г. Красноярск, ноябрь 2021г. (автор Черепанова Е.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Международная педагогическая дистанционная конференция "Педагогика и образование" с публикацией статьи "Плюсы и минусы компьютерных игр в ДОУ" г. Красноярск, декабрь 2021г. (автор Измайлова Г.Д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Всероссийская научно- практическая конференция с международным участием "Детский сад, школа, вуз: психолого- педагогическое сопровождение развития личности" с публикацией в сборнике статей конференции материалов "Педагогическое сопровождение формирования информационной культуры современного дошкольника" (авторы Захарова Л.М., Головченко И.Д.) и "Использование цифровых технологий в образовательном процессе ДОО" (автор Бикмаева М.А.) г. Ульяновск, 12.04.2022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Всероссийская научно- практическая конференция "Цифровизация современного дошкольного образования: основные подходы, проблемы и перспективы развития" с публикацией в сборнике статей конференции "Развитие информационной культуры детей в условиях цифровизации общества" (авторы Захарова Л.М., Головченко И.Д., Бикмаева М.А), и "Информационная образовательная среда ДОО в современных социокультурных условиях" (автор Умярова Д.Р.), г. Липецк, 09.12.2022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II Всероссийская педагогическая конференция "Опыт, инновации и перспективы организации исследовательской и проектной деятельности в современном образовательном пространстве" с публикацией в сборнике статей "Проект "Мини-музей "Русская матрёшка" (автор Солодянкина Д.В.) и "Организация долгосрочного проекта "Мой друг- книга" (автор Умярова Д.Р.), г. Екатеринбург, 21.02.2023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VII Всероссийская ежегодная научно- практическая конференция "Информационная безопасность и дети: формирование культуры информационной безопасности участников образовательных отношений" с публикацией статьи "Обеспечение информационной безопасности детей дошкольного возраста", г. Москва, 01.03- 04.03.2023 г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Международная выставка-ярмарка инновационных образовательных проектов 2023 года "Территория генерации новых идей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1:00Z</dcterms:created>
  <dc:creator>Мария Бикмаева</dc:creator>
  <dc:description/>
  <dc:language>en-US</dc:language>
  <cp:lastModifiedBy>Пользователь</cp:lastModifiedBy>
  <dcterms:modified xsi:type="dcterms:W3CDTF">2024-03-28T18:51:00Z</dcterms:modified>
  <cp:revision>2</cp:revision>
  <dc:subject/>
  <dc:title/>
</cp:coreProperties>
</file>