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Д. Головченко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_________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гистрации_______________                          Заведующему МБДОУ 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овоспасский д/с № 8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Южный остров» Головченко И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одителя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(ей) по адрес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МБДОУ Новоспасский детский сад № 8 «Южный остров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 ребенка (подопечного)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___________________________________________________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ить его в __________________ группу с режимом пребывания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одителях (законных представителях) ребё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- при наличии) родителей (законных представителей) ребенка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контактные телефоны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152-ФЗ от 27.07.2006 «О персональных данных»,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)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 д.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зачисления ребенка до момента выбытия из учреждени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локальными актами и другими документами, регламентирующими организацию образовательного процесса в учреждении, ознакомлен(-а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14, 44 Федерального закона от 29.12.2012 г. № 273 –ФЗ «Об образовании в Российской Федерации», даю согласие на обучение и воспитание моего несовершеннолетнего ребенка на __________________ язык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здания специальных условий для  организации обучения и воспитания ребенка-инвалида в соответствии с ИПРА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приема на обучение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                                                   Подпись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9:00Z</dcterms:created>
  <dc:creator>Пользователь</dc:creator>
  <dc:description/>
  <cp:keywords/>
  <dc:language>en-US</dc:language>
  <cp:lastModifiedBy>Мария Бикмаева</cp:lastModifiedBy>
  <cp:lastPrinted>2019-03-25T08:11:00Z</cp:lastPrinted>
  <dcterms:modified xsi:type="dcterms:W3CDTF">2024-09-17T12:19:00Z</dcterms:modified>
  <cp:revision>2</cp:revision>
  <dc:subject/>
  <dc:title/>
</cp:coreProperties>
</file>